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消费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3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最早对消费问题进行理论分析的英国经济学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西斯蒙第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大卫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李嘉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威廉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配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亚当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斯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消费者行为不仅受自身收入水平、消费习惯的影响，还受周围人的影响，这被称为消费者行为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习惯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复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可逆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示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需求量随收入增加而减少的商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奢侈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低档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正常商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高档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吉芬商品的需求曲线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向右下方倾斜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向右上方倾斜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行于横轴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平行于纵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价格的微小变化引起需求量无穷大的变化被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弹性充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缺乏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完全弹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完全无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包括对通货膨胀风险补偿的利率被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实际利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名义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基准利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浮动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能促使人们增加储蓄的消费观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及时行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透支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超前消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克勤克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当存贷款利率差缩小时，人们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增加储蓄，减少消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储蓄和消费倾向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增加消费，减少储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增加消费，增加储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教育投资的投资收益具有时间上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直接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连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间接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持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以下几种金融投资中，投资风险</w:t>
      </w:r>
      <w:r>
        <w:rPr>
          <w:rFonts w:cs="宋体;SimSun"/>
          <w:color w:val="000000"/>
          <w:szCs w:val="21"/>
          <w:em w:val="underDot"/>
        </w:rPr>
        <w:t>最小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股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权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投资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一般意义上的个人劳动供给曲线是一条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向前弯曲曲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向左下倾斜的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向左上倾斜的曲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向后弯曲的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一般而言，随着大量高质量家用电器、成衣和袋装食品出现，妇女的劳动参与率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提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减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先提高，后减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先减低，后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下列各贷款中，贷款利率弹性</w:t>
      </w:r>
      <w:r>
        <w:rPr>
          <w:rFonts w:cs="宋体;SimSun"/>
          <w:color w:val="000000"/>
          <w:szCs w:val="21"/>
          <w:em w:val="underDot"/>
        </w:rPr>
        <w:t>最低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住房抵押贷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房地产开发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流动资金贷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固定资产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消费信贷可以在一定程度上提高消费者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即期消费水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远期消费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即期储蓄水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远期储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根据凯恩斯消费函数，以下说法中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随消费者收入增加，边际消费倾向递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随消费者收入增加，边际消费倾向大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随消费者收入增加，消费倾向递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随消费者收入增加，消费倾向大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持久收入假定的提出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凯恩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杜生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弗里德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莫迪利安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如果边际消费倾向为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％，则投资乘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根据罗斯托的经济增长阶段理论，实现经济起飞的条件中，生产性投资率要达到国民收入的比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以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—1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现代市场经济中，政府买卖国债的主要目的在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调节流通中的货币数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增加消费者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增加消费需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引导消费结构升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列消费政策中，属于提高消费水平的政策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收入分配政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消费品产业结构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费品市场政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扩张性的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列选项中，属于宏观消费结构影响因素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水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家庭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家庭规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家庭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工业化加速期产业结构的特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产业在国民生产总值中的比重降低，但仍占较大比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二产业在国民生产总值中的比重较大，第一产业比重迅速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二产业的增长相对减缓，第三产业成为经济增长的重要推动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二元结构基本消失，农业实现现代化，城市化已经结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消费服务社会化的实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品商品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服务商品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收入多元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消费分散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某保健品企业过度宣传其产品的保健效果，导致消费者对这种不正当的企业行为缺乏自我保护能力，这体现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的分散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消费者小额购买索赔不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费决策的可诱导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负外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消费者运动兴起的标志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法制的健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政府积极发挥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公众发挥作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建立消费者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</w:t>
      </w:r>
      <w:r>
        <w:rPr>
          <w:rFonts w:eastAsia="黑体;SimHei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微观消费问题和宏观消费问题的关系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两者都是消费经济学的研究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宏观消费问题是微观消费问题的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微观消费问题是宏观消费问题的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宏观消费问题是微观消费问题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微观消费问题是宏观消费问题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影响消费决策的因素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者的收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市场的发育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费者所处的社会阶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心理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当把国民经济作为封闭体系进行考察时，社会总需求的构成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需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投资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政府支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出口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进口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判断消费结构是否合理的标准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与发达国家的类同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与发展中国家的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社会经济发展阶段的适应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与该国资源状况的符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耐用消费品占总消费支出的比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提高消费服务社会化需要的条件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消费者收入水平提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消费者自我保护能力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时间价值的升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服务行业的规模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消费者权益保护意识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边际效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人力资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当期收益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消费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消费的技术实现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某人一生的生活年数为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年，终生工作年数为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年，假设他每年的年收入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万元，根据生命周期理论，此人应如何配置他的消费和储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简述消费者收入变动对预算约束线的影响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简述遗产动机及其对储蓄的影响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简述被动型投资策略的主要内容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简述判断消费增长速度是否合理的标准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简述消费政策的目标。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请联系实际，分析通货膨胀对低收入阶层影响较大的原因，并论述高通胀对消费者储蓄决策和投资决策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83# </w:t>
    </w:r>
    <w:r>
      <w:rPr>
        <w:rFonts w:ascii="宋体;SimSun" w:hAnsi="宋体;SimSun" w:cs="宋体;SimSun"/>
        <w:color w:val="000000"/>
        <w:sz w:val="21"/>
        <w:szCs w:val="21"/>
      </w:rPr>
      <w:t>消费经济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6:00Z</dcterms:created>
  <dc:creator>hfgs</dc:creator>
  <dc:description/>
  <cp:keywords/>
  <dc:language>en-US</dc:language>
  <cp:lastModifiedBy>xc</cp:lastModifiedBy>
  <dcterms:modified xsi:type="dcterms:W3CDTF">2012-04-10T06:25:00Z</dcterms:modified>
  <cp:revision>4</cp:revision>
  <dc:subject/>
  <dc:title>全国2003年10月高等教育自学考试</dc:title>
</cp:coreProperties>
</file>