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ind w:left="560" w:hanging="0"/>
        <w:rPr/>
      </w:pPr>
      <w:r>
        <w:rPr/>
        <w:t>货币银行学试题</w:t>
      </w:r>
    </w:p>
    <w:p>
      <w:pPr>
        <w:pStyle w:val="Heading3"/>
        <w:tabs>
          <w:tab w:val="clear" w:pos="420"/>
          <w:tab w:val="left" w:pos="4111" w:leader="none"/>
        </w:tabs>
        <w:ind w:left="560" w:hanging="0"/>
        <w:rPr/>
      </w:pPr>
      <w:r>
        <w:rPr/>
        <w:t>课程代码：</w:t>
      </w:r>
      <w:r>
        <w:rPr/>
        <w:t>00066</w:t>
      </w:r>
    </w:p>
    <w:p>
      <w:pPr>
        <w:pStyle w:val="Normal"/>
        <w:tabs>
          <w:tab w:val="clear" w:pos="420"/>
          <w:tab w:val="left" w:pos="4111" w:leader="none"/>
        </w:tabs>
        <w:ind w:left="0"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ing3"/>
        <w:tabs>
          <w:tab w:val="clear" w:pos="420"/>
          <w:tab w:val="left" w:pos="4111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left="0"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left="0"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每小题选出答案后，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单项选择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货币在表现商品价值并衡量商品价值大小时发挥的职能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支付手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价值尺度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贮藏手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流通手段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复利计息的情况下对银行最有利的贷款结息方式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每年一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每半年一次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每季一次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每月一次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根据国际汇率制度，汇率可以划分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即期汇率与远期汇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固定汇率与浮动汇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买入汇率与卖出汇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名义汇率与实际汇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某企业持有一张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后到期的一年期汇票，面额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。到银行请求贴现，从银行获得的贴现金额为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，则贴现率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2.56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B.5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.5.12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D.10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提出投机性货币需求概念的经济学家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费雪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庇古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凯恩斯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弗里德曼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发行有价证券的金融市场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初级市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二级市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期权市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期货市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工资推动引起的通货膨胀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结构型通货膨胀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需求拉上型通货膨胀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成本推动型通货膨胀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输入型通货膨胀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一国外债按优惠情况可划分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长期债务和短期债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硬贷款和软贷款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私人借款和政府借款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贸易融资和外币债务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企业定期存款属于我国货币层次中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.M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ab/>
        <w:t>B.M</w:t>
      </w:r>
      <w:r>
        <w:rPr>
          <w:sz w:val="21"/>
          <w:szCs w:val="21"/>
          <w:vertAlign w:val="subscript"/>
        </w:rPr>
        <w:t>l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基础货币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O.</w:t>
      </w:r>
      <w:r>
        <w:rPr>
          <w:sz w:val="21"/>
          <w:szCs w:val="21"/>
        </w:rPr>
        <w:t>由于人为错误、技术缺陷或外部事件给商业银行造成损失的风险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流动性风险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操作风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市场风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信用风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政策性金融机构的经营目标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实现利润最大化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实现市值最大化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实现政府政策目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实现机构的福利目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以财产及其有关利益为保险标的的保险种类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财产保险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人身保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责任保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信用保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中央银行是发行的银行体现在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代理国库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制定货币政策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垄断货币发行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组织全国清算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货币政策工具中的窗口指导属于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间接信用指导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选择性控制工具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直接信用控制工具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一般性控制工具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我国中央银行法规定的货币政策最终目标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稳定币值和调整结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稳定币值和充分就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国际收支平衡和充分就业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保持币值稳定，并以此促进经济增长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rFonts w:ascii="黑体;SimHei" w:hAnsi="黑体;SimHei" w:eastAsia="黑体;SimHei"/>
          <w:sz w:val="21"/>
          <w:szCs w:val="21"/>
        </w:rPr>
        <w:t>二、多项选择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0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关于金币本位制表述正确的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国家垄断铸造金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银行券可以自由兑换为金币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辅币与金币不能自由兑换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金币可以自由铸造和熔化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黄金可以自由输出入国境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国际金融市场形成的主要前提条件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政治稳定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外汇管制较松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银行制度较健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投资条件便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货币可以自由兑换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下列选项中，体现中央银行作为银行的银行的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组织全国清算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集中存款准备金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对国家给予信贷支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制定和执行货币政策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外汇、黄金的买卖和管理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政策性金融机构的职能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倡导性职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选择性职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补充性职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服务性职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盈利性职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国际收支平衡表的差额主要包括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财政收支差额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贸易收支差额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经常项目差额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商品、服务和收益差额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基本国际收支平衡差额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商业银行的资产业务包括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活期存款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现金资产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银行贷款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证券投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央行再贷款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商业银行的风险管理机制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内部控制机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对冲机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存款准备金机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经济资本配置机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最终贷款人机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下列属于我国证券公司业务的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证券经纪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证券投资咨询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证券自营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证券资产管理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证券承销与保荐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中央银行的资产业务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再贴现业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再贷款业务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证券买卖业务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债券发行业务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金银、外汇储备业务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通货膨胀时期中央银行可以运用的货币政策工具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卖出国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提高法定存款准备金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提高再贴现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降低再贴现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买进国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left="0" w:firstLine="420"/>
        <w:rPr>
          <w:sz w:val="21"/>
          <w:szCs w:val="21"/>
        </w:rPr>
      </w:pPr>
      <w:r>
        <w:rPr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名词解释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名义汇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7.</w:t>
      </w:r>
      <w:r>
        <w:rPr>
          <w:sz w:val="21"/>
          <w:szCs w:val="21"/>
        </w:rPr>
        <w:t>滞胀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实际货币供给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对冲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0.</w:t>
      </w:r>
      <w:r>
        <w:rPr>
          <w:sz w:val="21"/>
          <w:szCs w:val="21"/>
        </w:rPr>
        <w:t>准中央银行制度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计算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题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一笔贷款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，年利率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，期限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每年计息一次，到期还本付息，则复利计息方式下的利息额是多少元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、简答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30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2.</w:t>
      </w:r>
      <w:r>
        <w:rPr>
          <w:sz w:val="21"/>
          <w:szCs w:val="21"/>
        </w:rPr>
        <w:t>简述国家干预汇率的主要措施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简述货币市场的概念及特征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4.</w:t>
      </w:r>
      <w:r>
        <w:rPr>
          <w:sz w:val="21"/>
          <w:szCs w:val="21"/>
        </w:rPr>
        <w:t>简述国际储备的基本作用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5.</w:t>
      </w:r>
      <w:r>
        <w:rPr>
          <w:sz w:val="21"/>
          <w:szCs w:val="21"/>
        </w:rPr>
        <w:t>简述商业银行的性质与职能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简述金融监管的原则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六、论述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题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sz w:val="21"/>
          <w:szCs w:val="21"/>
        </w:rPr>
        <w:t>37.2008</w:t>
      </w:r>
      <w:r>
        <w:rPr>
          <w:sz w:val="21"/>
          <w:szCs w:val="21"/>
        </w:rPr>
        <w:t>年发生国际金融危机以后，中国人民银行多次调整法定准备金率。请论述你对中央银行运用存款准备金政策调控货币供给的理解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ind w:left="0" w:hanging="0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66# </w:t>
    </w:r>
    <w:r>
      <w:rPr>
        <w:sz w:val="21"/>
        <w:szCs w:val="21"/>
      </w:rPr>
      <w:t xml:space="preserve">货币银行学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2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3T00:06:00Z</dcterms:modified>
  <cp:revision>3</cp:revision>
  <dc:subject/>
  <dc:title/>
</cp:coreProperties>
</file>