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市场营销策划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84</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备选答案中有一个正确的答案，将正确答案的序号写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市场营销策划的诸因素中，属于策划核心的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程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创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企业市场营销策划中的基础策划包括市场调研策划和</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营销环境策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营销策略策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战略策划</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波士顿集团市场增长矩阵模型中，市场增长率高、市场占有率高的业务单位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明星类业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问题类业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金牛类业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瘦狗类业务</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困难型业务单位是属于</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机会和低威胁的业务单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机会和高威胁的业务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低机会和高威胁的业务单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机会和低风险的业务单位</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市场调查中，通过对特定活动的实际运行进行观察来收集资料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地访问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观察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验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问卷调查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对市场营销调研人员的管理是指</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调研前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研过程中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调研后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整个过程管理</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企业市场营销组合策略中最基础也是最关键的因素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促销</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企业市场营销活动的中心目标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现最大利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现最大的市场占有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打败其他竞争对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满足消费者需求</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企业将几种有关联性的产品放在同一包装物内的包装策略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类似包装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配套包装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再使用包装策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附赠品包装策略</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能够综合反映本企业与主要竞争对手实力对比状况，体现企业产品市场占有率的稳定及发展情况的指标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的行业销售增长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产品市场占有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产品的相对市场占有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润率</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通过对新产品试销资料的收集和分析，认为应改进后再上市的情况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试用率高，重购率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试用率高，重购率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试用率低，重购率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试用率低，重购率低</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企业根据消费者可接受的价格或后一环节买主愿接受的利润水平确定其销售价格的定价方法是</w:t>
      </w:r>
      <w:r>
        <w:rPr>
          <w:rFonts w:cs="Times New Roman" w:ascii="Times New Roman" w:hAnsi="Times New Roman"/>
        </w:rPr>
        <w:t>(    )</w:t>
      </w:r>
      <w:r>
        <w:rPr>
          <w:rFonts w:cs="宋体;SimSun"/>
        </w:rPr>
        <w:t></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习惯定价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销价格倒推法</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理解定价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本加成定价法</w:t>
      </w:r>
    </w:p>
    <w:p>
      <w:pPr>
        <w:pStyle w:val="Style15"/>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当企业的成本费用低于竞争对手，试图掌握市场或提高市场份额，从而进一步扩大生产和增加销售量，降低成本费用时，可以考虑</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维持原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削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高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观望竞争对手的动向</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产业用品分销渠道的层次通常要比消费品分销渠道的层次</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无明显差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完全相同</w:t>
      </w:r>
    </w:p>
    <w:p>
      <w:pPr>
        <w:pStyle w:val="Style15"/>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将零售商店划分为专卖店、百货公司、超级市场、便利店等业态是按照零售商</w:t>
      </w:r>
      <w:r>
        <w:rPr>
          <w:rFonts w:cs="Times New Roman" w:ascii="Times New Roman" w:hAnsi="Times New Roman"/>
        </w:rPr>
        <w:t>(    )</w:t>
      </w:r>
      <w:r>
        <w:rPr>
          <w:rFonts w:ascii="Times New Roman" w:hAnsi="Times New Roman" w:cs="Times New Roman"/>
        </w:rPr>
        <w:t>的标准来划分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供服务的多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线的情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价格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和控制方式</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在确定推销队伍规模时，</w:t>
      </w:r>
      <w:r>
        <w:rPr>
          <w:rFonts w:cs="Times New Roman" w:ascii="Times New Roman" w:hAnsi="Times New Roman"/>
        </w:rPr>
        <w:t>(    )</w:t>
      </w:r>
      <w:r>
        <w:rPr>
          <w:rFonts w:ascii="Times New Roman" w:hAnsi="Times New Roman" w:cs="Times New Roman"/>
        </w:rPr>
        <w:t>是企业最常用的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作量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分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边际利润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本控制法</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若企业产品数量多，零星、分散且复杂、则宜采用</w:t>
      </w:r>
      <w:r>
        <w:rPr>
          <w:rFonts w:cs="Times New Roman" w:ascii="Times New Roman" w:hAnsi="Times New Roman"/>
        </w:rPr>
        <w:t>(    )</w:t>
      </w:r>
      <w:r>
        <w:rPr>
          <w:rFonts w:ascii="Times New Roman" w:hAnsi="Times New Roman" w:cs="Times New Roman"/>
        </w:rPr>
        <w:t>的销售人力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区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顾客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复合型</w:t>
      </w:r>
    </w:p>
    <w:p>
      <w:pPr>
        <w:pStyle w:val="Style15"/>
        <w:rPr>
          <w:rFonts w:ascii="Times New Roman" w:hAnsi="Times New Roman" w:cs="Times New Roman"/>
        </w:rPr>
      </w:pPr>
      <w:r>
        <w:rPr>
          <w:rFonts w:cs="Times New Roman" w:ascii="Times New Roman" w:hAnsi="Times New Roman"/>
        </w:rPr>
        <w:t>18.(    )</w:t>
      </w:r>
      <w:r>
        <w:rPr>
          <w:rFonts w:ascii="Times New Roman" w:hAnsi="Times New Roman" w:cs="Times New Roman"/>
        </w:rPr>
        <w:t>是企业广告策划的指导方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告目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告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广告文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告媒介</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广告传播范围与市场范围的关系应该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前者比后者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者比后者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随广告目标而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者一致</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与其他促销工具相比，</w:t>
      </w:r>
      <w:r>
        <w:rPr>
          <w:rFonts w:cs="Times New Roman" w:ascii="Times New Roman" w:hAnsi="Times New Roman"/>
        </w:rPr>
        <w:t>(    )</w:t>
      </w:r>
      <w:r>
        <w:rPr>
          <w:rFonts w:ascii="Times New Roman" w:hAnsi="Times New Roman" w:cs="Times New Roman"/>
        </w:rPr>
        <w:t>具有时效性、刺激性、多样性和直接性的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员推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共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营业推广</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竞争对手属于营销公关中的</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存性公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功能性公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同业性公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散性公众</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按</w:t>
      </w:r>
      <w:r>
        <w:rPr>
          <w:rFonts w:cs="Times New Roman" w:ascii="Times New Roman" w:hAnsi="Times New Roman"/>
        </w:rPr>
        <w:t>(    )</w:t>
      </w:r>
      <w:r>
        <w:rPr>
          <w:rFonts w:ascii="Times New Roman" w:hAnsi="Times New Roman" w:cs="Times New Roman"/>
        </w:rPr>
        <w:t>可将客户分为老客户、新客户和未来客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客户性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时间顺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易过程</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客户企业规模属于客户管理内容中的</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基本情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要特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业务状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用状况</w:t>
      </w:r>
    </w:p>
    <w:p>
      <w:pPr>
        <w:pStyle w:val="Style15"/>
        <w:rPr>
          <w:rFonts w:ascii="Times New Roman" w:hAnsi="Times New Roman" w:cs="Times New Roman"/>
        </w:rPr>
      </w:pPr>
      <w:r>
        <w:rPr>
          <w:rFonts w:cs="Times New Roman" w:ascii="Times New Roman" w:hAnsi="Times New Roman"/>
        </w:rPr>
        <w:t>24.(    )</w:t>
      </w:r>
      <w:r>
        <w:rPr>
          <w:rFonts w:ascii="Times New Roman" w:hAnsi="Times New Roman" w:cs="Times New Roman"/>
        </w:rPr>
        <w:t>是指企业所属的行业竞争状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竞争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竞争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竞争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竞争模型</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当企业的生产规模较大时，应采用</w:t>
      </w:r>
      <w:r>
        <w:rPr>
          <w:rFonts w:cs="Times New Roman" w:ascii="Times New Roman" w:hAnsi="Times New Roman"/>
        </w:rPr>
        <w:t>(    )</w:t>
      </w:r>
      <w:r>
        <w:rPr>
          <w:rFonts w:ascii="Times New Roman" w:hAnsi="Times New Roman" w:cs="Times New Roman"/>
        </w:rPr>
        <w:t>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差异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中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成本领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跟随化</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最常见的市场营销机构的组织形式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区型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型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型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功能型组织</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下列选项中，不属于营销直接控制的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具体活动控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果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员控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回避控制</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在国际营销中，企业进入某一国家市场时最关心</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然条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规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发展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础设施</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有二个至五个正确的答案，将所有正确答案的序号写在题干的括号内。错选、多选、漏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创造性思维具有的主要特征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积极的求异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敏锐的洞察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丰富的想象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超常的综合力</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持久的耐力</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企业新增业务规划主要包括三个方面：即</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密集式增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跨越式增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一体化增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多角化增长</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开发式增长</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企业进行市场细分时需要遵循的基本原则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差异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衡量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进入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全面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效益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以下说法当中正确的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义的产品服务包括售前、售中和售后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广义的产品服务是指全过程的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狭义的产品服务是指售后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服务策划主要包括服务项目、收费和人员策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产品服务质量是企业重要的非价格竞争手段</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人员推销策划的内容包括</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销售队伍设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销售市场的调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销售人员的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销售技术分析</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销售路线安排</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促销活动预算的内容包括</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边际成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销售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诱因成本</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利润</w:t>
      </w:r>
    </w:p>
    <w:p>
      <w:pPr>
        <w:pStyle w:val="Style15"/>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市场营销策划的作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企业的品牌资产管理包括哪些方面的内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约见顾客的主要内容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企业举办促销活动的时机选择，应考虑哪些因素</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国际产品设计策略的主要类型。</w:t>
      </w:r>
    </w:p>
    <w:p>
      <w:pPr>
        <w:pStyle w:val="Style15"/>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产品市场营销计划书的要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何正确处理市场营销部门与其他部门的关系</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案例分析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资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本索尼公司</w:t>
      </w:r>
      <w:r>
        <w:rPr>
          <w:rFonts w:cs="Times New Roman" w:ascii="Times New Roman" w:hAnsi="Times New Roman"/>
        </w:rPr>
        <w:t>80</w:t>
      </w:r>
      <w:r>
        <w:rPr>
          <w:rFonts w:ascii="Times New Roman" w:hAnsi="Times New Roman" w:cs="Times New Roman"/>
        </w:rPr>
        <w:t>年代提出“创造市场”这一口号，改变了传统的“消费者需要什么，我就生产什么”的生产观念，提出了“我生产什么就准是消费者真正需要的”现代市场观念，因而索尼公司的电器产品总是“领导世界新潮流”。这一事例告诉我们，虽然“上帝”操纵</w:t>
      </w:r>
    </w:p>
    <w:p>
      <w:pPr>
        <w:pStyle w:val="Style15"/>
        <w:rPr>
          <w:rFonts w:ascii="Times New Roman" w:hAnsi="Times New Roman" w:cs="Times New Roman"/>
        </w:rPr>
      </w:pPr>
      <w:r>
        <w:rPr>
          <w:rFonts w:ascii="Times New Roman" w:hAnsi="Times New Roman" w:cs="Times New Roman"/>
        </w:rPr>
        <w:t>着市场，但只有善于揣摩和把握“上帝”的好恶，才能真正赢得“上帝”，赢得市场。换句话说，市场终究是掌握在企业家手中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几年前，台湾一位女青年企业家经营毛线衣，为了设计出世界上最新的款式，她带着照相机到十几个国家参观，见到毛线衣就拍照，收集了</w:t>
      </w:r>
      <w:r>
        <w:rPr>
          <w:rFonts w:cs="Times New Roman" w:ascii="Times New Roman" w:hAnsi="Times New Roman"/>
        </w:rPr>
        <w:t>1000</w:t>
      </w:r>
      <w:r>
        <w:rPr>
          <w:rFonts w:ascii="Times New Roman" w:hAnsi="Times New Roman" w:cs="Times New Roman"/>
        </w:rPr>
        <w:t>多份资料。经过分析研究，设计出许多与众不同的新款式，不断推向市场，很受消费者欢迎。</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以上资料，回答下列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简述日本索尼告诉提出的“创造市场”的含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企业如何做到“让市场跟我们走”</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联系实际谈谈这一案例对你的启示。</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84  </w:t>
    </w:r>
    <w:r>
      <w:rPr/>
      <w:t>市场营销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10:00Z</dcterms:created>
  <dc:creator>fhd</dc:creator>
  <dc:description/>
  <dc:language>en-US</dc:language>
  <cp:lastModifiedBy>fhd</cp:lastModifiedBy>
  <dcterms:modified xsi:type="dcterms:W3CDTF">2002-07-09T11:27:00Z</dcterms:modified>
  <cp:revision>4</cp:revision>
  <dc:subject/>
  <dc:title>浙江省2002年7月高等教育自学考试</dc:title>
</cp:coreProperties>
</file>