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市场营销策划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84</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有一个正确的答案，将正确答案的序号写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市场营销策划的诸因素中，属于策划起点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负责宏观策划的部门是企业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高管理部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务管理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独立子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业务执行者</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波士顿集团市场增长矩阵模型中，市场增长率高、市场占有率低的业务单位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明星类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问题类业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金牛类业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瘦狗类业务</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成熟型业务单位是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机会和低威胁的业务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高机会和高威胁的业务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低机会和高威胁的业务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低机会和低风险的业务单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各种市场调研方法中，唯一能够用于因果关系调研的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访问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验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地走访法</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以竞争双方都希望采取行动使自己损失最小，即最大损失最小化准则为基本依据的数学推断模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微分推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博弈推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统计推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学规划推断</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各种环境机会中符合企业目标与能力并有利于发挥企业优势的市场机会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机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显性机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机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业市场机会</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企业制定其战略规划时，首要的任务是明确</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润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占有率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的经营方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增长率</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企业对自己所生产的多种产品统一使用同一品牌名称的策略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别品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一品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别的统一品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一的个别品牌</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能够综合反映企业产品在市场上所具有的实力，表明该企业在同行业中的竞争地位的指标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的行业销售增长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企业产品市场占有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产品的相对市场占有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利润率</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通过对新产品试销资料的收集和分析，认为应加强促销开发市场的情况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试用率高，重购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试用率高，重购率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试用率低，重购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试用率低，重购率低</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企业根据买主对产品或服务项目价值的感觉而不是根据卖方的成本来制定价格的定价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习惯定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销价格倒推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理解定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加成定价法</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撇脂定价策略主要适用的情况之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者易仿造的新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需求弹性较大的新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上存在有时尚需求的新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能够大批量生产的新产品</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产业用品的销售通常不经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批发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代理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零售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销商</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将零售商划分为完全自助零售商、有限服务零售商和完全服务零售商是按照零售商</w:t>
      </w:r>
      <w:r>
        <w:rPr>
          <w:rFonts w:cs="Times New Roman" w:ascii="Times New Roman" w:hAnsi="Times New Roman"/>
        </w:rPr>
        <w:t>(     )</w:t>
      </w:r>
      <w:r>
        <w:rPr>
          <w:rFonts w:ascii="Times New Roman" w:hAnsi="Times New Roman" w:cs="Times New Roman"/>
        </w:rPr>
        <w:t>的标准来划分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供服务的多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线的情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价格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和控制方式</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若企业想对推销员保持最大的控制力，则在报酬形式上可采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复合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佣金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薪金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件制</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企业为增长推销人员的知识和强化其态度，理想的培训方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课堂教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拟实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场试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会议讨论</w:t>
      </w:r>
    </w:p>
    <w:p>
      <w:pPr>
        <w:pStyle w:val="Style15"/>
        <w:rPr>
          <w:rFonts w:ascii="Times New Roman" w:hAnsi="Times New Roman" w:cs="Times New Roman"/>
        </w:rPr>
      </w:pPr>
      <w:r>
        <w:rPr>
          <w:rFonts w:cs="Times New Roman" w:ascii="Times New Roman" w:hAnsi="Times New Roman"/>
        </w:rPr>
        <w:t>18.(     )</w:t>
      </w:r>
      <w:r>
        <w:rPr>
          <w:rFonts w:ascii="Times New Roman" w:hAnsi="Times New Roman" w:cs="Times New Roman"/>
        </w:rPr>
        <w:t>是广告感染力的集中体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字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色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构图</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若企业广告的目标以说服性为主，则宜采用</w:t>
      </w:r>
      <w:r>
        <w:rPr>
          <w:rFonts w:cs="Times New Roman" w:ascii="Times New Roman" w:hAnsi="Times New Roman"/>
        </w:rPr>
        <w:t>(     )</w:t>
      </w:r>
      <w:r>
        <w:rPr>
          <w:rFonts w:ascii="Times New Roman" w:hAnsi="Times New Roman" w:cs="Times New Roman"/>
        </w:rPr>
        <w:t>作为传播媒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户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店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报纸</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对一种商品的购买间隔期越长，促销持续的时间就应</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越平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所谓</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在营业推广中，销售延续阶段是指从营业推广的优惠办法开始，到大约</w:t>
      </w:r>
      <w:r>
        <w:rPr>
          <w:rFonts w:cs="Times New Roman" w:ascii="Times New Roman" w:hAnsi="Times New Roman"/>
        </w:rPr>
        <w:t>(     )</w:t>
      </w:r>
      <w:r>
        <w:rPr>
          <w:rFonts w:ascii="Times New Roman" w:hAnsi="Times New Roman" w:cs="Times New Roman"/>
        </w:rPr>
        <w:t>的优惠商品已转到消费者手中为止。</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65%                B. 75%</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85%                D. 95%</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相对而言，委托</w:t>
      </w:r>
      <w:r>
        <w:rPr>
          <w:rFonts w:cs="Times New Roman" w:ascii="Times New Roman" w:hAnsi="Times New Roman"/>
        </w:rPr>
        <w:t>(     )</w:t>
      </w:r>
      <w:r>
        <w:rPr>
          <w:rFonts w:ascii="Times New Roman" w:hAnsi="Times New Roman" w:cs="Times New Roman"/>
        </w:rPr>
        <w:t>进行客户信用调查分析时经费支出较大，但能在短期之内完成。</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金融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业资信调查机构</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业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闻媒体</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客户的企业形象属于客户管理内容中的</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要特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务状况</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本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状况</w:t>
      </w:r>
    </w:p>
    <w:p>
      <w:pPr>
        <w:pStyle w:val="Style15"/>
        <w:ind w:left="283" w:hanging="283"/>
        <w:rPr>
          <w:rFonts w:ascii="Times New Roman" w:hAnsi="Times New Roman" w:cs="Times New Roman"/>
        </w:rPr>
      </w:pPr>
      <w:r>
        <w:rPr>
          <w:rFonts w:cs="Times New Roman" w:ascii="Times New Roman" w:hAnsi="Times New Roman"/>
        </w:rPr>
        <w:t>24.(     )</w:t>
      </w:r>
      <w:r>
        <w:rPr>
          <w:rFonts w:ascii="Times New Roman" w:hAnsi="Times New Roman" w:cs="Times New Roman"/>
        </w:rPr>
        <w:t>是指参与某个目标市场竞争的企业较多，但其所提供的产品是有差异的。</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垄断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全竞争</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寡头竞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全垄断</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两家企业的竞争激烈程度和它们策略的相似程度</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正比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反比例</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成比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关联性</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若企业生产的产品间差异很大，产品品种繁多，则企业应采取</w:t>
      </w:r>
      <w:r>
        <w:rPr>
          <w:rFonts w:cs="Times New Roman" w:ascii="Times New Roman" w:hAnsi="Times New Roman"/>
        </w:rPr>
        <w:t>(     )</w:t>
      </w:r>
      <w:r>
        <w:rPr>
          <w:rFonts w:ascii="Times New Roman" w:hAnsi="Times New Roman" w:cs="Times New Roman"/>
        </w:rPr>
        <w:t>组织的营销机构。</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区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型</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功能型</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下列哪个选项不属于企业国际营销所面临的文化环境</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观念</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语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城市化水平</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在国际营销中，若公司产品系列少，同质度高，营销地区差异不大，则应该采用</w:t>
      </w:r>
      <w:r>
        <w:rPr>
          <w:rFonts w:cs="Times New Roman" w:ascii="Times New Roman" w:hAnsi="Times New Roman"/>
        </w:rPr>
        <w:t>(     )</w:t>
      </w:r>
      <w:r>
        <w:rPr>
          <w:rFonts w:ascii="Times New Roman" w:hAnsi="Times New Roman" w:cs="Times New Roman"/>
        </w:rPr>
        <w:t>的组织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区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矩阵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型</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有二个至五个正确的答案，将所有正确答案的序号写在题干的括号内。错选、多选、漏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由于新增业务战略涉及企业的发展，因此，企业通常要在以下几个方面评价和控制新增业务规划</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必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应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效益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风险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可能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使用观察法进行市场调研时，有四种形式可以采用，即</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亲身经历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轨迹观察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面谈观察访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行为记录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企业使用多品牌策略的优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占领更多的货架空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更多地吸引消费者的注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满足求新好奇的消费心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企业内部各部门间形成竞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节省宣传费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接触顾客时，推销员的工作基本要求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引起顾客注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服顾客购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引起顾客兴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顺利转入面谈</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了解顾客的支付能力</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选项中，属于营销公关中功能性公众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员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供应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金融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社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紧缩型企业的竞争战略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转变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撤退战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清理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渗透战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放弃战略</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市场营销策划的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进行市场营销调研时主要从哪几个方面收集周边环境信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企业建立合理产品结构的基本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列举演示面谈的基本类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企业在进行危机公关处理时的基本程序。</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生产商如何建立对中间商的评估标准体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际市场营销组织结构的主要类型有哪些</w:t>
      </w:r>
      <w:r>
        <w:rPr>
          <w:rFonts w:cs="Times New Roman" w:ascii="Times New Roman" w:hAnsi="Times New Roman"/>
        </w:rPr>
        <w:t>?</w:t>
      </w:r>
      <w:r>
        <w:rPr>
          <w:rFonts w:ascii="Times New Roman" w:hAnsi="Times New Roman" w:cs="Times New Roman"/>
        </w:rPr>
        <w:t>选择组织结构的依据是什么</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案例分析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背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份以来，山东文登皮鞋厂生产的“天福”牌皮鞋一直呈畅销之势，面对这种局面，公司领导想的不是如何增加生产，扩大销售，而是怎样才能找出影响产品质量的隐患，产品存在哪些缺点</w:t>
      </w:r>
      <w:r>
        <w:rPr>
          <w:rFonts w:cs="Times New Roman" w:ascii="Times New Roman" w:hAnsi="Times New Roman"/>
        </w:rPr>
        <w:t>?</w:t>
      </w:r>
      <w:r>
        <w:rPr>
          <w:rFonts w:ascii="Times New Roman" w:hAnsi="Times New Roman" w:cs="Times New Roman"/>
        </w:rPr>
        <w:t>应如何改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厂长一改在厂里开订货会的惯例，率领</w:t>
      </w:r>
      <w:r>
        <w:rPr>
          <w:rFonts w:cs="Times New Roman" w:ascii="Times New Roman" w:hAnsi="Times New Roman"/>
        </w:rPr>
        <w:t>7</w:t>
      </w:r>
      <w:r>
        <w:rPr>
          <w:rFonts w:ascii="Times New Roman" w:hAnsi="Times New Roman" w:cs="Times New Roman"/>
        </w:rPr>
        <w:t>名技术人员到北京、唐山、石家庄、吉林、济南等主要销售地召开订货会。每到一地，他们亲自站柜台，直接征求顾客意见，并与售货员、商店经理交换意见。从中他们了解到，“天福”牌皮鞋有个别开胶或断底、裂口现象。为了不让消费者和经销单位受损失，保护产品的声誉，厂长当即做出包退、包换、包修的决定。一石激起千层浪，在北京、天津等地召开订货会期间，他们虽然收回了</w:t>
      </w:r>
      <w:r>
        <w:rPr>
          <w:rFonts w:cs="Times New Roman" w:ascii="Times New Roman" w:hAnsi="Times New Roman"/>
        </w:rPr>
        <w:t>200</w:t>
      </w:r>
      <w:r>
        <w:rPr>
          <w:rFonts w:ascii="Times New Roman" w:hAnsi="Times New Roman" w:cs="Times New Roman"/>
        </w:rPr>
        <w:t>双不合格鞋，却赢得了众多客户的信赖，</w:t>
      </w:r>
      <w:r>
        <w:rPr>
          <w:rFonts w:cs="Times New Roman" w:ascii="Times New Roman" w:hAnsi="Times New Roman"/>
        </w:rPr>
        <w:t>13</w:t>
      </w:r>
      <w:r>
        <w:rPr>
          <w:rFonts w:ascii="Times New Roman" w:hAnsi="Times New Roman" w:cs="Times New Roman"/>
        </w:rPr>
        <w:t>万双鞋全部售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后的几年，虽然全国皮鞋市场疲软，但该厂的产品却依然畅销不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以上资料，回答下列问题：</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天福”牌皮鞋为何能够赢得市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你作为一厂之长，如何从售后服务中寻找市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联系实际谈谈这一案例对你的启示。</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84#  </w:t>
    </w:r>
    <w:r>
      <w:rPr/>
      <w:t>市场营销策划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0:12:00Z</dcterms:created>
  <dc:creator>fhd</dc:creator>
  <dc:description/>
  <dc:language>en-US</dc:language>
  <cp:lastModifiedBy>fhd</cp:lastModifiedBy>
  <dcterms:modified xsi:type="dcterms:W3CDTF">2003-09-20T00:14:00Z</dcterms:modified>
  <cp:revision>4</cp:revision>
  <dc:subject/>
  <dc:title>浙江省2003年7月高等教育自学考试</dc:title>
</cp:coreProperties>
</file>