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中外新闻作品研究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66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我国工作通讯的发展繁荣期主要是在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抗日战争期间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解放战争期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年代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与新闻工作有关的文献中，胡乔木同志指出客观朴素地报道事实，寓意见于事实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述背后的文章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《我们对于新闻学的基本观点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《在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解放日报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改版座谈会上的讲话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《关于部队的报纸工作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《人人要学会写新闻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以下人物中，主要是通过穆青的报道而闻名全国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孔繁森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雷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邱少云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焦裕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评析新闻作品时，单纯依靠感性认识容易产生的弊端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片面、肤浅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机械、僵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缺乏创新性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容易产生雷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评析作品时，突破、超越所观察的事物本身，从更大的时空范围去展开纵向和横向的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索，这主要运用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立体思维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求异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理性思维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宏观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新闻作品的统帅和灵魂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新闻事实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新闻标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新闻语言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新闻主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下列对于作品结构的表述，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不同的新闻体裁，具有不同的结构特点</w:t>
      </w:r>
    </w:p>
    <w:p>
      <w:pPr>
        <w:pStyle w:val="Normal"/>
        <w:tabs>
          <w:tab w:val="clear" w:pos="420"/>
          <w:tab w:val="left" w:pos="3120" w:leader="none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新闻结构与新闻主题之间没有关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由于每篇新闻报道的内容和角度都有不同，因此在结构上也没有共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在对新闻作品结构进行分析时，可以不考虑报道内容的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“请把耳套、手套、雪靴、烈酒摆在手边，我国至少还有六个星期的冬天要过。这是无以伦比的天气预言家——潘修托尼的土拨鼠发出的信息。”——这一消息导语所采用的表现手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悬念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对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议论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说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新闻作品中对人物、事件、现象和问题等表达自己的看法、意见和态度的表现手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叙述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描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抒情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议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西方新闻文体中，重点回答新闻事实为什么会发生以及将来如何发展的一种报道形式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般被称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特稿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电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特写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解释性报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l</w:t>
      </w:r>
      <w:r>
        <w:rPr>
          <w:rFonts w:ascii="宋体;SimSun" w:hAnsi="宋体;SimSun" w:cs="宋体;SimSun"/>
          <w:color w:val="000000"/>
        </w:rPr>
        <w:t>、一般来说，“倒金字塔结构”容易出现的弊端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重点不突出，主次不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过于冗长、琐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缺少悬念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缺乏文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科技新闻报道中，对于一些专业名词或技术性问题的解释性内容，一般被称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历史背景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地理背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注释性背景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描述性背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一名记者政策水平的高低，体现的是其哪类素养的高低</w:t>
      </w:r>
      <w:r>
        <w:rPr>
          <w:rFonts w:cs="宋体;SimSun" w:ascii="宋体;SimSun" w:hAnsi="宋体;SimSun"/>
          <w:color w:val="000000"/>
        </w:rPr>
        <w:t>?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专业素养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理论素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知识素养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道德素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年代在全国引起较大反响的“关广梅现象”系列报道，主要刊发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《人民日报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《经济日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《中国青年报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《光明日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消息《美国宇航员登上月球》的导语的最大特色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简洁明快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五要素俱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形象生动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细腻传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</w:t>
      </w:r>
      <w:r>
        <w:rPr>
          <w:rFonts w:ascii="黑体;SimHei" w:hAnsi="黑体;SimHei" w:cs="宋体;SimSun" w:eastAsia="黑体;SimHei"/>
          <w:color w:val="000000"/>
        </w:rPr>
        <w:t>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新闻作品研究者要以邓小平理论为指导，邓小平理论是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放之四海皆准的真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马克思列宁主义同当代中国实践和时代特征相结合的产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当代所有无产阶级政党的指导思想和行动的指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马克思列宁主义在中国发展的新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当代中国的马克思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以下哪些是外国新闻作品的主要写作特点</w:t>
      </w:r>
      <w:r>
        <w:rPr>
          <w:rFonts w:cs="宋体;SimSun" w:ascii="宋体;SimSun" w:hAnsi="宋体;SimSun"/>
          <w:color w:val="000000"/>
        </w:rPr>
        <w:t>?(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注重新闻报道的接近性，拉近读者与新闻的距离，引起读者的关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重视使用背景材料，增加新闻作品所揭示内容的深度和广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着力将新闻报道写得生动易懂，有现场感，使新闻作</w:t>
      </w:r>
      <w:r>
        <w:rPr>
          <w:rFonts w:ascii="宋体;SimSun" w:hAnsi="宋体;SimSun" w:cs="宋体;SimSun"/>
          <w:color w:val="000000"/>
        </w:rPr>
        <w:t>品</w:t>
      </w:r>
      <w:r>
        <w:rPr>
          <w:rFonts w:ascii="宋体;SimSun" w:hAnsi="宋体;SimSun" w:cs="宋体;SimSun"/>
          <w:color w:val="000000"/>
        </w:rPr>
        <w:t>具有较强的可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注重进行式报道，及时将新闻报道出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语言简洁明快，富有表现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党性原则要求我们在分析评价新闻作品的时候，无论在什么情况下，都要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掌握分析比较的科学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尊重事实，</w:t>
      </w:r>
      <w:r>
        <w:rPr>
          <w:rFonts w:ascii="宋体;SimSun" w:hAnsi="宋体;SimSun" w:cs="宋体;SimSun"/>
          <w:color w:val="000000"/>
        </w:rPr>
        <w:t>坚持真理，敢于讲真话、讲实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避免研究、评价新闻作品时的主观性和随意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真正做到对党负责、对社会主义事业负责，对读者和作者负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获得一定的新闻采写实际体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下列新闻作品中，以“人物”为主要对象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《“妈妈教我放鸭子”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《写在绢帕上的诗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《墨索里尼悬尸米兰街头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《“飞天”凌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《核弹元勋的“三</w:t>
      </w:r>
      <w:r>
        <w:rPr>
          <w:rFonts w:ascii="宋体;SimSun" w:hAnsi="宋体;SimSun" w:cs="宋体;SimSun"/>
          <w:color w:val="000000"/>
        </w:rPr>
        <w:t>子</w:t>
      </w:r>
      <w:r>
        <w:rPr>
          <w:rFonts w:ascii="宋体;SimSun" w:hAnsi="宋体;SimSun" w:cs="宋体;SimSun"/>
          <w:color w:val="000000"/>
        </w:rPr>
        <w:t>”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《延安庆祝日本无条件投降》运用的典型事例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机关与群众</w:t>
      </w:r>
      <w:r>
        <w:rPr>
          <w:rFonts w:ascii="宋体;SimSun" w:hAnsi="宋体;SimSun" w:cs="宋体;SimSun"/>
          <w:color w:val="000000"/>
        </w:rPr>
        <w:t>的乐队、秧歌队，纷纷出发游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新市场的商人来回奔跑欢呼报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有一位拄着拐杖的荣誉军人被群众拥戴着，十分感动而吃力地说：“八年啦，我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血没有白流。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一个卖瓜果的小贩欢喜得跳起来，把筐子里的桃梨，一枚一枚地向空中抛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全市轰动，万人欢腾，街上张灯结彩，国旗飘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作为一种独立的文字样式，新闻作品有哪些特点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新闻作品的个性特点表现在哪些方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简述应该从哪些方面对新闻报道的作品形式进行分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四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试述《访厕所》这篇新闻作品的主要特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试述《“老报童”罗伊去世了》这篇新闻作品的主要特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五、作文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23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比昂尼克是当年法新社驻华记者，适逢“文革”期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，“局外人”可以有沉静之心去体会中国人当时的精神风貌。以下两篇有关中国两位伟大人物去世的报道，成了特殊年代特殊事件背景中中华民族记忆的一部分。一篇是非常短小生动的即景新闻，一篇是非常细腻深沉的情状特写。两篇报道除了道出明确的新闻信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总理逝世、送别主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之外，更多的是反映中国人民乃至中国的某种状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仔细阅读文章，并请分析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作者为何采用不同手法和篇幅来采写这两篇不同的稿件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作者的观察和表达手法有什么区别，对读者的阅读会产生怎样不同的效果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</w:rPr>
        <w:t>答题要求：论点明确，条理清晰，文字简洁，写成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左右的评析短文，标题自拟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/>
      </w:pPr>
      <w:r>
        <w:rPr>
          <w:rFonts w:ascii="楷体_GB2312" w:hAnsi="楷体_GB2312" w:cs="宋体;SimSun" w:eastAsia="楷体_GB2312"/>
          <w:b/>
          <w:color w:val="000000"/>
        </w:rPr>
        <w:t>周恩来总理逝世  北京沉浸在悲痛之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[</w:t>
      </w:r>
      <w:r>
        <w:rPr>
          <w:rFonts w:ascii="楷体_GB2312" w:hAnsi="楷体_GB2312" w:cs="宋体;SimSun" w:eastAsia="楷体_GB2312"/>
          <w:color w:val="000000"/>
        </w:rPr>
        <w:t>法新社北京</w:t>
      </w:r>
      <w:r>
        <w:rPr>
          <w:rFonts w:eastAsia="楷体_GB2312" w:cs="宋体;SimSun" w:ascii="楷体_GB2312" w:hAnsi="楷体_GB2312"/>
          <w:color w:val="000000"/>
        </w:rPr>
        <w:t>1976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日电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记者：比昂尼克</w:t>
      </w:r>
      <w:r>
        <w:rPr>
          <w:rFonts w:eastAsia="楷体_GB2312" w:cs="宋体;SimSun" w:ascii="楷体_GB2312" w:hAnsi="楷体_GB2312"/>
          <w:color w:val="000000"/>
        </w:rPr>
        <w:t xml:space="preserve">)] </w:t>
      </w:r>
      <w:r>
        <w:rPr>
          <w:rFonts w:ascii="楷体_GB2312" w:hAnsi="楷体_GB2312" w:cs="宋体;SimSun" w:eastAsia="楷体_GB2312"/>
          <w:color w:val="000000"/>
        </w:rPr>
        <w:t>北京电台于今日清晨当地时间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时宣布周恩来总理逝世的消息，但是，大部分中国人还不知道他们的总理已经逝世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当新华社的电传打字机于当地时间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时过一点儿发出这条消息时，中国几乎所有的街道都没有行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在法新社所在的那所大楼里，当记者把消息告诉开电梯的姑娘时，她顿时放声痛哭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在对一位中国口译人员表示慰问时，他眼中含着泪，嘴唇颤抖地说：“我们没有料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们非常爱戴他。他是一位杰出的革命家。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中国人民对周恩来极其爱戴，这样说并不夸张，他们感到与周恩来非常接近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预计全中国都将表现出巨大的悲伤，就象今天清晨听到这个悲伤消息的那位中国少女所表现出的那样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ascii="楷体;宋体" w:hAnsi="楷体;宋体" w:eastAsia="楷体_GB2312" w:cs="宋体;SimSun"/>
          <w:color w:val="000000"/>
        </w:rPr>
      </w:pPr>
      <w:r>
        <w:rPr>
          <w:rFonts w:eastAsia="楷体_GB2312" w:cs="宋体;SimSun" w:ascii="楷体;宋体" w:hAnsi="楷体;宋体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中国向毛泽东告别的仪式非常感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[</w:t>
      </w:r>
      <w:r>
        <w:rPr>
          <w:rFonts w:ascii="楷体_GB2312" w:hAnsi="楷体_GB2312" w:cs="宋体;SimSun" w:eastAsia="楷体_GB2312"/>
          <w:color w:val="000000"/>
        </w:rPr>
        <w:t>法新社</w:t>
      </w:r>
      <w:r>
        <w:rPr>
          <w:rFonts w:eastAsia="楷体_GB2312" w:cs="宋体;SimSun" w:ascii="楷体_GB2312" w:hAnsi="楷体_GB2312"/>
          <w:color w:val="000000"/>
        </w:rPr>
        <w:t>1976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18</w:t>
      </w:r>
      <w:r>
        <w:rPr>
          <w:rFonts w:ascii="楷体_GB2312" w:hAnsi="楷体_GB2312" w:cs="宋体;SimSun" w:eastAsia="楷体_GB2312"/>
          <w:color w:val="000000"/>
        </w:rPr>
        <w:t xml:space="preserve">日  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记者：比昂尼克</w:t>
      </w:r>
      <w:r>
        <w:rPr>
          <w:rFonts w:eastAsia="楷体_GB2312" w:cs="宋体;SimSun" w:ascii="楷体_GB2312" w:hAnsi="楷体_GB2312"/>
          <w:color w:val="000000"/>
        </w:rPr>
        <w:t>)]</w:t>
      </w:r>
      <w:r>
        <w:rPr>
          <w:rFonts w:ascii="楷体_GB2312" w:hAnsi="楷体_GB2312" w:cs="宋体;SimSun" w:eastAsia="楷体_GB2312"/>
          <w:color w:val="000000"/>
        </w:rPr>
        <w:t>中国向毛泽东告别的仪式是庄严的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朴素的，非常感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当北京站的大钟敲响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点的时候，我是在火车站广场上同成千上万中国群众在一起的唯一的外国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人群默哀了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分钟，他们把行李放在地上，双手下垂，两眼注视着毛主席的巨幅画像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画像已经围上了黑黄两色的丧纱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一点声息都听不到，一切活动完全停止，全市一动不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钟敲到第三下的时候，火车头上凄厉的汽笛声打破了沉寂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就在这同时，车站广场周围的扩音器里传来了中国哀乐的悲伤的旋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所有在场的人一下子低下了头。人人眼睛都朝地上看。他们中间有：背着婴儿的农村妇女，人民解放军的老战士，穿着老式黑衣服的农民，臂上戴着黑纱和白菊花、胸口上别着毛像章的青年，还有孩子们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周围的人都哭了起来，没有任何过分的动作和哀嚎，保持了完全的尊严。这是感情极其强烈的时刻，我再也不觉得我是外人了。我同人们一样感到悲伤，再也抑制不住自己的眼泪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到火车上和工厂里的汽笛停下来以后，许多人还低着头。有人擦干了眼泪，其他人若有所失地仰望着他们的“伟大导师”的遗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啊，毛真的逝世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0661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color w:val="000000"/>
        <w:sz w:val="21"/>
        <w:szCs w:val="21"/>
      </w:rPr>
      <w:t>中外新闻作品研究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13:00Z</dcterms:created>
  <dc:creator>hfgs</dc:creator>
  <dc:description/>
  <dc:language>en-US</dc:language>
  <cp:lastModifiedBy>hfgs</cp:lastModifiedBy>
  <dcterms:modified xsi:type="dcterms:W3CDTF">2009-04-02T00:44:00Z</dcterms:modified>
  <cp:revision>2</cp:revision>
  <dc:subject/>
  <dc:title>全国2009年4月高等教育自学考试</dc:title>
</cp:coreProperties>
</file>