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财务管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6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（共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资金时间价值的实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推迟消费时间的报酬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弃劳动偏好所得的报酬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金周转使用后的增值额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手段的增值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银行存款利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且复利计息时，某企业为在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年底获得一笔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的总收入，需向银行一次性存入的资金数额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82.27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83.33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86.38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正确的流动资金周转率计算公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周转天数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流动资金平均占用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计划期日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周转次数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周转天数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流动资金平均占用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计划期日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周转额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转次数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周转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动资金平均占用额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转次数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周转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动资金平均占用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计划期日数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应收账款成本的主要构成要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会成本、管理成本和坏账成本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会成本、追款成本和坏账成本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会成本、管理成本和转换成本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成本、追款成本和转换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属于固定资产计价方法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折旧价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价值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余价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净现值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根据企业财务制度的规定，</w:t>
      </w:r>
      <w:r>
        <w:rPr>
          <w:rFonts w:ascii="Times New Roman" w:hAnsi="Times New Roman" w:cs="Times New Roman"/>
          <w:em w:val="underDot"/>
        </w:rPr>
        <w:t>不计提折旧</w:t>
      </w:r>
      <w:r>
        <w:rPr>
          <w:rFonts w:ascii="Times New Roman" w:hAnsi="Times New Roman" w:cs="Times New Roman"/>
        </w:rPr>
        <w:t>的固定资产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季节性停用或修理用的设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融资租赁方式租入的固定资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经营租赁方式租出的固定资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经营租赁方式租入的固定资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债券到期收益率中的收益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息收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部分资本收益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买卖中的差价收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包括利息收入，又包括一部分资本收益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得</w:t>
      </w:r>
      <w:r>
        <w:rPr>
          <w:rFonts w:ascii="Times New Roman" w:hAnsi="Times New Roman" w:cs="Times New Roman"/>
        </w:rPr>
        <w:t>用于联营投资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余的盈余公积金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方财政掌握的机动财力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上交的国家财政收入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标权作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适用于结汇制的外汇收入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捐赠协议规定用于境外支付的捐赠外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境外贷款项下国际招标中标收入的外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境外借款、发行外币债券、股票取得的外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境外法人或自然人作为投资汇入的外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股份制企业税后利润正确的分配顺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弥补亏损、支付优先股股利、提取法定盈余公积金、提取公益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弥补亏损、提取法定盈余公积金、支付优先股股利、提取公益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弥补亏损、提取公益金、支付优先股股利、提取法定盈余公积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弥补亏损、提取法定盈余公积金、提取公益金、支付优先股股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从营业执照签发之日起计算，分期筹集资本金的最后一期出资缴清时间应当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采取募集设立方式设立股份有限公司时，其发起人认购公司应发行股份的比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%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0%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35%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4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制定比较严格的信用标准，对占用在应收账款上资金的影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减少资金占用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资金占用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影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按照生产流程的反顺序，将整个生产流程中的各个生产环节在时间和数量上紧密衔接起来，实现准时运送，准时领取，准时生产的管理形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产流动卡管理形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物周转券管理形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份管理形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看板管理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某一固定投资方案在经济上认为是有利的，则其净现值应该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短期投资的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资金投放于其他企业以谋求经营性收益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资金分散运用以防范风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用控股方式实现企业扩张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用生产经营暂时闲置资金谋求收益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果当年通货膨胀率为</w:t>
      </w:r>
      <w:r>
        <w:rPr>
          <w:rFonts w:cs="Times New Roman" w:ascii="Times New Roman" w:hAnsi="Times New Roman"/>
        </w:rPr>
        <w:t>18%</w:t>
      </w:r>
      <w:r>
        <w:rPr>
          <w:rFonts w:ascii="Times New Roman" w:hAnsi="Times New Roman" w:cs="Times New Roman"/>
        </w:rPr>
        <w:t>，企业证券投资收益率为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，则该企业面临的投资风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市场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决策风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率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力风险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各项收入中，</w:t>
      </w:r>
      <w:r>
        <w:rPr>
          <w:rFonts w:ascii="Times New Roman" w:hAnsi="Times New Roman" w:cs="Times New Roman"/>
          <w:em w:val="underDot"/>
        </w:rPr>
        <w:t>不应计入</w:t>
      </w:r>
      <w:r>
        <w:rPr>
          <w:rFonts w:ascii="Times New Roman" w:hAnsi="Times New Roman" w:cs="Times New Roman"/>
        </w:rPr>
        <w:t>企业销售收入的项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本企业内部非生产部门销售产品取得的收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租包装物取得的收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售债券取得的收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销售外购商品取得的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汇率的直接标价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单位本币表示单位外币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单位本币表示一定外币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单位外币表示单位本币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单位外币表示一定本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由有关主管机关按规定成立清算机构清算，针对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愿清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清算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产清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司法清算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企业的资金运动过程按照资金循环顺序排列正确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货币资金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储备资金</w:t>
      </w:r>
      <w:r>
        <w:rPr>
          <w:rFonts w:cs="Times New Roman"/>
        </w:rPr>
        <w:t>→未完工产品资金→成品资金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货币资金</w:t>
      </w:r>
      <w:r>
        <w:rPr>
          <w:rFonts w:cs="Times New Roman"/>
        </w:rPr>
        <w:t>→未完工产品资金→</w:t>
      </w:r>
      <w:r>
        <w:rPr>
          <w:rFonts w:ascii="Times New Roman" w:hAnsi="Times New Roman" w:cs="Times New Roman"/>
        </w:rPr>
        <w:t>储备资金</w:t>
      </w:r>
      <w:r>
        <w:rPr>
          <w:rFonts w:cs="Times New Roman"/>
        </w:rPr>
        <w:t>→固定资金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资金</w:t>
      </w:r>
      <w:r>
        <w:rPr>
          <w:rFonts w:cs="Times New Roman"/>
        </w:rPr>
        <w:t>→未完工产品资金→</w:t>
      </w:r>
      <w:r>
        <w:rPr>
          <w:rFonts w:ascii="Times New Roman" w:hAnsi="Times New Roman" w:cs="Times New Roman"/>
        </w:rPr>
        <w:t>成品资金</w:t>
      </w:r>
      <w:r>
        <w:rPr>
          <w:rFonts w:cs="Times New Roman"/>
        </w:rPr>
        <w:t>→储备资金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货币资金</w:t>
      </w:r>
      <w:r>
        <w:rPr>
          <w:rFonts w:cs="Times New Roman"/>
        </w:rPr>
        <w:t>→工资及其他生产费用→</w:t>
      </w:r>
      <w:r>
        <w:rPr>
          <w:rFonts w:ascii="Times New Roman" w:hAnsi="Times New Roman" w:cs="Times New Roman"/>
        </w:rPr>
        <w:t>成品资金</w:t>
      </w:r>
      <w:r>
        <w:rPr>
          <w:rFonts w:cs="Times New Roman"/>
        </w:rPr>
        <w:t>→固定资金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货币资金</w:t>
      </w:r>
      <w:r>
        <w:rPr>
          <w:rFonts w:cs="Times New Roman"/>
        </w:rPr>
        <w:t>→固定资金→未完工产品资金→成品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法律规定，企业资本金筹集期限的确定方法通常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授权资本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签发资本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衷资本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首期资本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实收资本制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根据流动资产在再生产过程中所处的领域与特点，</w:t>
      </w:r>
      <w:r>
        <w:rPr>
          <w:rFonts w:ascii="Times New Roman" w:hAnsi="Times New Roman" w:cs="Times New Roman"/>
          <w:em w:val="underDot"/>
        </w:rPr>
        <w:t>不需要</w:t>
      </w:r>
      <w:r>
        <w:rPr>
          <w:rFonts w:ascii="Times New Roman" w:hAnsi="Times New Roman" w:cs="Times New Roman"/>
        </w:rPr>
        <w:t>核定定额的流动资产项目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库存现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待摊费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收票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值易耗品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既适用于同城又适用于异地商品交易的结算方式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托收承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委托收款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银行汇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行本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业汇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关于企业固定资产分类的表述正确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专设的科学研究机构的设备属于生产用固定资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放在车间备用的机器设备属于不需用的固定资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融资租赁的固定资产在租赁期内视同企业自有固定资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企业出租给外单位的设备视为使用中的固定资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管理用具属于非生产用固定资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可用于综合衡量固定资产投资效益的指标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固定资产平均占用额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资产投资收益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资产投资总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资产投资回收期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固定资产投资总额的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对外投资活动中，形成本企业股权投资的行为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购买某上市公司的股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本公司的设备出租给另一企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购买某上市公司发行的企业债券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兼并某一企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与另一企业联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紧密型联营企业具备的财务特征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联营企业具有法人资格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行董事会领导下的经理负责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资分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有制性质和隶属关系不变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联营各方以各自所有的财产承担民事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企业在进行债券投资时，需要考虑的因素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券收益率的高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否有其他附加优惠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可用资金的期限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拥有资金的性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债券发行者的信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在下列各项中，能够造成企业管理费用变化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汇兑损失减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土地使用费增加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房产税减少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坏账损失增加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广告费增加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（共</w:t>
      </w:r>
      <w:r>
        <w:rPr>
          <w:rFonts w:eastAsia="黑体;SimHei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介企业资金运动中各种财务关系的性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简述商誉的概念及其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简介汇率的概念及我国现行的外汇汇率体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清算损益账户中包括的清算收益项目有哪些？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考生按要求做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个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计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（此题为</w:t>
      </w:r>
      <w:r>
        <w:rPr>
          <w:rFonts w:ascii="Times New Roman" w:hAnsi="Times New Roman" w:cs="Times New Roman" w:eastAsia="黑体;SimHei"/>
          <w:em w:val="underDot"/>
        </w:rPr>
        <w:t>会计</w:t>
      </w:r>
      <w:r>
        <w:rPr>
          <w:rFonts w:ascii="Times New Roman" w:hAnsi="Times New Roman" w:cs="Times New Roman" w:eastAsia="黑体;SimHei"/>
        </w:rPr>
        <w:t>专业考生必做题，</w:t>
      </w:r>
      <w:r>
        <w:rPr>
          <w:rFonts w:ascii="Times New Roman" w:hAnsi="Times New Roman" w:cs="Times New Roman" w:eastAsia="黑体;SimHei"/>
          <w:em w:val="underDot"/>
        </w:rPr>
        <w:t>非会计</w:t>
      </w:r>
      <w:r>
        <w:rPr>
          <w:rFonts w:ascii="Times New Roman" w:hAnsi="Times New Roman" w:cs="Times New Roman" w:eastAsia="黑体;SimHei"/>
        </w:rPr>
        <w:t>专业考生不做）</w:t>
      </w:r>
    </w:p>
    <w:p>
      <w:pPr>
        <w:pStyle w:val="Style15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投资收益的概率分布如下：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417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息前投资收益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繁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0.25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0.50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0.25</w:t>
            </w:r>
          </w:p>
        </w:tc>
      </w:tr>
    </w:tbl>
    <w:p>
      <w:pPr>
        <w:pStyle w:val="Style15"/>
        <w:ind w:left="420" w:firstLine="2"/>
        <w:rPr/>
      </w:pP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，企业资金总额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，其中借入资金与自有资金的比例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企业所得税税率为</w:t>
      </w:r>
      <w:r>
        <w:rPr>
          <w:rFonts w:cs="Times New Roman" w:ascii="Times New Roman" w:hAnsi="Times New Roman"/>
        </w:rPr>
        <w:t>33%</w:t>
      </w:r>
      <w:r>
        <w:rPr>
          <w:rFonts w:ascii="Times New Roman" w:hAnsi="Times New Roman" w:cs="Times New Roman"/>
        </w:rPr>
        <w:t>，借入资金利息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（对于除不尽的数，请保留小数点后两位）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该企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期望的税息前投资收益率。</w:t>
      </w:r>
    </w:p>
    <w:p>
      <w:pPr>
        <w:pStyle w:val="Style15"/>
        <w:ind w:left="836"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该企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期望的税息后自有资金收益率。</w:t>
      </w:r>
    </w:p>
    <w:p>
      <w:pPr>
        <w:pStyle w:val="Style15"/>
        <w:ind w:left="836"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计算该企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财务杠杆系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（此题为</w:t>
      </w:r>
      <w:r>
        <w:rPr>
          <w:rFonts w:ascii="Times New Roman" w:hAnsi="Times New Roman" w:cs="Times New Roman" w:eastAsia="黑体;SimHei"/>
          <w:em w:val="underDot"/>
        </w:rPr>
        <w:t>非会计</w:t>
      </w:r>
      <w:r>
        <w:rPr>
          <w:rFonts w:ascii="Times New Roman" w:hAnsi="Times New Roman" w:cs="Times New Roman" w:eastAsia="黑体;SimHei"/>
        </w:rPr>
        <w:t>专业考生必做题，</w:t>
      </w:r>
      <w:r>
        <w:rPr>
          <w:rFonts w:ascii="Times New Roman" w:hAnsi="Times New Roman" w:cs="Times New Roman" w:eastAsia="黑体;SimHei"/>
          <w:em w:val="underDot"/>
        </w:rPr>
        <w:t>会计</w:t>
      </w:r>
      <w:r>
        <w:rPr>
          <w:rFonts w:ascii="Times New Roman" w:hAnsi="Times New Roman" w:cs="Times New Roman" w:eastAsia="黑体;SimHei"/>
        </w:rPr>
        <w:t>专业考生不做）</w:t>
      </w:r>
    </w:p>
    <w:p>
      <w:pPr>
        <w:pStyle w:val="Style15"/>
        <w:ind w:left="426" w:hanging="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企业拟筹资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元，其中按面值发行长期债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，票面利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筹资费率为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；发行优先股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股利率为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，筹资费率为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；发行普通股</w:t>
      </w:r>
      <w:r>
        <w:rPr>
          <w:rFonts w:cs="Times New Roman" w:ascii="Times New Roman" w:hAnsi="Times New Roman"/>
        </w:rPr>
        <w:t>2200</w:t>
      </w:r>
      <w:r>
        <w:rPr>
          <w:rFonts w:ascii="Times New Roman" w:hAnsi="Times New Roman" w:cs="Times New Roman"/>
        </w:rPr>
        <w:t>万元，筹资费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预计第一年股利率为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，以后每年按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递增，所得税税率为</w:t>
      </w:r>
      <w:r>
        <w:rPr>
          <w:rFonts w:cs="Times New Roman" w:ascii="Times New Roman" w:hAnsi="Times New Roman"/>
        </w:rPr>
        <w:t>33%</w:t>
      </w:r>
      <w:r>
        <w:rPr>
          <w:rFonts w:ascii="Times New Roman" w:hAnsi="Times New Roman" w:cs="Times New Roman"/>
        </w:rPr>
        <w:t>。（对除不尽的数，请保留小数点后两位数）。</w:t>
      </w:r>
    </w:p>
    <w:p>
      <w:pPr>
        <w:pStyle w:val="Style15"/>
        <w:ind w:left="2" w:firstLine="4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长期债券成本率；</w:t>
      </w:r>
    </w:p>
    <w:p>
      <w:pPr>
        <w:pStyle w:val="Style15"/>
        <w:ind w:left="1262" w:hanging="2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优先股成本率；</w:t>
      </w:r>
    </w:p>
    <w:p>
      <w:pPr>
        <w:pStyle w:val="Style15"/>
        <w:ind w:left="1262" w:hanging="2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计算普通股成本率；</w:t>
      </w:r>
    </w:p>
    <w:p>
      <w:pPr>
        <w:pStyle w:val="Style15"/>
        <w:ind w:left="1262" w:hanging="2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计算加权平均资金成本率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某企业生产甲产品，计划年度预计固定成本总额为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元，单位变动成本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单位产品售价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消费税税率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目标利润为</w:t>
      </w:r>
      <w:r>
        <w:rPr>
          <w:rFonts w:cs="Times New Roman" w:ascii="Times New Roman" w:hAnsi="Times New Roman"/>
        </w:rPr>
        <w:t>36000</w:t>
      </w:r>
      <w:r>
        <w:rPr>
          <w:rFonts w:ascii="Times New Roman" w:hAnsi="Times New Roman" w:cs="Times New Roman"/>
        </w:rPr>
        <w:t>元。（对除不尽的数，请保留小数点两位）。</w:t>
      </w:r>
    </w:p>
    <w:p>
      <w:pPr>
        <w:pStyle w:val="Style15"/>
        <w:ind w:left="84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保本销售量和保本销售额；</w:t>
      </w:r>
    </w:p>
    <w:p>
      <w:pPr>
        <w:pStyle w:val="Style15"/>
        <w:ind w:left="842" w:firstLine="14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目标利润销售量和目标利润销售额；</w:t>
      </w:r>
    </w:p>
    <w:p>
      <w:pPr>
        <w:pStyle w:val="Style15"/>
        <w:ind w:left="842" w:firstLine="14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产品单位售价降到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元，实现目标利润的销售额应为多少？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某企业期初流动比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速动比率为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期货存货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期末流动资产比期初增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期末流动比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，速动比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，本期销售收入净额为</w:t>
      </w:r>
      <w:r>
        <w:rPr>
          <w:rFonts w:cs="Times New Roman" w:ascii="Times New Roman" w:hAnsi="Times New Roman"/>
        </w:rPr>
        <w:t>412.5</w:t>
      </w:r>
      <w:r>
        <w:rPr>
          <w:rFonts w:ascii="Times New Roman" w:hAnsi="Times New Roman" w:cs="Times New Roman"/>
        </w:rPr>
        <w:t>万元，销售成本为</w:t>
      </w:r>
      <w:r>
        <w:rPr>
          <w:rFonts w:cs="Times New Roman" w:ascii="Times New Roman" w:hAnsi="Times New Roman"/>
        </w:rPr>
        <w:t>275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存货周转次数；</w:t>
      </w:r>
    </w:p>
    <w:p>
      <w:pPr>
        <w:pStyle w:val="Style15"/>
        <w:ind w:left="420" w:firstLine="5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流动资产周转次数。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  <w:t>39</w:t>
      </w:r>
      <w:r>
        <w:rPr/>
        <w:t>．如何进行企业的生产经营费用分类？请分析这些分类方法各自的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67  </w:t>
    </w:r>
    <w:r>
      <w:rPr>
        <w:kern w:val="0"/>
        <w:szCs w:val="21"/>
      </w:rPr>
      <w:t>财务管理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4:50:00Z</dcterms:created>
  <dc:creator>fhd</dc:creator>
  <dc:description/>
  <dc:language>en-US</dc:language>
  <cp:lastModifiedBy>fhd</cp:lastModifiedBy>
  <dcterms:modified xsi:type="dcterms:W3CDTF">2002-10-12T02:14:00Z</dcterms:modified>
  <cp:revision>5</cp:revision>
  <dc:subject/>
  <dc:title>全国2002年10月高等教育自学考试</dc:title>
</cp:coreProperties>
</file>