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3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/>
        <w:t>中外新闻作品研究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0661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（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未涂、错涂或多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、新闻作品中，最主要、最常见的体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消息</w:t>
      </w:r>
      <w:r>
        <w:rPr/>
        <w:tab/>
        <w:t>B.</w:t>
      </w:r>
      <w:r>
        <w:rPr/>
        <w:t>特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通讯</w:t>
      </w:r>
      <w:r>
        <w:rPr/>
        <w:tab/>
        <w:t>D.</w:t>
      </w:r>
      <w:r>
        <w:rPr/>
        <w:t>深度报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、发表西方著名的系列调查报道《法院的失序》的报纸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费城问讯报》</w:t>
      </w:r>
      <w:r>
        <w:rPr/>
        <w:tab/>
        <w:t>B.</w:t>
      </w:r>
      <w:r>
        <w:rPr/>
        <w:t>《纽约时报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华盛顿邮报》</w:t>
      </w:r>
      <w:r>
        <w:rPr/>
        <w:tab/>
        <w:t>D.</w:t>
      </w:r>
      <w:r>
        <w:rPr/>
        <w:t>《麦克卢尔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、通讯文集《中国的西北角》一书的作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黄远生</w:t>
      </w:r>
      <w:r>
        <w:rPr/>
        <w:tab/>
        <w:t>B.</w:t>
      </w:r>
      <w:r>
        <w:rPr/>
        <w:t>范长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邵飘萍</w:t>
      </w:r>
      <w:r>
        <w:rPr/>
        <w:tab/>
        <w:t>D.</w:t>
      </w:r>
      <w:r>
        <w:rPr/>
        <w:t>邹韬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、在西方新闻文体中，重点回答新闻事实为何会发生以及将来如何发展的报道形式，被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特稿</w:t>
      </w:r>
      <w:r>
        <w:rPr/>
        <w:tab/>
        <w:t>B.</w:t>
      </w:r>
      <w:r>
        <w:rPr/>
        <w:t>调查性报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通讯</w:t>
      </w:r>
      <w:r>
        <w:rPr/>
        <w:tab/>
        <w:t>D.</w:t>
      </w:r>
      <w:r>
        <w:rPr/>
        <w:t>解释性报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、下列作品中，以现场描写和历史背景水乳交融而著称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中原我军占领南阳》</w:t>
      </w:r>
      <w:r>
        <w:rPr/>
        <w:tab/>
        <w:t>B.</w:t>
      </w:r>
      <w:r>
        <w:rPr/>
        <w:t>《我三十万大军胜利南渡长江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别了，“不列颠尼亚”》</w:t>
      </w:r>
      <w:r>
        <w:rPr/>
        <w:tab/>
        <w:t>D.</w:t>
      </w:r>
      <w:r>
        <w:rPr/>
        <w:t>《鄱阳湖出现世界上最大的白鹤群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、下列通讯名篇中，为邹韬奋所写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“一厘钱”精神》</w:t>
      </w:r>
      <w:r>
        <w:rPr/>
        <w:tab/>
        <w:t>B.</w:t>
      </w:r>
      <w:r>
        <w:rPr/>
        <w:t>《华美窗帷的后面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访“葡萄常”》</w:t>
      </w:r>
      <w:r>
        <w:rPr/>
        <w:tab/>
        <w:t>D.</w:t>
      </w:r>
      <w:r>
        <w:rPr/>
        <w:t>《桌上的表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、下列通讯中，以中国志愿军为报道对象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谁是最可爱的人》</w:t>
      </w:r>
      <w:r>
        <w:rPr/>
        <w:tab/>
        <w:t>B.</w:t>
      </w:r>
      <w:r>
        <w:rPr/>
        <w:t>《师魂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英雄登上地球之巅》</w:t>
      </w:r>
      <w:r>
        <w:rPr/>
        <w:tab/>
        <w:t>D.</w:t>
      </w:r>
      <w:r>
        <w:rPr/>
        <w:t>《相思正是吐黄时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、下列新闻作品中，属于新闻特写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为了六十一个阶级兄弟》</w:t>
      </w:r>
      <w:r>
        <w:rPr/>
        <w:tab/>
        <w:t>B.</w:t>
      </w:r>
      <w:r>
        <w:rPr/>
        <w:t>《春夜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上海严寒》</w:t>
      </w:r>
      <w:r>
        <w:rPr/>
        <w:tab/>
        <w:t>D.</w:t>
      </w:r>
      <w:r>
        <w:rPr/>
        <w:t>《中原我军占领南阳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、下列各新闻体裁中，崛起于我国</w:t>
      </w:r>
      <w:r>
        <w:rPr/>
        <w:t>20</w:t>
      </w:r>
      <w:r>
        <w:rPr/>
        <w:t>世纪</w:t>
      </w:r>
      <w:r>
        <w:rPr/>
        <w:t>80</w:t>
      </w:r>
      <w:r>
        <w:rPr/>
        <w:t>年代后期的体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消息</w:t>
      </w:r>
      <w:r>
        <w:rPr/>
        <w:tab/>
        <w:t>B.</w:t>
      </w:r>
      <w:r>
        <w:rPr/>
        <w:t>新闻评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通讯</w:t>
      </w:r>
      <w:r>
        <w:rPr/>
        <w:tab/>
        <w:t>D.</w:t>
      </w:r>
      <w:r>
        <w:rPr/>
        <w:t>深度报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、下列著名记者中，以采访、报道知识分子闻名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柏生</w:t>
      </w:r>
      <w:r>
        <w:rPr/>
        <w:tab/>
        <w:t>B.</w:t>
      </w:r>
      <w:r>
        <w:rPr/>
        <w:t>法拉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范长江</w:t>
      </w:r>
      <w:r>
        <w:rPr/>
        <w:tab/>
        <w:t>D.</w:t>
      </w:r>
      <w:r>
        <w:rPr/>
        <w:t>埃得加</w:t>
      </w:r>
      <w:r>
        <w:rPr/>
        <w:t>·</w:t>
      </w:r>
      <w:r>
        <w:rPr/>
        <w:t>斯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、下列关于新闻主题的表述中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新闻主题是新闻作品的中心思想，是新闻作品内容的核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新闻主题是记者认识和提炼新闻事实的思想结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新闻主题是新闻作品内容所具有的新闻价值和宣传价值的体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所有的新闻作品均要有新闻主题，以体现其新闻价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、真实、准确、及时、针对性、指导性等要求，是新闻作品应该遵循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共性</w:t>
      </w:r>
      <w:r>
        <w:rPr/>
        <w:tab/>
        <w:t>B.</w:t>
      </w:r>
      <w:r>
        <w:rPr/>
        <w:t>个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主观性</w:t>
      </w:r>
      <w:r>
        <w:rPr/>
        <w:tab/>
        <w:t>D.</w:t>
      </w:r>
      <w:r>
        <w:rPr/>
        <w:t>客观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、下列作品属于突发事件报道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记鲁迅》</w:t>
      </w:r>
      <w:r>
        <w:rPr/>
        <w:tab/>
        <w:t>B.</w:t>
      </w:r>
      <w:r>
        <w:rPr/>
        <w:t>《巴黎陷落后的一个月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水面下的桥梁》</w:t>
      </w:r>
      <w:r>
        <w:rPr/>
        <w:tab/>
        <w:t>D.</w:t>
      </w:r>
      <w:r>
        <w:rPr/>
        <w:t>《断电使纽约陷于一片黑暗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、在消息《美日汽车贸易高级谈判开始》的导语部分，描写美国贸易代表向日本通产大臣赠送竹刀的细节，这样写法的主要目的在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这是整场谈判中最核心、最重要的部分，因此应写入导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设置悬念，吸引读者往下阅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表明两国谈判代表之间深厚的私人情谊，展现美日两国良好的合作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深化、提炼主题，表明两国间贸易关系的紧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、名篇《奥斯威辛没有新闻可写》所采用的结构方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悬念式结构</w:t>
      </w:r>
      <w:r>
        <w:rPr/>
        <w:tab/>
        <w:t>B.</w:t>
      </w:r>
      <w:r>
        <w:rPr/>
        <w:t>倒叙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时间顺序结构</w:t>
      </w:r>
      <w:r>
        <w:rPr/>
        <w:tab/>
        <w:t>D.</w:t>
      </w:r>
      <w:r>
        <w:rPr/>
        <w:t>双线式结构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ascii="黑体;SimHei" w:hAnsi="黑体;SimHei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、新闻作品研究者需要具有的理论素养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特殊才能</w:t>
      </w:r>
      <w:r>
        <w:rPr/>
        <w:tab/>
        <w:t>B.</w:t>
      </w:r>
      <w:r>
        <w:rPr/>
        <w:t>马克思主义理论水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政策水平</w:t>
      </w:r>
      <w:r>
        <w:rPr/>
        <w:tab/>
        <w:t>D.</w:t>
      </w:r>
      <w:r>
        <w:rPr/>
        <w:t>幽默精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分析判断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、坚持实事求是的科学态度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马克思列宁主义的精髓</w:t>
      </w:r>
      <w:r>
        <w:rPr/>
        <w:tab/>
        <w:t>B.</w:t>
      </w:r>
      <w:r>
        <w:rPr/>
        <w:t>毛泽东思想的精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邓小平理论的精髓</w:t>
      </w:r>
      <w:r>
        <w:rPr/>
        <w:tab/>
        <w:t>D.</w:t>
      </w:r>
      <w:r>
        <w:rPr/>
        <w:t>小康社会理论的精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社会主义新闻工作的唯一出发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、在新闻作品中，具体使用设置悬念的表现手法需要注意的要求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设置悬念要符合新闻事实的实际情况，不能违背真实性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所设置的悬念应是新闻中最重要的新闻事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同一作品中所设置的悬念不应多于三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所设置的悬念应与新闻事实相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作品需要揭示悬念结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、下列准则中，包含于《中国新闻工作者职业道德准则》之内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必须全心全意为人民服务</w:t>
      </w:r>
      <w:r>
        <w:rPr/>
        <w:tab/>
        <w:t>B.</w:t>
      </w:r>
      <w:r>
        <w:rPr/>
        <w:t>坚持正确的舆论导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发扬团结协作的精神</w:t>
      </w:r>
      <w:r>
        <w:rPr/>
        <w:tab/>
        <w:t>D.</w:t>
      </w:r>
      <w:r>
        <w:rPr/>
        <w:t>维护新闻的真实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勇于突破的原创精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、《共产党员刘胡兰慷慨就义》是一篇著名的新闻作品，其主要特色在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选材简练</w:t>
      </w:r>
      <w:r>
        <w:rPr/>
        <w:tab/>
        <w:t>B.</w:t>
      </w:r>
      <w:r>
        <w:rPr/>
        <w:t>人物对话生动直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叙述紧凑</w:t>
      </w:r>
      <w:r>
        <w:rPr/>
        <w:tab/>
        <w:t>D.</w:t>
      </w:r>
      <w:r>
        <w:rPr/>
        <w:t>环境描写突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语言优美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简答题（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、作为一种独立的文字样式，新闻作品有哪些特点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、进行新闻作品研究，通常需要运用哪些思维形式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、外国新闻作品的主要研究方法有哪些？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论述题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、在分析新闻作品的过程中，应如何把握共性与个性之间的关系，试举例论述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、试述《彭德怀印象》这篇新闻作品的主要特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作品分析题（本大题共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、建设青藏铁路，环境保护问题是一个热门话题，藏羚羊的保护更是受到各方关注。记者为采写此稿，在海拔近</w:t>
      </w:r>
      <w:r>
        <w:rPr/>
        <w:t>4800</w:t>
      </w:r>
      <w:r>
        <w:rPr/>
        <w:t>米的可可西里生活近一个月，对藏羚羊问题进行了专题调查，掌握了大量的第一手材料，新闻发生时，又亲赴现场采访。作品发表后，引起读者和社会各界的强烈反响。请仔细阅读这篇文章，分析这篇文章在采访与写作方面的特色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要求：论点明确，条理清晰，文字简洁，写成</w:t>
      </w:r>
      <w:r>
        <w:rPr/>
        <w:t>600</w:t>
      </w:r>
      <w:r>
        <w:rPr/>
        <w:t>字左右的评析短文，标题自拟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请过路吧亲爱的藏羚羊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t>朱海燕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昨晚，约有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只藏羚羊带着刚满月的儿女们，通过可可西里青藏铁路建设工地，向黄河源头的扎陵湖、鄂陵湖迁徙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为不惊扰这些可爱的精灵，可可西里至五道梁一线，铁路夜间停止施工，拔走彩旗，灯光休眠，机器熄火；作为高原生命线的青藏公路，过往车辆在夜间停驶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个小时。这里又呈现一种远古洪荒的宁静，只有高原的夜风为这群母子结成的队伍送行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潜伏下来的观察哨称：跨越铁路线，母藏羚羊若无其事，像跨过自己家的门坎一样；小羊羔紧依着母羊，流露出一种莫名其妙的惊喜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每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至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，藏羚羊集结成群，长途跋涉，前往可可西里腹地的卓乃湖、太阳湖一带产崽，去完成一年一度的延续种群的历史使命。小羔羊满月后，再由母羊呵护着返回原栖息地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今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前后，两万多只雌性藏羚羊北上产崽，铁路夜间停止施工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天，为它们开辟通道。一个多月里，两万只小羔羊诞生在那块神秘的“天然产床”上。估计，从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到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，将有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万只大小藏羚羊跨过铁路安然回迁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>
          <w:rFonts w:ascii="楷体_GB2312" w:hAnsi="楷体_GB2312" w:eastAsia="楷体_GB2312"/>
        </w:rPr>
        <w:t>藏羚羊是国家一级保护动物，有“羊绒之王”之称，因此，也带来杀身之祸。近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多年，偷猎者大量涌入，每年有上万只藏羚羊遭到捕杀。</w:t>
      </w:r>
      <w:r>
        <w:rPr>
          <w:rFonts w:eastAsia="楷体_GB2312" w:ascii="楷体_GB2312" w:hAnsi="楷体_GB2312"/>
        </w:rPr>
        <w:t>1994</w:t>
      </w:r>
      <w:r>
        <w:rPr>
          <w:rFonts w:ascii="楷体_GB2312" w:hAnsi="楷体_GB2312" w:eastAsia="楷体_GB2312"/>
        </w:rPr>
        <w:t>年，保护区工委书记索南达杰，为保护藏羚羊，在太阳湖与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名偷猎者搏斗壮烈牺牲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青藏铁路开工后，环保理念渗透到建设者的血脉之中，青藏高原成为他们心目中的环保圣地。他们精心爱护每寸绿草，善待每一种动物。一年来，他们将五只失去母爱的小藏羚羊送到自然保护区机关，可爱的小宝贝得到妥善的保护。在他们的精神昭示下，没有一只藏羚羊在捕杀的枪声里倒下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块拥有野生动物</w:t>
      </w:r>
      <w:r>
        <w:rPr>
          <w:rFonts w:eastAsia="楷体_GB2312" w:ascii="楷体_GB2312" w:hAnsi="楷体_GB2312"/>
        </w:rPr>
        <w:t>230</w:t>
      </w:r>
      <w:r>
        <w:rPr>
          <w:rFonts w:ascii="楷体_GB2312" w:hAnsi="楷体_GB2312" w:eastAsia="楷体_GB2312"/>
        </w:rPr>
        <w:t>多种，国家重点保护的一、二级动物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多种的土地，正在恢复野生动物天堂的动人景象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>
          <w:rFonts w:ascii="楷体_GB2312" w:hAnsi="楷体_GB2312" w:eastAsia="楷体_GB2312"/>
        </w:rPr>
        <w:t>可可西里自然保护区党委书记才嘎说，铁路建设的一年间，藏羚羊增添了两万多只，到铁路建成之日，将由现在的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万只增至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万只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据悉，青藏铁路在设计中专门设立了动物通道。铁路建成后，不影响野生动物正常生活和自由迁徙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661# </w:t>
    </w:r>
    <w:r>
      <w:rPr>
        <w:sz w:val="21"/>
      </w:rPr>
      <w:t>中外新闻作品研究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>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06:00Z</dcterms:created>
  <dc:creator>Lenovo User</dc:creator>
  <dc:description/>
  <cp:keywords/>
  <dc:language>en-US</dc:language>
  <cp:lastModifiedBy>Lenovo User</cp:lastModifiedBy>
  <dcterms:modified xsi:type="dcterms:W3CDTF">2013-04-12T12:33:00Z</dcterms:modified>
  <cp:revision>3</cp:revision>
  <dc:subject/>
  <dc:title/>
</cp:coreProperties>
</file>