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财务管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67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号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资金时间价值的真正来源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人创造的剩余价值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放弃流动偏好的报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牺牲现时消费所得的报酬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价值时差的贴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资金市场按其交易性质划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汇市场和黄金市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货币市场和资本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证券市场和借贷市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级市场和二级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下列筹资方式中，属于企业自有资金筹资方式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行债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行股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融资租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银行借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结算方式中，仅适用于异地结算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托收承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委托收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支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汇兑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材料采购总量不变的前提下，从降低储存保管费用的角度考虑，确定经济采购批量的原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大采购批量，减少采购次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缩小采购批量，增加采购次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大采购批量，增加采购次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缩小采购批量，减少采购次数</w:t>
      </w:r>
    </w:p>
    <w:p>
      <w:pPr>
        <w:pStyle w:val="Style15"/>
        <w:ind w:left="2100" w:hanging="21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企业财务制度规定，企业全部固定资产中，</w:t>
      </w:r>
      <w:r>
        <w:rPr>
          <w:rFonts w:ascii="Times New Roman" w:hAnsi="Times New Roman" w:cs="Times New Roman"/>
          <w:em w:val="underDot"/>
        </w:rPr>
        <w:t>不计提</w:t>
      </w:r>
      <w:r>
        <w:rPr>
          <w:rFonts w:ascii="Times New Roman" w:hAnsi="Times New Roman" w:cs="Times New Roman"/>
        </w:rPr>
        <w:t>折旧的固定资产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房屋建筑物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季节性停用的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修理用的设备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经营租赁方式租入的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面对净现值的表述中，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净现值是指未来报酬的总现值与投资额现值的差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净现值是反映单位投资额的唯一指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净现值大于零时，现值指数小于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净现值小于零时，说明该投资方案可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企业兼并投资中，对生产或经营同一产品的同行业企业进行的兼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横向兼并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纵向兼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混合兼并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联营兼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正在市场上流通的旧债券，从购入日起到最终偿还期限止这一段时间的收益率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票面收益率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终实际收益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到期收益率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持有期间收益率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公司的普通股基年股利为每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元，预计年股利增长率为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，如果企业期望的收益率为</w:t>
      </w:r>
      <w:r>
        <w:rPr>
          <w:rFonts w:cs="Times New Roman" w:ascii="Times New Roman" w:hAnsi="Times New Roman"/>
        </w:rPr>
        <w:t>12%</w:t>
      </w:r>
      <w:r>
        <w:rPr>
          <w:rFonts w:ascii="Times New Roman" w:hAnsi="Times New Roman" w:cs="Times New Roman"/>
        </w:rPr>
        <w:t>。则该普通股的内在价值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7.33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25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6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D.52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属于商品流通企业经营成本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银行及金融机构手续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坏账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品进价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存货盘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适用于所有工业企业的目标成本分解方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产品的结构分解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产品的制造过程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产品价值构成分解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按产品成本的经济用途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产品生产过程中，可以作为成本控制标准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标成本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划指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耗定额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费用预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下各项中，属于营业外支出的项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资产盘亏净损失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修理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外投资损失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告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编制企业销售收入计划时，可用来预测产品销售收入的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关比率法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因素测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间序列法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成分析法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外汇汇率可以从不同的角度进行分类，其中按汇率的制定方法不同，对外汇汇率的划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汇率和套算汇率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买入汇率、卖出汇率和中间汇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汇汇率、信汇汇率和票汇汇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即期汇率和远期汇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人民法院依照有关法律规定组织清算机构对企业进行的清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愿清算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政清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解散清算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破产清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企业清算时处于债务清偿优先位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担保债务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普通股股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优先股股份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担保债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各项中，属于企业清算收益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算机构人员的工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用归还的债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法收回的债权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担保债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计算速动比率时，要从流动资产中扣除存货部分，这样做主要的原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货的价值较大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货的质量不稳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存货的变现能力较差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存货的未来销售不定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错选、多选、少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利用银行借款筹资与发行债券相比主要的特点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取得借款时间较短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借款利息较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需要支付较高的发行费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灵活性不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筹集数额较大的资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固定资产的特点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资产占用形态具有变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固定资产占用数量具有波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固定资产循环与生产经营周期具有一致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用固定资产价值的双重存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固定资产投资的集中性和回收的分散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决定固定资产投资回收期的因素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总额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年折旧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年收入额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年新增利润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年总产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固定资产分类方法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固定资产的经济用途分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固定资产的价值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固定资产的使用情况分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按固定资产的所属关系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按固定资产的新旧程度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企业对外直接投资的形式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联营投资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兼并投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境外投资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债券投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股票投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股票投资与债券投资相比的主要区别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股票投资比债券投资的投资风险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股票投资比债券投资的收益波动性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股票投资比债券投资的价格波动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企业破产时，股票投资者比债券投资者优先得到清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股票投资者有权参与公司经营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生产经营费用按照计入产品成本的方法可分为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动费用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固定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费用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间接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控费用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企业销售收入包括产品销售收入和其他销售收入两部分，以下属于其他销售收入的项目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销售外购商品取得的收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销售自制半成品取得的收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固定资产出租取得的收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形资产转让取得的收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企业提供工业性劳务取得的收入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按照我国现行外汇管理体制规定，可不结汇、在外汇指定银行开立现汇账户的外汇资金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商投资企业的外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境外法人或自然人作为投资汇入的外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外捐赠、资助及援助收入的外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境外贷款项下国际招标中标收入的外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境外借款取得的外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在清算过程中，清算企业的担保财产需要估价变现的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定金形式存在的财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放在债务人处的抵押财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存放在债权人处的抵押财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存放在债务人处的留置财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存放在债权人处的留置财产</w:t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3</w:t>
      </w:r>
      <w:r>
        <w:rPr>
          <w:rFonts w:ascii="Times New Roman" w:hAnsi="Times New Roman" w:cs="Times New Roman"/>
          <w:b/>
          <w:bCs/>
        </w:rPr>
        <w:t>题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以权益资本利润率最大化作为企业财务管理目标的优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什么是对外投资风险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简述对外投资风险主要有哪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成本预测的含义及其工作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列举财务分析的主要方法并简述其含义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题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8</w:t>
      </w:r>
      <w:r>
        <w:rPr>
          <w:rFonts w:ascii="Times New Roman" w:hAnsi="Times New Roman" w:cs="Times New Roman"/>
          <w:b/>
          <w:bCs/>
        </w:rPr>
        <w:t>题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长城电子仪器厂为扩大生产能力拟在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初购置一套生产设备，有甲、乙两种设备可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选择。甲设备的价格比乙设备的价格高</w:t>
      </w:r>
      <w:r>
        <w:rPr>
          <w:rFonts w:cs="Times New Roman" w:ascii="Times New Roman" w:hAnsi="Times New Roman"/>
        </w:rPr>
        <w:t>1 000 000</w:t>
      </w:r>
      <w:r>
        <w:rPr>
          <w:rFonts w:ascii="Times New Roman" w:hAnsi="Times New Roman" w:cs="Times New Roman"/>
        </w:rPr>
        <w:t>元，但甲设备在使用期内每年年末可节约维护费用</w:t>
      </w:r>
      <w:r>
        <w:rPr>
          <w:rFonts w:cs="Times New Roman" w:ascii="Times New Roman" w:hAnsi="Times New Roman"/>
        </w:rPr>
        <w:t>200 000</w:t>
      </w:r>
      <w:r>
        <w:rPr>
          <w:rFonts w:ascii="Times New Roman" w:hAnsi="Times New Roman" w:cs="Times New Roman"/>
        </w:rPr>
        <w:t>元。假设甲、乙两种设备没有建设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购买后即可使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两种设备使用期限均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，使用期结束后均无残值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在复利年利率为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Times New Roman"/>
        </w:rPr>
        <w:t>的情况下，长城电子仪器厂应选择哪种设备为优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需计算并写出结论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(FVIFA</w:t>
      </w:r>
      <w:r>
        <w:rPr>
          <w:rFonts w:cs="Times New Roman" w:ascii="Times New Roman" w:hAnsi="Times New Roman"/>
          <w:vertAlign w:val="subscript"/>
        </w:rPr>
        <w:t>8%,6</w:t>
      </w:r>
      <w:r>
        <w:rPr>
          <w:rFonts w:cs="Times New Roman" w:ascii="Times New Roman" w:hAnsi="Times New Roman"/>
        </w:rPr>
        <w:t>=7.366;PVIFA</w:t>
      </w:r>
      <w:r>
        <w:rPr>
          <w:rFonts w:cs="Times New Roman" w:ascii="Times New Roman" w:hAnsi="Times New Roman"/>
          <w:vertAlign w:val="subscript"/>
        </w:rPr>
        <w:t>8%,6</w:t>
      </w:r>
      <w:r>
        <w:rPr>
          <w:rFonts w:cs="Times New Roman" w:ascii="Times New Roman" w:hAnsi="Times New Roman"/>
        </w:rPr>
        <w:t>=4.623;FVIF</w:t>
      </w:r>
      <w:r>
        <w:rPr>
          <w:rFonts w:cs="Times New Roman" w:ascii="Times New Roman" w:hAnsi="Times New Roman"/>
          <w:vertAlign w:val="subscript"/>
        </w:rPr>
        <w:t>8%,6</w:t>
      </w:r>
      <w:r>
        <w:rPr>
          <w:rFonts w:cs="Times New Roman" w:ascii="Times New Roman" w:hAnsi="Times New Roman"/>
        </w:rPr>
        <w:t>=1.587;PVIF</w:t>
      </w:r>
      <w:r>
        <w:rPr>
          <w:rFonts w:cs="Times New Roman" w:ascii="Times New Roman" w:hAnsi="Times New Roman"/>
          <w:vertAlign w:val="subscript"/>
        </w:rPr>
        <w:t>8%,6</w:t>
      </w:r>
      <w:r>
        <w:rPr>
          <w:rFonts w:cs="Times New Roman" w:ascii="Times New Roman" w:hAnsi="Times New Roman"/>
        </w:rPr>
        <w:t>=0.630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在单利贷款的情况下，某企业按年利率</w:t>
      </w:r>
      <w:r>
        <w:rPr>
          <w:rFonts w:cs="Times New Roman" w:ascii="Times New Roman" w:hAnsi="Times New Roman"/>
        </w:rPr>
        <w:t>12%</w:t>
      </w:r>
      <w:r>
        <w:rPr>
          <w:rFonts w:ascii="Times New Roman" w:hAnsi="Times New Roman" w:cs="Times New Roman"/>
        </w:rPr>
        <w:t>从银行借入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，银行要求企业按借款额的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保留补偿性余额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该项借款的实际年利率。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企业实际可以利用的借款。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结果保留小数点后两位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某床具厂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销售收入为</w:t>
      </w:r>
      <w:r>
        <w:rPr>
          <w:rFonts w:cs="Times New Roman" w:ascii="Times New Roman" w:hAnsi="Times New Roman"/>
        </w:rPr>
        <w:t>500 000</w:t>
      </w:r>
      <w:r>
        <w:rPr>
          <w:rFonts w:ascii="Times New Roman" w:hAnsi="Times New Roman" w:cs="Times New Roman"/>
        </w:rPr>
        <w:t>元，其中有</w:t>
      </w:r>
      <w:r>
        <w:rPr>
          <w:rFonts w:cs="Times New Roman" w:ascii="Times New Roman" w:hAnsi="Times New Roman"/>
        </w:rPr>
        <w:t>400 000</w:t>
      </w:r>
      <w:r>
        <w:rPr>
          <w:rFonts w:ascii="Times New Roman" w:hAnsi="Times New Roman" w:cs="Times New Roman"/>
        </w:rPr>
        <w:t>元的床具为新婚夫妇所购买。经市场调查分析，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新婚人数预计可达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对，每对新婚夫妇平均购买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元床具。假如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每张床具售价为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元，每张床具的变动成本为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元，企业的固定成本为</w:t>
      </w:r>
      <w:r>
        <w:rPr>
          <w:rFonts w:cs="Times New Roman" w:ascii="Times New Roman" w:hAnsi="Times New Roman"/>
        </w:rPr>
        <w:t>100 000</w:t>
      </w:r>
      <w:r>
        <w:rPr>
          <w:rFonts w:ascii="Times New Roman" w:hAnsi="Times New Roman" w:cs="Times New Roman"/>
        </w:rPr>
        <w:t>元，企业的税金忽略不计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因果分析法预测床具厂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的销售额。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该床具厂的保本销售量。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的预测销售额为基础，计算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床具厂可实现的目标利润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某企业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赊销收入净额为</w:t>
      </w:r>
      <w:r>
        <w:rPr>
          <w:rFonts w:cs="Times New Roman" w:ascii="Times New Roman" w:hAnsi="Times New Roman"/>
        </w:rPr>
        <w:t>480</w:t>
      </w:r>
      <w:r>
        <w:rPr>
          <w:rFonts w:ascii="Times New Roman" w:hAnsi="Times New Roman" w:cs="Times New Roman"/>
        </w:rPr>
        <w:t>万元，产品销售成本为</w:t>
      </w:r>
      <w:r>
        <w:rPr>
          <w:rFonts w:cs="Times New Roman" w:ascii="Times New Roman" w:hAnsi="Times New Roman"/>
        </w:rPr>
        <w:t>137.25</w:t>
      </w:r>
      <w:r>
        <w:rPr>
          <w:rFonts w:ascii="Times New Roman" w:hAnsi="Times New Roman" w:cs="Times New Roman"/>
        </w:rPr>
        <w:t>万元，应收账款周转次数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。该企业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年初流动资产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，流动比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速动比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年末流动负债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，流动比率为</w:t>
      </w:r>
      <w:r>
        <w:rPr>
          <w:rFonts w:cs="Times New Roman" w:ascii="Times New Roman" w:hAnsi="Times New Roman"/>
        </w:rPr>
        <w:t>1.9</w:t>
      </w:r>
      <w:r>
        <w:rPr>
          <w:rFonts w:ascii="Times New Roman" w:hAnsi="Times New Roman" w:cs="Times New Roman"/>
        </w:rPr>
        <w:t>，速动比率为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该企业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应收账款平均占用额。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该企业的存货周转次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该企业的流动资产只包括货币资金、短期投资、应收账款和存货四项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试述流动资金管理的意义和要求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067#</w:t>
    </w:r>
    <w:r>
      <w:rPr>
        <w:kern w:val="0"/>
        <w:sz w:val="21"/>
        <w:szCs w:val="21"/>
      </w:rPr>
      <w:t>　财务管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06:00Z</dcterms:created>
  <dc:creator>fhd</dc:creator>
  <dc:description/>
  <dc:language>en-US</dc:language>
  <cp:lastModifiedBy>fhd</cp:lastModifiedBy>
  <dcterms:modified xsi:type="dcterms:W3CDTF">2005-01-03T07:07:00Z</dcterms:modified>
  <cp:revision>3</cp:revision>
  <dc:subject/>
  <dc:title>全国2005年1月高等教育自学考试</dc:title>
</cp:coreProperties>
</file>