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商品流通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金融市场包括货币市场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市场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市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传统的流通方式有集市交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物物交换与易货贸易、信托交易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来一补”指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商品流通过程中的“三态”效用是指商品流通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效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效用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效用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经过多年改革，我国已形成多种所有制成分并存的商业结构，并主要由以下成分构成：国有商业、集体商业、个体商业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合作制企业的主要存在形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形成规模经济的原因，归根到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发达商品流通的公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-W-G</w:t>
        <w:tab/>
        <w:tab/>
        <w:tab/>
        <w:tab/>
        <w:tab/>
        <w:tab/>
        <w:tab/>
        <w:t>B.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G-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G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G-W-G</w:t>
      </w:r>
      <w:r>
        <w:rPr>
          <w:rFonts w:cs="宋体;SimSun"/>
        </w:rPr>
        <w:t>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外汇市场的中心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银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外汇经纪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纯公共物品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路清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福利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卫生保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供求结构中的第一层次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品和消费品两大部门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产品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业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行业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国供销合作社的联合组织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供销合作总社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华全国供销合作总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华供销合作总社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中华全国供销合作社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关于商品流通过程中的流通性加工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性加工仅是对生产加工的一种辅助和补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通性加工的目的在于完善商品的使用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通性加工提高了商品的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通性加工改变了商品的实际效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同地域生产的商品能带来一定的比较利益。这属于商品流通过程中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效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品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司的最高权力机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董事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C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事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股东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关于批发商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佣金代理商是代理商的主要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人批发商一般都拥有所经营商品的所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批发市场自身一般不直接从事商品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理批发商一般都不拥有所经营商品的所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边际收益小于边际费用时，为追求利润最大化，应当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产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增加产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产量不变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利润与产量变化无关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券发行中的间接发行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代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助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承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包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货币市场的业务类型主要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期拆借市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票据贴现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承兑市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短期证券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汇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商品的供求下再现了下列关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价值和交换价值的关系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使用价值和价值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和货币的关系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买者和卖者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产者和消费者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商品销售促进的形式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员推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广告宣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推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共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权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期货交易与远期合同交易的区别主要体现在以下哪些方面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交与实物交割的时间差别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合约的标准化与非标准化之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易的集中程度的差别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信用方面的区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资金投入量的差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批发渠道的主要服务对象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售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代理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工业用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费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批发渠道的地位的说法，正确的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散商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储存商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信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提供资金帮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承担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些企业具有法人资格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资企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合伙制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限责任公司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股份有限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单业主制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关于合伙制企业的说法，正确的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来说，合伙制企业具备法人资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除有限合伙人外，普通合伙人对企业负无限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情况下，合伙人的出资份额不得任意转让，否则合伙即告解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般来说，合伙制企业不具备法人资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伙制企业就是合作制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商品流通的社会总需求大于总供给时，政府可以考虑采取的措施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初次分配中，提高流转税率和所得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征收固定资产投资方向调节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个人收入调节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减少财政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减少公债发行量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场机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般均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个别式（流通）渠道结构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商品流通两种形式的差别和共同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影响商品储存规模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品流通过程中的空间效用主要表现在哪几个方面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均衡经济条件下有哪些调节方式可以运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商品流通网络的特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5# </w:t>
    </w:r>
    <w:r>
      <w:rPr>
        <w:kern w:val="0"/>
        <w:sz w:val="21"/>
        <w:szCs w:val="21"/>
      </w:rPr>
      <w:t>商品流通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32:00Z</dcterms:created>
  <dc:creator>hfgs</dc:creator>
  <dc:description/>
  <dc:language>en-US</dc:language>
  <cp:lastModifiedBy>hfgs</cp:lastModifiedBy>
  <dcterms:modified xsi:type="dcterms:W3CDTF">2004-06-23T23:54:00Z</dcterms:modified>
  <cp:revision>5</cp:revision>
  <dc:subject/>
  <dc:title>浙江省2004年1月高等教育自学考试</dc:title>
</cp:coreProperties>
</file>