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商品流通概论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18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3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第二次社会大分工产生了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品交换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品生产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商人阶级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商业企业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市场机制是市场经济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在发动器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部推动器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内在调节器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外部控制器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商品流通企业的特征之一，是以商品的购、销、运、存为其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基本业务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心业务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附带业务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辅助业务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商品流通领域中，各种市场活动现象及其变化的客观描述和真实反映称之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物流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时间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信息流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般把商流与物流紧密结合的、物流中一种独特的、综合性的活动形式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品运输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品储存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商品配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商品包装</w:t>
      </w:r>
    </w:p>
    <w:p>
      <w:pPr>
        <w:pStyle w:val="Style15"/>
        <w:spacing w:lineRule="exact" w:line="42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由商品流通企业的组织形式和经营形式所构成，并且是流通产业经营的形态，被称之为</w:t>
      </w:r>
    </w:p>
    <w:p>
      <w:pPr>
        <w:pStyle w:val="Style15"/>
        <w:spacing w:lineRule="exact" w:line="420"/>
        <w:ind w:left="315" w:hanging="3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经营业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配送业态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流业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流通业态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以货币为媒介的商品交换过程称之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产品流通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品流通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产品销售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商品销售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商品流通最主要的组织者和协调者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消费者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业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产企业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政府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商业文化的感召力、鼓舞力和凝聚力可概括为商业文化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约束功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创新功能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传导功能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展示功能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流通行业一直被认为是“劳动密集型”行业，但目前，流通行业正显示出的特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资金密集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技术密集型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知识密集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后劳动密集型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从根本上制约商品流通发展的外部因素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然因素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口因素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因素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文化因素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价格是价值的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供求表现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货币表现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济表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竞争表现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从宏观上讲，商品流通调控的主体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企业自身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商品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国家政府部门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连锁经营中，正规连锁又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自愿连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直营连锁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同连锁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加盟连锁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竞争主要在卖者之间进行的市场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卖方市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买方市场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供方市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均衡市场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车轮理论属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进化理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周期理论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循环理论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选择理论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信用制度的基础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业信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银行信用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国家信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消费信用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流通管理现代化包括三个层次的内容，即行业管理现代化、企业管理现代化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宏观管理现代化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微观管理现代化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技术管理现代化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销售管理现代化</w:t>
      </w:r>
    </w:p>
    <w:p>
      <w:pPr>
        <w:pStyle w:val="Style15"/>
        <w:spacing w:lineRule="exact" w:line="420"/>
        <w:ind w:left="378" w:hanging="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国家依据市场运行规律的要求，为保证市场有序运行而制定的所有市场主体都必须遵守的法律、规章、制度，称之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市场体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市场决策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纪律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市场规则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如果没有政府的干预，社会资源都可以通过市场进行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计划配置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自发配置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偿调拨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无偿调拨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商品流通网络的特征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整体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区域性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客观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聚合性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辐射性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国家以储备、基金等方式予以宏观调控的重要战略物资主要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粮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木材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石油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棉花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糖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企业竞争导向定价目标主要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稳定价格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追求大利润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应付或避免竞争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战胜竞争者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达到预定销售目标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流通企业选择流通方式应该考虑的因素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商圈人口的规模</w:t>
      </w:r>
      <w:r>
        <w:rPr>
          <w:rFonts w:cs="Times New Roman" w:ascii="Times New Roman" w:hAnsi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价格的差别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商品品种的差别</w:t>
      </w:r>
      <w:r>
        <w:rPr>
          <w:rFonts w:cs="Times New Roman" w:ascii="Times New Roman" w:hAnsi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商品和服务的用途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顾客来店购买的频率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评价流通企业经济效益应遵循的原则包括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产效益与销售效益相统一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企业效益与国家效益相统一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满足需要与取得盈利相统一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企业经济效益与社会效益相统一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眼前效益与长远效益相统一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非选择题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ascii="Times New Roman" w:hAnsi="Times New Roman" w:cs="Times New Roman"/>
          <w:b/>
          <w:bCs/>
          <w:sz w:val="24"/>
        </w:rPr>
        <w:t>共</w:t>
      </w:r>
      <w:r>
        <w:rPr>
          <w:rFonts w:cs="Times New Roman" w:ascii="Times New Roman" w:hAnsi="Times New Roman"/>
          <w:b/>
          <w:bCs/>
          <w:sz w:val="24"/>
        </w:rPr>
        <w:t>70</w:t>
      </w:r>
      <w:r>
        <w:rPr>
          <w:rFonts w:ascii="Times New Roman" w:hAnsi="Times New Roman" w:cs="Times New Roman"/>
          <w:b/>
          <w:bCs/>
          <w:sz w:val="24"/>
        </w:rPr>
        <w:t>分</w:t>
      </w:r>
      <w:r>
        <w:rPr>
          <w:rFonts w:cs="Times New Roman" w:ascii="Times New Roman" w:hAnsi="Times New Roman"/>
          <w:b/>
          <w:bCs/>
          <w:sz w:val="24"/>
        </w:rPr>
        <w:t>)</w:t>
      </w:r>
    </w:p>
    <w:p>
      <w:pPr>
        <w:pStyle w:val="Style15"/>
        <w:spacing w:lineRule="exact" w: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2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spacing w:lineRule="exact" w:line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从劳动耗费的角度看，格大地影响着流通企业经济效益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使用状况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商人文化是商业伦理文化的重要内容及其实践的体现，它的主要组成可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五个字来表现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我国原国内贸易局在《零售业态分类规范意见》中，将中国零售业商店分类确定为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超级市场、大型综合超市、便利店、仓储式商场、专业店、专营店、购物中心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类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现代物流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等现代化流通经营方式将直接影响我国商品流通网络的形成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与商流对应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是指涉及商品实体转移的使用价值运动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综合商社是以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为主导，兼具金融、信息、服务、组织等功能的国际化、实业化、多元化、集团化的综合性商业组织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在市场主体结构中，最重要的市场主体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电子商务的特点可以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式服务来概括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人口环境对商品流通的影响，首先表现在它影响商品流通经营中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流通规模。</w:t>
      </w:r>
    </w:p>
    <w:p>
      <w:pPr>
        <w:pStyle w:val="Style15"/>
        <w:spacing w:lineRule="exact" w:line="420"/>
        <w:ind w:left="399" w:hanging="399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对流通渠道设计方案评估应遵循经济性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适应性等原则。</w:t>
      </w:r>
    </w:p>
    <w:p>
      <w:pPr>
        <w:pStyle w:val="Style15"/>
        <w:spacing w:lineRule="exact" w:line="420"/>
        <w:ind w:left="393" w:hanging="39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契约式垂直渠道结构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商圈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商品合理运输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市场秩序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直接贸易企业</w:t>
      </w:r>
    </w:p>
    <w:p>
      <w:pPr>
        <w:pStyle w:val="Style15"/>
        <w:spacing w:lineRule="exact" w:line="420"/>
        <w:ind w:left="393" w:hanging="39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什么是市场机制？市场机制主要包括哪些具体机制？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流通企业通常选择的配送中心的模式有哪几种？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简述流通业态的主要发展趋势。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竞争的内容从狭义的角度讲主要包括哪些方面？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商业连锁经营按所有权和经营权的集中程度划分有哪些形式？这些形式有何联系与区别？</w:t>
      </w:r>
    </w:p>
    <w:p>
      <w:pPr>
        <w:pStyle w:val="Style15"/>
        <w:spacing w:lineRule="exact" w:line="420"/>
        <w:ind w:left="393" w:hanging="39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（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当前商业道德出现了滑坡现象，试分析其产生的原因并提出改进对策。</w:t>
      </w:r>
    </w:p>
    <w:p>
      <w:pPr>
        <w:pStyle w:val="Style15"/>
        <w:spacing w:lineRule="exact" w:line="420"/>
        <w:ind w:left="399" w:hanging="3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</w:t>
      </w:r>
      <w:r>
        <w:rPr>
          <w:rFonts w:ascii="Times New Roman" w:hAnsi="Times New Roman" w:cs="Times New Roman"/>
        </w:rPr>
        <w:t>．试述流通创新的途径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85#  </w:t>
    </w:r>
    <w:r>
      <w:rPr>
        <w:kern w:val="0"/>
        <w:sz w:val="21"/>
        <w:szCs w:val="21"/>
      </w:rPr>
      <w:t>商品流通概论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48:00Z</dcterms:created>
  <dc:creator>fhd</dc:creator>
  <dc:description/>
  <dc:language>en-US</dc:language>
  <cp:lastModifiedBy>fhd</cp:lastModifiedBy>
  <dcterms:modified xsi:type="dcterms:W3CDTF">2005-03-27T07:39:00Z</dcterms:modified>
  <cp:revision>9</cp:revision>
  <dc:subject/>
  <dc:title>全国2005年1月高等教育自学考试</dc:title>
</cp:coreProperties>
</file>