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小学科学教育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408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小学科学教育的目标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目前我国科学教育课程的类型有：自然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S</w:t>
      </w:r>
      <w:r>
        <w:rPr>
          <w:rFonts w:ascii="Times New Roman" w:hAnsi="Times New Roman" w:cs="Times New Roman"/>
        </w:rPr>
        <w:t>课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科学教育评价的主要目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使所有学生都达到教育目标。</w:t>
      </w:r>
    </w:p>
    <w:p>
      <w:pPr>
        <w:pStyle w:val="Style15"/>
        <w:ind w:left="168" w:hanging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当代科学发展的标志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基本内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特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就是系统地利用一套有效的方法去认识世界。</w:t>
      </w:r>
    </w:p>
    <w:p>
      <w:pPr>
        <w:pStyle w:val="Style15"/>
        <w:ind w:left="168" w:hanging="168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由分子生物学、细胞生物学与遗传学结合，促成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蓬勃发展，并成为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生命科学的“新主人”。</w:t>
      </w:r>
    </w:p>
    <w:p>
      <w:pPr>
        <w:pStyle w:val="Style15"/>
        <w:ind w:left="168" w:hanging="168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爱因斯坦的“质能公式”即</w:t>
      </w:r>
      <w:r>
        <w:rPr>
          <w:rFonts w:cs="Times New Roman" w:ascii="Times New Roman" w:hAnsi="Times New Roman"/>
        </w:rPr>
        <w:t>E=m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要产生一定质量粒子需相应能量，因此需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68" w:hanging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中国生态环境不断恶化基于三大压力，即：人口压力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科技群众活动有普及活动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技术的三层次即：使用技术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原理技术。</w:t>
      </w:r>
    </w:p>
    <w:p>
      <w:pPr>
        <w:pStyle w:val="Style15"/>
        <w:ind w:left="376" w:hanging="37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376" w:hanging="376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划分科学和非科学的根本标志是科学成为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化的知识体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创造性的知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种社会结构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种文化形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右脑在创造活动过程中处于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地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核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边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切生命活动结构与功能的基本单位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蛋白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核酸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生物技术的核心支柱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因工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细胞工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酶工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酵工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哪一科学家对高分子材料研究做出了卓越贡献</w:t>
      </w:r>
      <w:r>
        <w:rPr>
          <w:rFonts w:cs="Times New Roman" w:ascii="Times New Roman" w:hAnsi="Times New Roman"/>
        </w:rPr>
        <w:t>?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杨振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丁肇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爱因斯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斯陶丁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被称为现代高分子三大合成材料的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塑料、合成纤维、合成橡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物高分子、模拟酶、高分子药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导电高分子、高分子半导体、磁性高分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分子催化剂、高分子试剂、人工脏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除个别外绝大多数星系的光谱都表现出红移，且红移量大致同星系距离成正比，用多普勒效应解释所有星系都离我们而去，其退行速度正比于同我们的距离，这一关系称之为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哈勃定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爱因斯坦广义相对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牛顿定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哥白尼学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现代信息技术的核心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微电子技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算机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信技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网络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科技活动的基本方式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人活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班级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团活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群众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积木式制作、拼接式制作属于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照图施工式科技制作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所改革式科技制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所创造式科技制作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三者都不是</w:t>
      </w:r>
    </w:p>
    <w:p>
      <w:pPr>
        <w:pStyle w:val="Style15"/>
        <w:ind w:left="418" w:hanging="4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18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科技活动遵循的原则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性和安全性原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主性和实践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兴趣性和科学性原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创造性和普及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现代性和应急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现代文明的三大支柱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信息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教育评价的功能具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导向功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激励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改进功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鉴定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有序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发现法又称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假设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问题情境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探究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解决问题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引导发现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合理的知识结构包括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科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科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文科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哲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方法论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内化学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综合理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发现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遗传工程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当代科学技术发展的特征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小学科技活动的培养目标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持续发展中，发展与环境的具体行动和政策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我国科学教育的目标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科学课程中的道德教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生物技术对无性繁殖、医学、农业的影响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模拟设计题</w:t>
      </w:r>
      <w:r>
        <w:rPr>
          <w:rFonts w:cs="Times New Roman" w:ascii="Times New Roman" w:hAnsi="Times New Roman"/>
          <w:b/>
          <w:bCs/>
        </w:rPr>
        <w:t>(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</w:rPr>
        <w:t>请自定主题设计一种科技制作活动方案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408#  </w:t>
    </w:r>
    <w:r>
      <w:rPr>
        <w:kern w:val="0"/>
        <w:szCs w:val="21"/>
      </w:rPr>
      <w:t>小学科学教育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03:00Z</dcterms:created>
  <dc:creator>fhd</dc:creator>
  <dc:description/>
  <dc:language>en-US</dc:language>
  <cp:lastModifiedBy>fhd</cp:lastModifiedBy>
  <dcterms:modified xsi:type="dcterms:W3CDTF">2005-01-06T23:36:00Z</dcterms:modified>
  <cp:revision>7</cp:revision>
  <dc:subject/>
  <dc:title>全国2005年1月高等教育自学考试</dc:title>
</cp:coreProperties>
</file>