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财务管理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6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项业务中，能够形成“本企业与债务人之间财务关系”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甲公司赊购产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向乙公司支付利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购买丙公司发行的债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归还所欠丁公司的货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论上讲，既能够考虑资金的时间价值和投资风险，又有利于克服管理上的片面性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短期行为的企业财务管理目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润最大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企业价值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每股收益最大化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权益资本利润率最大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种股票的标准离差率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，风险价值系数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，则该股票的风险收益率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列各项年金中，无法计算出确切终值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后付年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先付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递延年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永续年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下列各项资金时间价值系数中，与资本回收系数互为倒数关系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复利终值系数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复利现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年金终值系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年金现值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相对于负债融资方式而言，采用吸收投资方式筹措资金的优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利于降低财务风险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有利于集中企业控制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利于降低资金成本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有利于发挥财务杠杆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与发行债券和银行贷款等筹资方式相比，租赁筹资的主要缺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限制条件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资金成本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筹资速度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财务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企业按年利率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向银行借款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，银行要求保留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％的补偿性余额，则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项借款的实际年利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项中，属于应收账款机会成本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坏账损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收账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客户资信调查费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应收账款占用资金的应计利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各项中，</w:t>
      </w:r>
      <w:r>
        <w:rPr>
          <w:rFonts w:ascii="宋体;SimSun" w:hAnsi="宋体;SimSun" w:cs="宋体;SimSun"/>
          <w:color w:val="000000"/>
          <w:em w:val="underDot"/>
        </w:rPr>
        <w:t>不影响</w:t>
      </w:r>
      <w:r>
        <w:rPr>
          <w:rFonts w:ascii="宋体;SimSun" w:hAnsi="宋体;SimSun" w:cs="宋体;SimSun"/>
          <w:color w:val="000000"/>
        </w:rPr>
        <w:t>材料经济采购批量的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次采购费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材料年度采购总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位材料储存保管费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专设采购机构的基本开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果某一投资方案的净现值为正数，则能够得出的确定性结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获利指数大于</w:t>
      </w:r>
      <w:r>
        <w:rPr>
          <w:rFonts w:cs="宋体;SimSun" w:ascii="宋体;SimSun" w:hAnsi="宋体;SimSun"/>
          <w:color w:val="000000"/>
        </w:rPr>
        <w:t>l</w:t>
        <w:tab/>
        <w:t>B</w:t>
      </w:r>
      <w:r>
        <w:rPr>
          <w:rFonts w:ascii="宋体;SimSun" w:hAnsi="宋体;SimSun" w:cs="宋体;SimSun"/>
          <w:color w:val="000000"/>
        </w:rPr>
        <w:t>．投资回收期在一年以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平均报酬率高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年均现金流量大于原始投资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按固定资产的经济用途区分，下列属于生产用固定资产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职工宿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附属医院的房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产车间的动力设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专设科研机构使用的设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相对于股票投资而言，债券投资的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投资风险较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投资收益率比较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无法事先预知投资收益水平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投资收益率的稳定性较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按照费用与产品产量之间的关系对费用所作的分类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直接费用和间接费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变动费用和固定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产品成本和期间费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可控费用和不可控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成本管理活动中，属于成本管理执行阶段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成本控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成本计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成本预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成本分析与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“在股利收入与股票价格上涨产生的资本利得收益之间，投资者更倾向于前者”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观点体现的股利理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理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代理</w:t>
      </w:r>
      <w:r>
        <w:rPr>
          <w:rFonts w:ascii="宋体;SimSun" w:hAnsi="宋体;SimSun" w:cs="宋体;SimSun"/>
          <w:color w:val="000000"/>
        </w:rPr>
        <w:t>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一鸟在手”理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信号传播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企业利润分配中，股利支付与企业盈利状况密切相关的股利分配政策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剩余股利政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固定股利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固定股利支付率政策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低正常股利加额外股利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企业因违反国家法律、法规被撤销所进行的清算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法清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行政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破产清算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自愿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企业的清算财产应该优先支付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清算费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应缴未缴的税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各项无担保的债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应付未付的职工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杜邦财务分析体系中，综合性最强的财务比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销售净利率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总资产净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资产周转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净资产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利润最大化不是企业最优的财务管理目标，其原因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考虑企业成本的高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能直接反映企业创造的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考虑利润与投入资本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考虑经营收入和经营费用的差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可能使企业产生追求短期利益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通常情况下，按下列方法计提的折旧费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年金形式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采用工作量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采用行驶里程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采用年限平均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采用年数总和法所计</w:t>
      </w:r>
      <w:r>
        <w:rPr>
          <w:rFonts w:ascii="宋体;SimSun" w:hAnsi="宋体;SimSun" w:cs="宋体;SimSun"/>
          <w:color w:val="000000"/>
        </w:rPr>
        <w:t>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采用双倍余额递减法所计提的各年折旧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指标中，用于衡量企业投资风险的指标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准离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预期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标准离差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投资平均报酬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获利指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各项中，属于“吸收投入资本”与“发行普通股”两种筹资方式共同特点的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需偿还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财务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限制条件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资金成本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具有财务杠杆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应收账款成本包括的主要项目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机会成本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管理成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坏账成本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短缺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转换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列表述中，属于固定资产项目投资特点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项投资数额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投资回收期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决策成败影响深远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投资的回收具有分散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资金循环与生产经营周期具有一致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对成本费用责任中心而言，可控成本必须同时满足的条件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是经过责任中心确认的先进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是责任中心能够加以调节的成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是责任中心能够进行计量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它是责任中心能够控制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它是责任中心能够通</w:t>
      </w:r>
      <w:r>
        <w:rPr>
          <w:rFonts w:ascii="宋体;SimSun" w:hAnsi="宋体;SimSun" w:cs="宋体;SimSun"/>
          <w:color w:val="000000"/>
        </w:rPr>
        <w:t>过一定方式了解的将要发生的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确定企业股利政策时，需要考虑的法律因素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本保全约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企业积累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偿债能力约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稳定股价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集中控制权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企业购并的动机主要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合理避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降低代理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节约交易成本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降低投资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提高企业效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在下列各种财务分析中，能够全面评价企业财务状况和经营成果的综合性分析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流动比率分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杜邦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产权比率分析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沃尔评分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现金流量分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金融市场的概念及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存货的功能与成本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简述企业购并的含义并列举主要的购并方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企业对外投资的含义及其分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题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题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某企业有一项付款业务，付款方式有两种方案可供选择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案：现付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万元，一次性结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案：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付款，每年年初的付款额均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万元，复利计息，年利率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出甲方案付款的现值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出乙方案付款的现值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确定应选择哪种付款方案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计算结果保留小数点后两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jc w:val="center"/>
        <w:rPr/>
      </w:pPr>
      <w:r>
        <w:rPr>
          <w:rFonts w:ascii="宋体;SimSun" w:hAnsi="宋体;SimSun" w:cs="宋体;SimSun"/>
          <w:color w:val="000000"/>
        </w:rPr>
        <w:t>现值系数表</w:t>
      </w:r>
      <w:r>
        <w:rPr/>
        <w:t>(i=8</w:t>
      </w:r>
      <w:r>
        <w:rPr/>
        <w:t>％</w:t>
      </w:r>
      <w:r>
        <w:rPr/>
        <w:t>)</w:t>
      </w:r>
    </w:p>
    <w:tbl>
      <w:tblPr>
        <w:tblW w:w="783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190"/>
        <w:gridCol w:w="1190"/>
        <w:gridCol w:w="1200"/>
        <w:gridCol w:w="1200"/>
        <w:gridCol w:w="1205"/>
      </w:tblGrid>
      <w:tr>
        <w:trPr>
          <w:trHeight w:val="350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金现值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93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某企业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息税前利润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，企业资产总额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万元，资产负债率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，负债资金平均年利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。企业没有优先股和租赁费用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企业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利息费用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企业财务杠杆系数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计算结果保留小数点后两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某企业拟购建一套生产装置，所需原始投资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于建设起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年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次投入，建设期一年，预计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末可建成投产。该套装置预计使用寿命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采用年限平均法计提折旧，使用期满报废清理时无残值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中预计每年可增加税前利润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，所得税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，资本成本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该套生产装置年折旧额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该项目各年的净现金流量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计算该项目投资回收期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计算该项目净现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根据系数表计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评价该项目</w:t>
      </w:r>
      <w:r>
        <w:rPr>
          <w:rFonts w:ascii="宋体;SimSun" w:hAnsi="宋体;SimSun" w:cs="宋体;SimSun"/>
          <w:color w:val="000000"/>
        </w:rPr>
        <w:t>的财务可行性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计算结果保留小数点后两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105"/>
        <w:jc w:val="center"/>
        <w:rPr/>
      </w:pPr>
      <w:r>
        <w:rPr>
          <w:rFonts w:ascii="宋体;SimSun" w:hAnsi="宋体;SimSun" w:cs="宋体;SimSun"/>
          <w:color w:val="000000"/>
        </w:rPr>
        <w:t>年金现值系数表</w:t>
      </w:r>
      <w:r>
        <w:rPr/>
        <w:t>(</w:t>
      </w:r>
      <w:r>
        <w:rPr/>
        <w:t>利率为</w:t>
      </w:r>
      <w:r>
        <w:rPr/>
        <w:t>10</w:t>
      </w:r>
      <w:r>
        <w:rPr/>
        <w:t>％</w:t>
      </w:r>
      <w:r>
        <w:rPr/>
        <w:t>)</w:t>
      </w:r>
    </w:p>
    <w:tbl>
      <w:tblPr>
        <w:tblW w:w="771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0"/>
        <w:gridCol w:w="951"/>
        <w:gridCol w:w="950"/>
        <w:gridCol w:w="1046"/>
        <w:gridCol w:w="1191"/>
        <w:gridCol w:w="1195"/>
      </w:tblGrid>
      <w:tr>
        <w:trPr>
          <w:trHeight w:val="398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IF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5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某企业只生产一种产品且产销平衡。该产品上年的销售量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，单价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，单位变动成本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，年固定成本总额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该企业上年实现的利润额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该企业上年保本销售量。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假设本年该企业销售量与成本均不变，计算保本售价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1365" w:hanging="31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果该企业的产品市场发生了变化，本年需降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才能维持上年的销量水平。则企业要达到上年的利润水平，单位变动成本应降低到多少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假设固定成本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大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试述企业财务分析的基本要求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067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财务管理学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14:00Z</dcterms:created>
  <dc:creator>微软用户</dc:creator>
  <dc:description/>
  <cp:keywords/>
  <dc:language>en-US</dc:language>
  <cp:lastModifiedBy>微软用户</cp:lastModifiedBy>
  <dcterms:modified xsi:type="dcterms:W3CDTF">2009-10-12T06:13:00Z</dcterms:modified>
  <cp:revision>2</cp:revision>
  <dc:subject/>
  <dc:title>全国2009年10月高等教育自学考试</dc:title>
</cp:coreProperties>
</file>