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商品流通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85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凝结在商品中的一般无差别的人类劳动或抽象的人类劳动被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价值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使用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价格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交换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发达的商品流通可以表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W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G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W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G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W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G</w:t>
      </w:r>
      <w:r>
        <w:rPr>
          <w:rFonts w:cs="宋体;SimSun" w:ascii="宋体;SimSun" w:hAnsi="宋体;SimSun"/>
          <w:color w:val="000000"/>
        </w:rPr>
        <w:t>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W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W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G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W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在以下各因素中，</w:t>
      </w:r>
      <w:r>
        <w:rPr>
          <w:color w:val="000000"/>
          <w:em w:val="underDot"/>
        </w:rPr>
        <w:t>不属于</w:t>
      </w:r>
      <w:r>
        <w:rPr>
          <w:color w:val="000000"/>
        </w:rPr>
        <w:t>影响货币需求量的基本因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流通中的商品数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商品价格水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货币流通速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国民收入水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竞争是建立在利害或损益关系上的，所以它决定了竞争规律作用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强制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自发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排他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不确定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市场最早表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商品交换的场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商品交换的手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资源配置的场所</w:t>
      </w:r>
      <w:r>
        <w:rPr>
          <w:color w:val="000000"/>
        </w:rPr>
        <w:tab/>
        <w:t>D</w:t>
      </w:r>
      <w:r>
        <w:rPr>
          <w:color w:val="000000"/>
        </w:rPr>
        <w:t>．资源配置的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6</w:t>
      </w:r>
      <w:r>
        <w:rPr>
          <w:color w:val="000000"/>
        </w:rPr>
        <w:t>．市场具有统</w:t>
      </w:r>
      <w:r>
        <w:rPr>
          <w:color w:val="000000"/>
        </w:rPr>
        <w:t>一</w:t>
      </w:r>
      <w:r>
        <w:rPr>
          <w:color w:val="000000"/>
        </w:rPr>
        <w:t>的规则，这种规则维系市场活动的秩序，保证资源、商品流动和公平竞争，这体现了市场体系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统一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开放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有序性</w:t>
      </w:r>
      <w:r>
        <w:rPr>
          <w:color w:val="000000"/>
        </w:rPr>
        <w:tab/>
        <w:t>D</w:t>
      </w:r>
      <w:r>
        <w:rPr>
          <w:color w:val="000000"/>
        </w:rPr>
        <w:t>．竞争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最主要的市场主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居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中介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政府</w:t>
      </w:r>
      <w:r>
        <w:rPr>
          <w:color w:val="000000"/>
        </w:rPr>
        <w:tab/>
        <w:t>D</w:t>
      </w:r>
      <w:r>
        <w:rPr>
          <w:color w:val="000000"/>
        </w:rPr>
        <w:t>．企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8</w:t>
      </w:r>
      <w:r>
        <w:rPr>
          <w:color w:val="000000"/>
        </w:rPr>
        <w:t>．价格机制、供求机制、竞争机制和风险机制在任何市场都存在并发生作用</w:t>
      </w:r>
      <w:r>
        <w:rPr>
          <w:color w:val="000000"/>
        </w:rPr>
        <w:t>，</w:t>
      </w:r>
      <w:r>
        <w:rPr>
          <w:color w:val="000000"/>
        </w:rPr>
        <w:t>故这些机制也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具体市场机制</w:t>
      </w:r>
      <w:r>
        <w:rPr>
          <w:color w:val="000000"/>
        </w:rPr>
        <w:tab/>
        <w:t>B</w:t>
      </w:r>
      <w:r>
        <w:rPr>
          <w:color w:val="000000"/>
        </w:rPr>
        <w:t>．一般市场机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个别市场机制</w:t>
      </w:r>
      <w:r>
        <w:rPr>
          <w:color w:val="000000"/>
        </w:rPr>
        <w:tab/>
        <w:t>D</w:t>
      </w:r>
      <w:r>
        <w:rPr>
          <w:color w:val="000000"/>
        </w:rPr>
        <w:t>．总体市场机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具有先导性特征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商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物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信息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资金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适当控制进货量，以免盲目进货造成商品积压，此时商品一般处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，导</w:t>
      </w:r>
      <w:r>
        <w:rPr>
          <w:color w:val="000000"/>
        </w:rPr>
        <w:t>入</w:t>
      </w:r>
      <w:r>
        <w:rPr>
          <w:color w:val="000000"/>
        </w:rPr>
        <w:t>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成长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成熟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衰退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属于有限服务批发商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专职批发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货架批发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工业分销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制造商代理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零售业最重要的发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消费者合</w:t>
      </w:r>
      <w:r>
        <w:rPr>
          <w:color w:val="000000"/>
        </w:rPr>
        <w:t>作社的出现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连锁商店的发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方便商店的普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直销的兴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属于批发渠道特征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处于流通领域的终极环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从事大宗商品的交易流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服务对象是消费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从事个量销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最窄的分销渠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独家分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密集性分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选择性分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强制性分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属于纯粹流通费用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广告费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商品包装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商品运输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商品保管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属于直接流通费用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运杂费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经营管理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办公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商品损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以同类产品市场价格为基础制定本企业商品价格的方法，称之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成本价格决策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需求价格决策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竞争价格决策法</w:t>
      </w:r>
      <w:r>
        <w:rPr>
          <w:color w:val="000000"/>
        </w:rPr>
        <w:tab/>
        <w:t>D</w:t>
      </w:r>
      <w:r>
        <w:rPr>
          <w:color w:val="000000"/>
        </w:rPr>
        <w:t>．心理价格决策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反映流通企业获利能力的指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存货周转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商品流通费用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资产周转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商品销售利润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列属于经济环境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口环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政治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法律环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市场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B2C</w:t>
      </w:r>
      <w:r>
        <w:rPr>
          <w:color w:val="000000"/>
        </w:rPr>
        <w:t>是一种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企业之间的交易行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消费者之间的交易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企业与顾客之间的交易行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企业与政府之间的交易行为</w:t>
      </w:r>
    </w:p>
    <w:p>
      <w:pPr>
        <w:pStyle w:val="Style15"/>
        <w:tabs>
          <w:tab w:val="clear" w:pos="420"/>
          <w:tab w:val="left" w:pos="3828" w:leader="none"/>
          <w:tab w:val="left" w:pos="4111" w:leader="none"/>
        </w:tabs>
        <w:spacing w:lineRule="atLeast" w:line="40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828" w:leader="none"/>
          <w:tab w:val="left" w:pos="4111" w:leader="none"/>
        </w:tabs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商品供求矛盾在市场上具体表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交换空间上的差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交换时间上的差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供求价格上的差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供求数量上的差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供求结构上的差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下列属于要素市场的有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消费品市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金融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技术市场</w:t>
      </w:r>
      <w:r>
        <w:rPr>
          <w:color w:val="000000"/>
        </w:rPr>
        <w:tab/>
        <w:t>D</w:t>
      </w:r>
      <w:r>
        <w:rPr>
          <w:color w:val="000000"/>
        </w:rPr>
        <w:t>．劳动力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生产资料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商品流通企业的组织要素包括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化</w:t>
      </w:r>
      <w:r>
        <w:rPr>
          <w:color w:val="000000"/>
        </w:rPr>
        <w:tab/>
        <w:t>B</w:t>
      </w:r>
      <w:r>
        <w:rPr>
          <w:color w:val="000000"/>
        </w:rPr>
        <w:t>．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网络</w:t>
      </w:r>
      <w:r>
        <w:rPr>
          <w:color w:val="000000"/>
        </w:rPr>
        <w:tab/>
        <w:t>D</w:t>
      </w:r>
      <w:r>
        <w:rPr>
          <w:color w:val="000000"/>
        </w:rPr>
        <w:t>．品</w:t>
      </w:r>
      <w:r>
        <w:rPr>
          <w:color w:val="000000"/>
        </w:rPr>
        <w:t>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color w:val="000000"/>
        </w:rPr>
        <w:t>E</w:t>
      </w:r>
      <w:r>
        <w:rPr>
          <w:color w:val="000000"/>
        </w:rPr>
        <w:t>．管</w:t>
      </w:r>
      <w:r>
        <w:rPr>
          <w:color w:val="000000"/>
        </w:rPr>
        <w:t>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商品流通计划的核心包括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促进商品供求平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稳定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稳定物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满足人民消费需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实现社会生产目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商业文化包括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商业环境文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商品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商业营销文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商业组织制度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kern w:val="0"/>
          <w:sz w:val="20"/>
        </w:rPr>
      </w:pPr>
      <w:r>
        <w:rPr>
          <w:color w:val="000000"/>
        </w:rPr>
        <w:t>E</w:t>
      </w:r>
      <w:r>
        <w:rPr>
          <w:color w:val="000000"/>
        </w:rPr>
        <w:t>．商业伦理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填空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请在每小题的空格中填上正确答案。填错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6</w:t>
      </w:r>
      <w:r>
        <w:rPr/>
        <w:t>．商业的地位由交换在社会再生产过程中所处的</w:t>
      </w:r>
      <w:r>
        <w:rPr/>
        <w:t>__________</w:t>
      </w:r>
      <w:r>
        <w:rPr/>
        <w:t>地位所决定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7</w:t>
      </w:r>
      <w:r>
        <w:rPr/>
        <w:t>．综合商社是在日本首创，它以</w:t>
      </w:r>
      <w:r>
        <w:rPr/>
        <w:t>__________</w:t>
      </w:r>
      <w:r>
        <w:rPr/>
        <w:t>为主导，经营综合化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28</w:t>
      </w:r>
      <w:r>
        <w:rPr/>
        <w:t>．对于大多流通企业而言，一个重要的课题是提高企业的经营管理水平和技术装备水平，由粗放式经营管理向</w:t>
      </w:r>
      <w:r>
        <w:rPr/>
        <w:t>__________</w:t>
      </w:r>
      <w:r>
        <w:rPr/>
        <w:t>经营管理转化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29</w:t>
      </w:r>
      <w:r>
        <w:rPr/>
        <w:t>．作为商品销售的最基本形式，</w:t>
      </w:r>
      <w:r>
        <w:rPr/>
        <w:t>__________</w:t>
      </w:r>
      <w:r>
        <w:rPr/>
        <w:t>是指在固定销售场所开展营业活动的一种销售方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30</w:t>
      </w:r>
      <w:r>
        <w:rPr/>
        <w:t>．美国的吉斯特将达尔文的“适者生存”理论用于解释零售业态的演变，提出了</w:t>
      </w:r>
      <w:r>
        <w:rPr/>
        <w:t>__________</w:t>
      </w:r>
      <w:r>
        <w:rPr/>
        <w:t>理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1</w:t>
      </w:r>
      <w:r>
        <w:rPr/>
        <w:t>．通常认为，</w:t>
      </w:r>
      <w:r>
        <w:rPr/>
        <w:t>__________</w:t>
      </w:r>
      <w:r>
        <w:rPr/>
        <w:t>是一个流通方式或流通企业经营业务辐射所及的地域范围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2</w:t>
      </w:r>
      <w:r>
        <w:rPr/>
        <w:t>．一般在大中城市应建立</w:t>
      </w:r>
      <w:r>
        <w:rPr/>
        <w:t>__________</w:t>
      </w:r>
      <w:r>
        <w:rPr/>
        <w:t>级零售商业群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33</w:t>
      </w:r>
      <w:r>
        <w:rPr/>
        <w:t>．同一商品在流通过程中，由于购销环节、购销地区、购销季节和商品质量等不同而形成的价格差额被称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34</w:t>
      </w:r>
      <w:r>
        <w:rPr/>
        <w:t>．在利用市场机制进行商品流通调控时，政府部门可运用价格、税收、工资、利率、汇率等</w:t>
      </w:r>
      <w:r>
        <w:rPr/>
        <w:t>__________</w:t>
      </w:r>
      <w:r>
        <w:rPr/>
        <w:t>进行调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/>
        <w:t>35</w:t>
      </w:r>
      <w:r>
        <w:rPr/>
        <w:t>．流通创新有四种模式，即渐进式创新、填空式创新、组合式创新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名词解释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6</w:t>
      </w:r>
      <w:r>
        <w:rPr/>
        <w:t>．供求规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7</w:t>
      </w:r>
      <w:r>
        <w:rPr/>
        <w:t>．电子商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8</w:t>
      </w:r>
      <w:r>
        <w:rPr/>
        <w:t>．独立批发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9</w:t>
      </w:r>
      <w:r>
        <w:rPr/>
        <w:t>．营业推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0</w:t>
      </w:r>
      <w:r>
        <w:rPr/>
        <w:t>．流通业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1</w:t>
      </w:r>
      <w:r>
        <w:rPr/>
        <w:t>．与其他企业相比，批发企业有哪些特点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2</w:t>
      </w:r>
      <w:r>
        <w:rPr/>
        <w:t>．简述确定商品储存规模的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3</w:t>
      </w:r>
      <w:r>
        <w:rPr/>
        <w:t>．流通方式的演变有哪些规律性的要求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4</w:t>
      </w:r>
      <w:r>
        <w:rPr/>
        <w:t>．简述流通管理现代化的途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5</w:t>
      </w:r>
      <w:r>
        <w:rPr/>
        <w:t>．简述信誉对市场经济与企业的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六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6</w:t>
      </w:r>
      <w:r>
        <w:rPr/>
        <w:t>．试述商流活动所应遵循的基本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7</w:t>
      </w:r>
      <w:r>
        <w:rPr/>
        <w:t>．联系实际论述影响流通企业经济效益的因素及提高经济效益的途径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85# </w:t>
    </w:r>
    <w:r>
      <w:rPr>
        <w:kern w:val="0"/>
        <w:sz w:val="21"/>
        <w:szCs w:val="21"/>
      </w:rPr>
      <w:t>商品流通概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29:00Z</dcterms:created>
  <dc:creator>hfgs</dc:creator>
  <dc:description/>
  <dc:language>en-US</dc:language>
  <cp:lastModifiedBy>fhd</cp:lastModifiedBy>
  <dcterms:modified xsi:type="dcterms:W3CDTF">2007-04-14T06:32:00Z</dcterms:modified>
  <cp:revision>4</cp:revision>
  <dc:subject/>
  <dc:title>全国2003年10月高等教育自学考试</dc:title>
</cp:coreProperties>
</file>