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eastAsia="宋体;SimSun"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eastAsia="宋体;SimSun"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新闻事业管理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62</w:t>
      </w:r>
    </w:p>
    <w:p>
      <w:pPr>
        <w:pStyle w:val="Normal"/>
        <w:spacing w:lineRule="atLeast" w:line="36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我国报业经营管理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余年的改革大体经历了以下五个阶段：平稳起步阶段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多头推进阶段、全面加速发展阶段和报业集团建设阶段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节目宣传是节目宣传人员以多种诉求方式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传达本台播出或将播出的节目信息的行为和过程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确定报道思想和报道方针时要准确把握的两条依据是：报纸的编辑方针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人力资源的报酬主要是指职工的工资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报业与新闻纸制造业的合作，对于双方来说，至关重要的。中国报协曾提出过“面向市场，平等互利、立足国内、长期合作，</w:t>
      </w:r>
      <w:r>
        <w:rPr>
          <w:rFonts w:cs="Times New Roman"/>
        </w:rPr>
        <w:t>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字方针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所谓自动控制播出，是把播出的节目按照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规定其播出时间、顺序和内容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报业集团的运行方式有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和独立型两种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近代报纸出现以后，我国报纸的发行系统可划分为三种类型：即自营、委办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短期资金主要包括货币资金、应收账款、短期投资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新闻的领导体制一般可分为一长制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和双轨制。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运用多媒体电脑技术营造与文化环境相关的产品或服务，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套装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剧场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络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媒体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世界上最大的传媒集团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CNN                            B.</w:t>
      </w:r>
      <w:r>
        <w:rPr>
          <w:rFonts w:ascii="Times New Roman" w:hAnsi="Times New Roman" w:cs="Times New Roman"/>
        </w:rPr>
        <w:t>新闻集团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时代—华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新华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社会调查的一般程序包括准备阶段、调查阶段、研究阶段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处理阶段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复查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总结阶段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分析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把模拟信号转化为数字信号的过程叫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录入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复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字化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集成化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媒介是“人的延伸”</w:t>
      </w:r>
      <w:r>
        <w:rPr>
          <w:rFonts w:cs="Times New Roman"/>
        </w:rPr>
        <w:t>(extensions of man)</w:t>
      </w:r>
      <w:r>
        <w:rPr>
          <w:rFonts w:ascii="Times New Roman" w:hAnsi="Times New Roman" w:cs="Times New Roman"/>
        </w:rPr>
        <w:t>是谁的观点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布什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施拉姆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马克思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麦克鲁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世界上第一家私营广播电台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年开播的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919                           B.1920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923                           D.1926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报社印刷厂的生产过程分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三个阶段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录入、拼版、印刷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晒版、印刷、装订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排版、印刷、裁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制版、印刷、分装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1999</w:t>
      </w:r>
      <w:r>
        <w:rPr>
          <w:rFonts w:ascii="Times New Roman" w:hAnsi="Times New Roman" w:cs="Times New Roman"/>
        </w:rPr>
        <w:t>年为止，全国实行自办发行的报纸占报纸总数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三分之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四分之一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分之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二分之一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当代资本主义各国的新闻媒介存在三种所有制形式，即国有制、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和私有制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有民营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股份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集体所有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有制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新闻单位只有真正实现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分离，才能使新闻产品在生产、流通的各个环节既符合经济规律又符合新闻规律，且保证二者并行不悖，同时一定程度上遏制“新闻寻祖”现象的发生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经营权与所有权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表达权与知晓权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营权与编辑权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使用权与所有权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数字化信息处理过程是在电脑内部进行的，信息处理的信息向人们显示的方式有两种，即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被动显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主动显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交互显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直线型显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网络显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优秀的广播电视产品——节目的基本标准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深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准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多媒体产品可分为套装型、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三种类型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网络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单一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复合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剧场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综合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根据新闻出版署《报纸管理暂行规定》、《报纸质量管理标准》等相关法律、法规，创办报纸必须具备哪些条件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确定的、能切实承担领导责任的主办单位和主管部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符合法律规定、体现一定专业分工范围的编辑方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一定数量稳定的广告客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一定数量和质量的编辑、记者队伍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有与所创办规模相适应的创办资金、场所、出版与印刷条件以及维持报纸正常出版的稳定的资金来源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企业的生产能力，在不同的生产条件下，具有不同的内容和含义。通常有以下一些情况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品生产能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设计生产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查定生产能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计划生产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潜在生产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受众评价测量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信息经济结构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发行量稽核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报纸星网结构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默多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单一型媒体格局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报社多种经营立项论证的注意事项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要说明广告费率的类型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发行推广工作的指导思想和基本原则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新闻单位公共关系工作的主要方法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列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种方法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人力资源管理的目标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论媒介广告编排的一般原则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与西方报团比较，我国报团的特征比较分析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分析我国新闻单位领导体制的发展趋势及组织机构的改革方向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480" w:hanging="480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662</w:t>
    </w:r>
    <w:r>
      <w:rPr>
        <w:rFonts w:ascii="Times New Roman" w:hAnsi="Times New Roman" w:cs="Times New Roman"/>
        <w:kern w:val="0"/>
      </w:rPr>
      <w:t>＃　</w:t>
    </w:r>
    <w:r>
      <w:rPr>
        <w:rFonts w:ascii="Times New Roman" w:hAnsi="Times New Roman" w:cs="Times New Roman"/>
        <w:kern w:val="0"/>
        <w:sz w:val="21"/>
      </w:rPr>
      <w:t>新闻事业管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43:00Z</dcterms:created>
  <dc:creator>hsh</dc:creator>
  <dc:description/>
  <dc:language>en-US</dc:language>
  <cp:lastModifiedBy>fhd</cp:lastModifiedBy>
  <dcterms:modified xsi:type="dcterms:W3CDTF">2005-01-06T08:56:00Z</dcterms:modified>
  <cp:revision>5</cp:revision>
  <dc:subject/>
  <dc:title>浙江自考</dc:title>
</cp:coreProperties>
</file>