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商品流通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5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达商品流通产生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一次社会大分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次社会大分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三次社会大分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四次社会大分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换的广度是指商品交换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范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边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面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层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制约商品流通过程的刚性因素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商品的自然属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商品的差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商品的供求状况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商品的流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现实经济生活中，商标和包装策略的竞争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价格竞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价格竞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产品竞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信息竞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市场活动的表现形式是流通，其中主要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商品的买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商品的运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商品的储存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商品的管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现实经济中，比较典型的垄断竞争市场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产品市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日用工业品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产资料市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技术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供求关系的变化，引起价格变动，而价格的变动又会引起供求关系的变化。这种联系和运行反映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供求机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价格机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竞争机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风险机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商品库存量与再生产周期成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加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比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商品流通企业的利润主要来自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追加利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级差利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转移利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让渡利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商品促销策略中，推进策略的主要促销对象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家庭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终消费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间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共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来自国家机关和上级主管部门的政策、法规、通知和计划等，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指令信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环境信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技信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管理信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商品配送的关键部分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商品采购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商品运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商品加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配送中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专门以大宗期货或现货为交易对象，并可以进行商业投机的场所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专业批发市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商品交易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心批发市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商品批发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传统的流通渠道模式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产者—消费者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产者—零售商—消费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产者—用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产者—批发商—零售商—消费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为商品流通网络建立提供雄厚物质基础的是城市发达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商业体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融体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业体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化体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下列各种企业组织形式中，历史上形成最早、存续时间最长，至今仍在数量上占有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地位的一种企业组织形式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伙制企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合作制企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个人业主制企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司制企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商品价格制定的主要依据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个别成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成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影子成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测算成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利用电子信息网络平台从事商贸业务活动，一般称之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子商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子数据交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子信息采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子政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商品流通调控的主体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行业组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政府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反映流通企业获利能力的指标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存货周转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净资产收益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商品流通费用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资本积累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>
          <w:rFonts w:ascii="宋体;SimSun" w:hAnsi="宋体;SimSun" w:cs="宋体;SimSun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供求规律的作用主要表现在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支配着商品价格的变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支配着商品的流量和构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支配着商品流通的方向和时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支配着商品价值的核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支配着生产和消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关于经济进货批量的正确说法有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济进货批量与商品的年进货量之间呈正相关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某商品年进货量越大，则经济进货批量越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每次进货的进货费用越大，则经济进货批量越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单位商品年平均储存费用越大，经济进货批量越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经济进货批量与商品的年需求量无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综合商社的功能有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贸易功能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融与投资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信息功能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开发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服务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构成总顾客价值的因素有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产品价值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服务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员价值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形象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货币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各项商品中，适合于专业商店销售的有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副产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食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家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珠宝首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服装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市场最早表现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场所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商业是国民经济的重要组成部分，其地位是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在社会再生产中的中介地位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定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把买来的商品化整为零，进行再销售的企业，称之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国家计划在宏观调控中具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现代企业制度的代表形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企业，它是典型的两权分离式企业，即实行所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和经营权分离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商品流通的基本职能是实现商品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转化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__________</w:t>
      </w:r>
      <w:r>
        <w:rPr>
          <w:rFonts w:ascii="宋体;SimSun" w:hAnsi="宋体;SimSun" w:cs="宋体;SimSun"/>
        </w:rPr>
        <w:t>被视为现代企业降低成本的“最后边界”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通常将商品流通企业的组织形式和经营形式称之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零售渠道是由向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出售商品和劳务的零售商人组成的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商品价格是商品价值构成，即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具体体现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世界市场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商流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第三方物流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商业文化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商品比价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流通企业经济效益有哪些特点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为什么说商业道德是市场经济条件下企业生存发展的内在要求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自由连锁商店有哪些模式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简述商流与物流分离的必要性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电子商务的实现通常要经过哪些阶段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联系实际论述我国流通业态演变的现状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简论流通创新的重要性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ascii="Times New Roman" w:hAnsi="Times New Roman" w:cs="Times New Roman"/>
      </w:rPr>
      <w:t>浙</w:t>
    </w:r>
    <w:r>
      <w:rPr>
        <w:rFonts w:eastAsia="黑体;SimHei" w:cs="Times New Roman" w:ascii="Times New Roman" w:hAnsi="Times New Roman"/>
      </w:rPr>
      <w:t>00185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</w:rPr>
      <w:t>商品流通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40"/>
      <w:ind w:left="420" w:hanging="0"/>
    </w:pPr>
    <w:rPr>
      <w:rFonts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3:00Z</dcterms:created>
  <dc:creator>hsh</dc:creator>
  <dc:description/>
  <dc:language>en-US</dc:language>
  <cp:lastModifiedBy>hf</cp:lastModifiedBy>
  <dcterms:modified xsi:type="dcterms:W3CDTF">2009-04-07T12:18:00Z</dcterms:modified>
  <cp:revision>4</cp:revision>
  <dc:subject/>
  <dc:title>浙江自考</dc:title>
</cp:coreProperties>
</file>