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事业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2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．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我国新闻单位内部组织机构中，常常代表编辑部对当前国内外以及当地有重大影响的事件发表意见，表明编辑部的立场和主张的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总编室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评论部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际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理论部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新闻单位来说，最积极的公共关系措施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组织受众参与新闻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广交社会各界朋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开展媒介宣传推广工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支持社会公益事业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市场变化反应迅速，能够迅速决策，适合规模比较小的新闻单位的领导体制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一</w:t>
      </w:r>
      <w:r>
        <w:rPr>
          <w:color w:val="000000"/>
        </w:rPr>
        <w:t>长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委员会制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双轨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党委会制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报纸发行总收入</w:t>
      </w:r>
      <w:r>
        <w:rPr>
          <w:color w:val="000000"/>
        </w:rPr>
        <w:t>+</w:t>
      </w:r>
      <w:r>
        <w:rPr>
          <w:color w:val="000000"/>
        </w:rPr>
        <w:t>报社广告收入</w:t>
      </w:r>
      <w:r>
        <w:rPr>
          <w:color w:val="000000"/>
        </w:rPr>
        <w:t>+</w:t>
      </w:r>
      <w:r>
        <w:rPr>
          <w:color w:val="000000"/>
        </w:rPr>
        <w:t>报社印刷厂收入</w:t>
      </w:r>
      <w:r>
        <w:rPr>
          <w:color w:val="000000"/>
        </w:rPr>
        <w:t>+</w:t>
      </w:r>
      <w:r>
        <w:rPr>
          <w:color w:val="000000"/>
        </w:rPr>
        <w:t>报社多种经营收入</w:t>
      </w:r>
      <w:r>
        <w:rPr>
          <w:color w:val="000000"/>
        </w:rPr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报社销售总收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办报收入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报社办报印刷总收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报社总收入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报纸印刷质量评比，在图片</w:t>
      </w:r>
      <w:r>
        <w:rPr>
          <w:color w:val="000000"/>
        </w:rPr>
        <w:t>、</w:t>
      </w:r>
      <w:r>
        <w:rPr>
          <w:color w:val="000000"/>
        </w:rPr>
        <w:t>题字</w:t>
      </w:r>
      <w:r>
        <w:rPr>
          <w:color w:val="000000"/>
        </w:rPr>
        <w:t>、</w:t>
      </w:r>
      <w:r>
        <w:rPr>
          <w:color w:val="000000"/>
        </w:rPr>
        <w:t>版面以外，还要看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题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底纹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墨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缝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现代平版印刷技术也称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石印技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胶印技术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热印技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铅印技术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报社以版面为中心的管理机制，要求版面的责任编辑直接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社长负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专业部负责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总编辑负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编辑部负责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与其他公共关系工作一样，媒介推广工作也以树立形象为中心，这里的形象指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媒介自身形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知名度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公众形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誉度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广播电视受众研究最基本的内容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受众构成测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视听人数测量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受众评价测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视听节目测量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目标广告对象中有多大比率的人知道广告产品的存在，并知道它的商标或生产厂家，这</w:t>
      </w:r>
      <w:r>
        <w:rPr>
          <w:color w:val="000000"/>
        </w:rPr>
        <w:t>样一个指标被称为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到达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接触率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注意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认知率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新闻单位之间开展公共关系工作的思想前提是要认识到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竞争是第一位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竞争与合作可以并行不悖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合作是第一位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竞争是永远的，合作是临时的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广播电视的基本资源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时间资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受众资源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节目资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频率资源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广告最本质的特征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传播信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推销商品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树立形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扶助公益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报社所筹集的资金中，按期限可分为长期资金和短期资</w:t>
      </w:r>
      <w:r>
        <w:rPr>
          <w:color w:val="000000"/>
        </w:rPr>
        <w:t>金两类，区分长期与短期的时</w:t>
      </w:r>
      <w:r>
        <w:rPr>
          <w:color w:val="000000"/>
        </w:rPr>
        <w:t>间期限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二年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三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五年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电视台制作节目一般要经过两个阶段，一是演播室录像，一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机房后期制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景地摄像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视频信号分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同步机切换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趋势外推预测法的适用范围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跳跃性变化事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半跳跃性变化事物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非跳跃性变化事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间歇性跳跃变化事物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发行员雇佣制和初级</w:t>
      </w:r>
      <w:r>
        <w:rPr>
          <w:color w:val="000000"/>
        </w:rPr>
        <w:t>商人制是报纸一种发行网络的两种类型，这种发行网络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报社自建的零售网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社会报刊发行机构零售网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报社自建的征订—投递网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利用社会力量建立的征订一投递网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新闻单位开展公共关系工作要遵循若干原则，其中决定这些单位公共关系工作方向的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正当竞争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独创性原则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配合总体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针对性原则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名称中与“新闻纸</w:t>
      </w:r>
      <w:r>
        <w:rPr>
          <w:color w:val="000000"/>
        </w:rPr>
        <w:t>”</w:t>
      </w:r>
      <w:r>
        <w:rPr>
          <w:color w:val="000000"/>
        </w:rPr>
        <w:t>相当的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版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胶印纸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出版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白报纸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新闻单位中，属于国务院直属的新闻单位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人民日报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新华社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光明日报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央电视台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国外报业经营研究者提出的“发行螺旋”的观点，涉及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订阅与零售的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偿发行与无偿发行的关系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C</w:t>
      </w:r>
      <w:r>
        <w:rPr>
          <w:rFonts w:ascii="Times New Roman" w:hAnsi="Times New Roman" w:eastAsia="宋体;SimSun"/>
          <w:color w:val="000000"/>
        </w:rPr>
        <w:t>．发行与广告的关系</w:t>
      </w:r>
      <w:r>
        <w:rPr>
          <w:rFonts w:eastAsia="宋体;SimSun" w:ascii="Times New Roman" w:hAnsi="Times New Roman"/>
          <w:color w:val="000000"/>
        </w:rPr>
        <w:tab/>
      </w:r>
      <w:r>
        <w:rPr>
          <w:rFonts w:eastAsia="宋体;SimSun" w:ascii="Times New Roman" w:hAnsi="Times New Roman"/>
          <w:color w:val="000000"/>
        </w:rPr>
        <w:t>D</w:t>
      </w:r>
      <w:r>
        <w:rPr>
          <w:rFonts w:ascii="Times New Roman" w:hAnsi="Times New Roman" w:eastAsia="宋体;SimSun"/>
          <w:color w:val="000000"/>
        </w:rPr>
        <w:t>．公费订阅与自费订阅的关系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现代报业通常面对三个市场，其中之一的市场表现与一般企业没有大的差异，这个市场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受众市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生产要素市场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广告市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一般消费者市场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我国新闻单位职工工资由四个部分组成，其中之一体现了职工的积累贡献，这种工资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职务工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工龄工资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础工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级别工资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报业集团的种类一般可以分为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单一型和联合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单一型和混合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联合型</w:t>
      </w:r>
      <w:r>
        <w:rPr>
          <w:color w:val="000000"/>
        </w:rPr>
        <w:t>和独立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混合型和独立型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确定报道思想和方针要准确把握两条依据，一是编辑方针，二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受众求知</w:t>
      </w:r>
      <w:r>
        <w:rPr>
          <w:color w:val="000000"/>
        </w:rPr>
        <w:t>、</w:t>
      </w:r>
      <w:r>
        <w:rPr>
          <w:color w:val="000000"/>
        </w:rPr>
        <w:t>求新的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特定时期的传播需要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受众求实</w:t>
      </w:r>
      <w:r>
        <w:rPr>
          <w:color w:val="000000"/>
        </w:rPr>
        <w:t>、</w:t>
      </w:r>
      <w:r>
        <w:rPr>
          <w:color w:val="000000"/>
        </w:rPr>
        <w:t>求快的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特定时期的社会需要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报纸的双重出售方式中，确定商品价格的一项原则被部分扭曲，这项原则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价值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等价交换原则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利润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成本原则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我国新闻单位的工资形式主要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计时工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计件工</w:t>
      </w:r>
      <w:r>
        <w:rPr>
          <w:color w:val="000000"/>
        </w:rPr>
        <w:t>资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效率工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浮动工资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报社向作者支付了一笔稿酬，这笔支出属于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材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直接工资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直接费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间接费用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根据现代企业制度对股份公司制的要求，报业集团的组织结构通常分为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层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层次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层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层次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信息流动与传播产业的信息经济职能是</w:t>
      </w:r>
      <w:r>
        <w:rPr/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市场信息进行经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向信息市场提供信息产品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信息活动和信息经济</w:t>
      </w:r>
      <w:r>
        <w:rPr>
          <w:color w:val="000000"/>
        </w:rPr>
        <w:t>活动提供基础设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信息活动进行调节和管理</w:t>
      </w:r>
    </w:p>
    <w:p>
      <w:pPr>
        <w:pStyle w:val="TextBodyIndent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发行网络管理的主要工作内容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投递质量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报款管理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行时间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份数管理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行队伍管理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新闻单位包括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报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广播电台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视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通讯社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新闻图片社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6840" w:hanging="684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电视节目长度以</w:t>
      </w:r>
      <w:r>
        <w:rPr>
          <w:color w:val="000000"/>
        </w:rPr>
        <w:t>60</w:t>
      </w:r>
      <w:r>
        <w:rPr>
          <w:color w:val="000000"/>
        </w:rPr>
        <w:t>分钟为一个完整单元并分为两个系列，其中一个系列的时间包括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分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分钟</w:t>
      </w:r>
      <w:r>
        <w:rPr>
          <w:color w:val="000000"/>
        </w:rPr>
        <w:tab/>
      </w:r>
      <w:r>
        <w:rPr/>
        <w:t>D</w:t>
      </w:r>
      <w:r>
        <w:rPr/>
        <w:t>．</w:t>
      </w:r>
      <w:r>
        <w:rPr/>
        <w:t>40</w:t>
      </w:r>
      <w:r>
        <w:rPr/>
        <w:t>分钟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50</w:t>
      </w:r>
      <w:r>
        <w:rPr/>
        <w:t>分钟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电视台使用非线性编辑的好处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操作方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能进行倒带编辑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素材管理方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能随机存储素材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织节目制作方便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新闻纸的主要生产国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埃及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瑞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芬兰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加拿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6</w:t>
      </w:r>
      <w:r>
        <w:rPr>
          <w:color w:val="000000"/>
          <w:sz w:val="22"/>
        </w:rPr>
        <w:t>．广告调查中的信任度，指在目标广告对象中，有多大比率的人通过接触广告，对广告产生信任，并有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sz w:val="22"/>
        </w:rPr>
        <w:t>37</w:t>
      </w:r>
      <w:r>
        <w:rPr>
          <w:color w:val="000000"/>
          <w:sz w:val="22"/>
        </w:rPr>
        <w:t>．我国新闻单位后勤保障体系的改革方向是走</w:t>
      </w:r>
      <w:r>
        <w:rPr>
          <w:color w:val="000000"/>
          <w:sz w:val="22"/>
        </w:rPr>
        <w:t>________</w:t>
      </w:r>
      <w:r>
        <w:rPr>
          <w:color w:val="000000"/>
        </w:rPr>
        <w:t>的后勤服务之路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8</w:t>
      </w:r>
      <w:r>
        <w:rPr>
          <w:color w:val="000000"/>
          <w:sz w:val="22"/>
        </w:rPr>
        <w:t>．要写出真实的报道，记者必须把采访的过程视为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的过程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9</w:t>
      </w:r>
      <w:r>
        <w:rPr>
          <w:color w:val="000000"/>
          <w:sz w:val="22"/>
        </w:rPr>
        <w:t>．报社的流动资金按其流动性，可分为货币资金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结算资金和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资金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40</w:t>
      </w:r>
      <w:r>
        <w:rPr>
          <w:color w:val="000000"/>
          <w:sz w:val="22"/>
        </w:rPr>
        <w:t>．在印刷企业，“印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指印版的制作，“刷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指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的传递。</w:t>
      </w:r>
    </w:p>
    <w:p>
      <w:pPr>
        <w:pStyle w:val="Normal"/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职能部门化是指按照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的原则来划分新闻单位内部部门的方法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42</w:t>
      </w:r>
      <w:r>
        <w:rPr>
          <w:color w:val="000000"/>
          <w:sz w:val="22"/>
        </w:rPr>
        <w:t>．“印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的技术关键是区别“印纹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________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43</w:t>
      </w:r>
      <w:r>
        <w:rPr>
          <w:color w:val="000000"/>
        </w:rPr>
        <w:t>．报社的多种经营是以报社作为一个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的存在为前提的。</w:t>
      </w:r>
    </w:p>
    <w:p>
      <w:pPr>
        <w:pStyle w:val="Normal"/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44</w:t>
      </w:r>
      <w:r>
        <w:rPr>
          <w:color w:val="000000"/>
          <w:sz w:val="22"/>
        </w:rPr>
        <w:t>．新闻单位与其他社会组织之间存在着相互影响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相互作用的关系，所以新闻单位既是公</w:t>
      </w:r>
      <w:r>
        <w:rPr>
          <w:color w:val="000000"/>
          <w:sz w:val="22"/>
        </w:rPr>
        <w:t>共关系主体，也是其他社会组织的“</w:t>
      </w:r>
      <w:r>
        <w:rPr>
          <w:color w:val="000000"/>
          <w:sz w:val="22"/>
        </w:rPr>
        <w:t>________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ind w:left="360" w:hanging="360"/>
        <w:rPr/>
      </w:pPr>
      <w:r>
        <w:rPr/>
        <w:t>45</w:t>
      </w:r>
      <w:r>
        <w:rPr/>
        <w:t>．在新闻事业管理中，我们应当承认新闻产品的商品性，同时反对新闻工作中的新闻</w:t>
      </w:r>
      <w:r>
        <w:rPr/>
        <w:t>________</w:t>
      </w:r>
      <w:r>
        <w:rPr/>
        <w:t>的做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产量定额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更生型报社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新闻策划（广义的）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接近权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广告新闻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如何计算新闻纸的实际采购量？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西方国家报业集团产生的背景与原因是什么？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报社多种经营的实施原则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4</w:t>
      </w:r>
      <w:r>
        <w:rPr/>
        <w:t>．为什么说相对于读报，观众收看电视的消费投入是隐性的？</w:t>
      </w:r>
    </w:p>
    <w:p>
      <w:pPr>
        <w:pStyle w:val="Normal"/>
        <w:spacing w:lineRule="atLeast" w:line="400"/>
        <w:rPr/>
      </w:pPr>
      <w:r>
        <w:rPr/>
        <w:t>55</w:t>
      </w:r>
      <w:r>
        <w:rPr/>
        <w:t>．为什么说报纸发行在报社经营活动中具有重要作用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662# </w:t>
    </w:r>
    <w:r>
      <w:rPr>
        <w:rFonts w:ascii="Times New Roman" w:hAnsi="Times New Roman" w:cs="Times New Roman"/>
        <w:kern w:val="0"/>
      </w:rPr>
      <w:t>新闻事业管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07:00Z</dcterms:created>
  <dc:creator>hsh</dc:creator>
  <dc:description/>
  <dc:language>en-US</dc:language>
  <cp:lastModifiedBy>bdf03</cp:lastModifiedBy>
  <cp:lastPrinted>2006-12-29T11:15:00Z</cp:lastPrinted>
  <dcterms:modified xsi:type="dcterms:W3CDTF">2007-01-04T11:56:00Z</dcterms:modified>
  <cp:revision>5</cp:revision>
  <dc:subject/>
  <dc:title>浙江自考</dc:title>
</cp:coreProperties>
</file>