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全国</w:t>
      </w:r>
      <w:r>
        <w:rPr/>
        <w:t>2012</w:t>
      </w:r>
      <w:r>
        <w:rPr/>
        <w:t>年</w:t>
      </w:r>
      <w:r>
        <w:rPr/>
        <w:t>4</w:t>
      </w:r>
      <w:r>
        <w:rPr/>
        <w:t>月高等教育自学考试</w:t>
      </w:r>
    </w:p>
    <w:p>
      <w:pPr>
        <w:pStyle w:val="Heading2"/>
        <w:rPr/>
      </w:pPr>
      <w:r>
        <w:rPr/>
        <w:t>商品流通概论试题</w:t>
      </w:r>
    </w:p>
    <w:p>
      <w:pPr>
        <w:pStyle w:val="Heading3"/>
        <w:rPr/>
      </w:pPr>
      <w:r>
        <w:rPr/>
        <w:t>课程代码：</w:t>
      </w:r>
      <w:r>
        <w:rPr/>
        <w:t>00185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单项选择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420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1.</w:t>
      </w:r>
      <w:r>
        <w:rPr/>
        <w:t>最初的商品交换形式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A.</w:t>
      </w:r>
      <w:r>
        <w:rPr/>
        <w:t>物物交换</w:t>
      </w:r>
      <w:r>
        <w:rPr/>
        <w:tab/>
        <w:t>B.</w:t>
      </w:r>
      <w:r>
        <w:rPr/>
        <w:t>简单商品流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C.</w:t>
      </w:r>
      <w:r>
        <w:rPr/>
        <w:t>发达商品流通</w:t>
      </w:r>
      <w:r>
        <w:rPr/>
        <w:tab/>
        <w:t>D.</w:t>
      </w:r>
      <w:r>
        <w:rPr/>
        <w:t>集市交换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2.</w:t>
      </w:r>
      <w:r>
        <w:rPr/>
        <w:t>社会再生产过程的起点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A.</w:t>
      </w:r>
      <w:r>
        <w:rPr/>
        <w:t>产品交换过程</w:t>
      </w:r>
      <w:r>
        <w:rPr/>
        <w:tab/>
        <w:t>B.</w:t>
      </w:r>
      <w:r>
        <w:rPr/>
        <w:t>产品消费过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C.</w:t>
      </w:r>
      <w:r>
        <w:rPr/>
        <w:t>直接生产过程</w:t>
      </w:r>
      <w:r>
        <w:rPr/>
        <w:tab/>
        <w:t>D.</w:t>
      </w:r>
      <w:r>
        <w:rPr/>
        <w:t>成果分配过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3.</w:t>
      </w:r>
      <w:r>
        <w:rPr/>
        <w:t>生产力和生产关系的有机结合和统一构成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A.</w:t>
      </w:r>
      <w:r>
        <w:rPr/>
        <w:t>社会生产过程</w:t>
      </w:r>
      <w:r>
        <w:rPr/>
        <w:tab/>
        <w:t>B.</w:t>
      </w:r>
      <w:r>
        <w:rPr/>
        <w:t>社会生产活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C.</w:t>
      </w:r>
      <w:r>
        <w:rPr/>
        <w:t>社会生产效力</w:t>
      </w:r>
      <w:r>
        <w:rPr/>
        <w:tab/>
        <w:t>D.</w:t>
      </w:r>
      <w:r>
        <w:rPr/>
        <w:t>社会生产方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4.</w:t>
      </w:r>
      <w:r>
        <w:rPr/>
        <w:t>能满足人们生存和发展需要的物质基础的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A.</w:t>
      </w:r>
      <w:r>
        <w:rPr/>
        <w:t>价值</w:t>
      </w:r>
      <w:r>
        <w:rPr/>
        <w:tab/>
        <w:t>B.</w:t>
      </w:r>
      <w:r>
        <w:rPr/>
        <w:t>使用价值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C.</w:t>
      </w:r>
      <w:r>
        <w:rPr/>
        <w:t>交换价值</w:t>
      </w:r>
      <w:r>
        <w:rPr/>
        <w:tab/>
        <w:t>D.</w:t>
      </w:r>
      <w:r>
        <w:rPr/>
        <w:t>抽象劳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5.</w:t>
      </w:r>
      <w:r>
        <w:rPr/>
        <w:t>商品市场中最重要的机制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A.</w:t>
      </w:r>
      <w:r>
        <w:rPr/>
        <w:t>价格机制</w:t>
      </w:r>
      <w:r>
        <w:rPr/>
        <w:tab/>
        <w:t>B.</w:t>
      </w:r>
      <w:r>
        <w:rPr/>
        <w:t>风险机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C.</w:t>
      </w:r>
      <w:r>
        <w:rPr/>
        <w:t>供求机制</w:t>
      </w:r>
      <w:r>
        <w:rPr/>
        <w:tab/>
        <w:t>D.</w:t>
      </w:r>
      <w:r>
        <w:rPr/>
        <w:t>竞争机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6.</w:t>
      </w:r>
      <w:r>
        <w:rPr/>
        <w:t>市场调节生产均衡和消费均衡是通过价格运动和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A.</w:t>
      </w:r>
      <w:r>
        <w:rPr/>
        <w:t>竞争机制</w:t>
      </w:r>
      <w:r>
        <w:rPr/>
        <w:tab/>
        <w:t>B.</w:t>
      </w:r>
      <w:r>
        <w:rPr/>
        <w:t>激励机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C.</w:t>
      </w:r>
      <w:r>
        <w:rPr/>
        <w:t>风险机制</w:t>
      </w:r>
      <w:r>
        <w:rPr/>
        <w:tab/>
        <w:t>D.</w:t>
      </w:r>
      <w:r>
        <w:rPr/>
        <w:t>供求机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7.</w:t>
      </w:r>
      <w:r>
        <w:rPr/>
        <w:t>商圈较大的企业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A.</w:t>
      </w:r>
      <w:r>
        <w:rPr/>
        <w:t>零售企业</w:t>
      </w:r>
      <w:r>
        <w:rPr/>
        <w:tab/>
        <w:t>B.</w:t>
      </w:r>
      <w:r>
        <w:rPr/>
        <w:t>批发企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C.</w:t>
      </w:r>
      <w:r>
        <w:rPr/>
        <w:t>信托企业</w:t>
      </w:r>
      <w:r>
        <w:rPr/>
        <w:tab/>
        <w:t>D.</w:t>
      </w:r>
      <w:r>
        <w:rPr/>
        <w:t>经纪企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8.</w:t>
      </w:r>
      <w:r>
        <w:rPr/>
        <w:t>从发展过程来看，连锁经营最早出现的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A.</w:t>
      </w:r>
      <w:r>
        <w:rPr/>
        <w:t>正规连锁</w:t>
      </w:r>
      <w:r>
        <w:rPr/>
        <w:tab/>
        <w:t>B.</w:t>
      </w:r>
      <w:r>
        <w:rPr/>
        <w:t>特许连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C.</w:t>
      </w:r>
      <w:r>
        <w:rPr/>
        <w:t>自由连锁</w:t>
      </w:r>
      <w:r>
        <w:rPr/>
        <w:tab/>
        <w:t>D.</w:t>
      </w:r>
      <w:r>
        <w:rPr/>
        <w:t>复式连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9.</w:t>
      </w:r>
      <w:r>
        <w:rPr/>
        <w:t>世界上许多著名的跨国零售企业集团，对其经营的主力商品均采用了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A.</w:t>
      </w:r>
      <w:r>
        <w:rPr/>
        <w:t>联购分消</w:t>
      </w:r>
      <w:r>
        <w:rPr/>
        <w:tab/>
        <w:t>B.</w:t>
      </w:r>
      <w:r>
        <w:rPr/>
        <w:t>委托加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C.</w:t>
      </w:r>
      <w:r>
        <w:rPr/>
        <w:t>现金买断制</w:t>
      </w:r>
      <w:r>
        <w:rPr/>
        <w:tab/>
        <w:t>D.</w:t>
      </w:r>
      <w:r>
        <w:rPr/>
        <w:t>货源调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10.</w:t>
      </w:r>
      <w:r>
        <w:rPr/>
        <w:t>生产企业或经营企业把原来属于自己处理的物流活动，以合同方式委托给专业物流服务企业，这种活动称之为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A.</w:t>
      </w:r>
      <w:r>
        <w:rPr/>
        <w:t>第一方物流</w:t>
      </w:r>
      <w:r>
        <w:rPr/>
        <w:tab/>
        <w:t>B.</w:t>
      </w:r>
      <w:r>
        <w:rPr/>
        <w:t>第二方物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C.</w:t>
      </w:r>
      <w:r>
        <w:rPr/>
        <w:t>第三方物流</w:t>
      </w:r>
      <w:r>
        <w:rPr/>
        <w:tab/>
        <w:t>D.</w:t>
      </w:r>
      <w:r>
        <w:rPr/>
        <w:t>第四方物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11.</w:t>
      </w:r>
      <w:r>
        <w:rPr/>
        <w:t>经营规模大、经营成本和毛利率低，销量高，通常采用自助服务式经营，以满足消费者对食品、洗涤用品、家庭日用品等方面的一揽子需要的零售业态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A.</w:t>
      </w:r>
      <w:r>
        <w:rPr/>
        <w:t>专业商店</w:t>
      </w:r>
      <w:r>
        <w:rPr/>
        <w:tab/>
        <w:t>B.</w:t>
      </w:r>
      <w:r>
        <w:rPr/>
        <w:t>百货商店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C.</w:t>
      </w:r>
      <w:r>
        <w:rPr/>
        <w:t>超级市场</w:t>
      </w:r>
      <w:r>
        <w:rPr/>
        <w:tab/>
        <w:t>D.</w:t>
      </w:r>
      <w:r>
        <w:rPr/>
        <w:t>方便商店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12.</w:t>
      </w:r>
      <w:r>
        <w:rPr/>
        <w:t>根据生命周期理论，当市场竞争异常激烈，市场占有率和收益率达到最高水平时，此时该零售业态处于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A.</w:t>
      </w:r>
      <w:r>
        <w:rPr/>
        <w:t>创新期</w:t>
      </w:r>
      <w:r>
        <w:rPr/>
        <w:tab/>
        <w:t>B.</w:t>
      </w:r>
      <w:r>
        <w:rPr/>
        <w:t>增长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C.</w:t>
      </w:r>
      <w:r>
        <w:rPr/>
        <w:t>成熟期</w:t>
      </w:r>
      <w:r>
        <w:rPr/>
        <w:tab/>
        <w:t>D.</w:t>
      </w:r>
      <w:r>
        <w:rPr/>
        <w:t>衰退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13.</w:t>
      </w:r>
      <w:r>
        <w:rPr/>
        <w:t>目前，诸如快餐、便利食品、汽车租赁、宾馆饭店等广泛采用的组织形式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A.</w:t>
      </w:r>
      <w:r>
        <w:rPr/>
        <w:t>特许经营组织</w:t>
      </w:r>
      <w:r>
        <w:rPr/>
        <w:tab/>
        <w:t>B.</w:t>
      </w:r>
      <w:r>
        <w:rPr/>
        <w:t>零售合作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C.</w:t>
      </w:r>
      <w:r>
        <w:rPr/>
        <w:t>自愿连锁组织</w:t>
      </w:r>
      <w:r>
        <w:rPr/>
        <w:tab/>
        <w:t>D.</w:t>
      </w:r>
      <w:r>
        <w:rPr/>
        <w:t>公司式垂直组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14.</w:t>
      </w:r>
      <w:r>
        <w:rPr/>
        <w:t>同时具备客观性、聚合性、辐射性、区域性以及整体性等特征的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A.</w:t>
      </w:r>
      <w:r>
        <w:rPr/>
        <w:t>商品流通网络</w:t>
      </w:r>
      <w:r>
        <w:rPr/>
        <w:tab/>
        <w:t>B.</w:t>
      </w:r>
      <w:r>
        <w:rPr/>
        <w:t>商品流通渠道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C.</w:t>
      </w:r>
      <w:r>
        <w:rPr/>
        <w:t>商品流通组织</w:t>
      </w:r>
      <w:r>
        <w:rPr/>
        <w:tab/>
        <w:t>D.</w:t>
      </w:r>
      <w:r>
        <w:rPr/>
        <w:t>商品流通机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15.</w:t>
      </w:r>
      <w:r>
        <w:rPr/>
        <w:t>商品的最低价格通常是由其生产成本和流通费用来决定，而最高价格则取决于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A.</w:t>
      </w:r>
      <w:r>
        <w:rPr/>
        <w:t>交易费用</w:t>
      </w:r>
      <w:r>
        <w:rPr/>
        <w:tab/>
        <w:t>B.</w:t>
      </w:r>
      <w:r>
        <w:rPr/>
        <w:t>竞争者价格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C.</w:t>
      </w:r>
      <w:r>
        <w:rPr/>
        <w:t>企业定价目标</w:t>
      </w:r>
      <w:r>
        <w:rPr/>
        <w:tab/>
        <w:t>D.</w:t>
      </w:r>
      <w:r>
        <w:rPr/>
        <w:t>需求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16.</w:t>
      </w:r>
      <w:r>
        <w:rPr/>
        <w:t>评价企业资本经营效益的核心指标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A.</w:t>
      </w:r>
      <w:r>
        <w:rPr/>
        <w:t>净资产收益率</w:t>
      </w:r>
      <w:r>
        <w:rPr/>
        <w:tab/>
        <w:t>B.</w:t>
      </w:r>
      <w:r>
        <w:rPr/>
        <w:t>总资产周转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C.</w:t>
      </w:r>
      <w:r>
        <w:rPr/>
        <w:t>资本积累率</w:t>
      </w:r>
      <w:r>
        <w:rPr/>
        <w:tab/>
        <w:t>D.</w:t>
      </w:r>
      <w:r>
        <w:rPr/>
        <w:t>总资产占用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17.</w:t>
      </w:r>
      <w:r>
        <w:rPr/>
        <w:t>由买主按照预先规定的拍卖条件，用入场证、各种手势等表示价格的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A.</w:t>
      </w:r>
      <w:r>
        <w:rPr/>
        <w:t>密封拍卖定价法</w:t>
      </w:r>
      <w:r>
        <w:rPr/>
        <w:tab/>
        <w:t>B.</w:t>
      </w:r>
      <w:r>
        <w:rPr/>
        <w:t>公开提价拍卖定价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C.</w:t>
      </w:r>
      <w:r>
        <w:rPr/>
        <w:t>降价拍卖定价法</w:t>
      </w:r>
      <w:r>
        <w:rPr/>
        <w:tab/>
        <w:t>D.</w:t>
      </w:r>
      <w:r>
        <w:rPr/>
        <w:t>约定标志定价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18.</w:t>
      </w:r>
      <w:r>
        <w:rPr/>
        <w:t>商品流通费用率和劳动效率都是反映流通企业的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A.</w:t>
      </w:r>
      <w:r>
        <w:rPr/>
        <w:t>发展能力</w:t>
      </w:r>
      <w:r>
        <w:rPr/>
        <w:tab/>
        <w:t>B.</w:t>
      </w:r>
      <w:r>
        <w:rPr/>
        <w:t>获利能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C.</w:t>
      </w:r>
      <w:r>
        <w:rPr/>
        <w:t>劳动占用</w:t>
      </w:r>
      <w:r>
        <w:rPr/>
        <w:tab/>
        <w:t>D.</w:t>
      </w:r>
      <w:r>
        <w:rPr/>
        <w:t>劳动耗费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19.</w:t>
      </w:r>
      <w:r>
        <w:rPr/>
        <w:t>市场是商品流通的载体，市场活动中最为主要的构成要素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A.</w:t>
      </w:r>
      <w:r>
        <w:rPr/>
        <w:t>消费活动</w:t>
      </w:r>
      <w:r>
        <w:rPr/>
        <w:tab/>
        <w:t>B.</w:t>
      </w:r>
      <w:r>
        <w:rPr/>
        <w:t>商品流通活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C.</w:t>
      </w:r>
      <w:r>
        <w:rPr/>
        <w:t>生产活动</w:t>
      </w:r>
      <w:r>
        <w:rPr/>
        <w:tab/>
        <w:t>D.</w:t>
      </w:r>
      <w:r>
        <w:rPr/>
        <w:t>分配活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20.</w:t>
      </w:r>
      <w:r>
        <w:rPr/>
        <w:t>企业利用现有能力在市场上拾遗补缺，开拓新的市场机会，可采用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A.</w:t>
      </w:r>
      <w:r>
        <w:rPr/>
        <w:t>渐近式创新方式</w:t>
      </w:r>
      <w:r>
        <w:rPr/>
        <w:tab/>
        <w:t>B.</w:t>
      </w:r>
      <w:r>
        <w:rPr/>
        <w:t>填空式创新方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C.</w:t>
      </w:r>
      <w:r>
        <w:rPr/>
        <w:t>组合式创新方式</w:t>
      </w:r>
      <w:r>
        <w:rPr/>
        <w:tab/>
        <w:t>D.</w:t>
      </w:r>
      <w:r>
        <w:rPr/>
        <w:t>独创式创新方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多项选择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420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21.</w:t>
      </w:r>
      <w:r>
        <w:rPr/>
        <w:t>商品流通环节一般包含</w:t>
      </w:r>
      <w:r>
        <w:rPr/>
        <w:t>(</w:t>
      </w:r>
      <w:r>
        <w:rPr/>
        <w:t>　　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A.</w:t>
      </w:r>
      <w:r>
        <w:rPr/>
        <w:t>生产</w:t>
      </w:r>
      <w:r>
        <w:rPr/>
        <w:tab/>
        <w:t>B.</w:t>
      </w:r>
      <w:r>
        <w:rPr/>
        <w:t>运输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C.</w:t>
      </w:r>
      <w:r>
        <w:rPr/>
        <w:t>储存</w:t>
      </w:r>
      <w:r>
        <w:rPr/>
        <w:tab/>
        <w:t>D.</w:t>
      </w:r>
      <w:r>
        <w:rPr/>
        <w:t>销售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E.</w:t>
      </w:r>
      <w:r>
        <w:rPr/>
        <w:t>收购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22.</w:t>
      </w:r>
      <w:r>
        <w:rPr/>
        <w:t>对消费品市场具有决定性影响的经济因素包括</w:t>
      </w:r>
      <w:r>
        <w:rPr/>
        <w:t>(</w:t>
      </w:r>
      <w:r>
        <w:rPr/>
        <w:t>　　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A.</w:t>
      </w:r>
      <w:r>
        <w:rPr/>
        <w:t>社会购买力</w:t>
      </w:r>
      <w:r>
        <w:rPr/>
        <w:tab/>
        <w:t>B.</w:t>
      </w:r>
      <w:r>
        <w:rPr/>
        <w:t>国家政策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C.</w:t>
      </w:r>
      <w:r>
        <w:rPr/>
        <w:t>消费品供应状况</w:t>
      </w:r>
      <w:r>
        <w:rPr/>
        <w:tab/>
        <w:t>D.</w:t>
      </w:r>
      <w:r>
        <w:rPr/>
        <w:t>商品价格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E.</w:t>
      </w:r>
      <w:r>
        <w:rPr/>
        <w:t>社会文化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23.</w:t>
      </w:r>
      <w:r>
        <w:rPr/>
        <w:t>商品流通企业的资金具有</w:t>
      </w:r>
      <w:r>
        <w:rPr/>
        <w:t>(</w:t>
      </w:r>
      <w:r>
        <w:rPr/>
        <w:t>　　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A.</w:t>
      </w:r>
      <w:r>
        <w:rPr/>
        <w:t>垫支性</w:t>
      </w:r>
      <w:r>
        <w:rPr/>
        <w:tab/>
        <w:t>B.</w:t>
      </w:r>
      <w:r>
        <w:rPr/>
        <w:t>周转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C.</w:t>
      </w:r>
      <w:r>
        <w:rPr/>
        <w:t>补偿性</w:t>
      </w:r>
      <w:r>
        <w:rPr/>
        <w:tab/>
        <w:t>D.</w:t>
      </w:r>
      <w:r>
        <w:rPr/>
        <w:t>增值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E.</w:t>
      </w:r>
      <w:r>
        <w:rPr/>
        <w:t>稳定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24.</w:t>
      </w:r>
      <w:r>
        <w:rPr/>
        <w:t>合理的价格体系意味着</w:t>
      </w:r>
      <w:r>
        <w:rPr/>
        <w:t>(</w:t>
      </w:r>
      <w:r>
        <w:rPr/>
        <w:t>　　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A.</w:t>
      </w:r>
      <w:r>
        <w:rPr/>
        <w:t>商品的价格以价值为基础</w:t>
      </w:r>
      <w:r>
        <w:rPr/>
        <w:tab/>
        <w:t>B.</w:t>
      </w:r>
      <w:r>
        <w:rPr/>
        <w:t>商品的价格反映供求关系的变化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C.</w:t>
      </w:r>
      <w:r>
        <w:rPr/>
        <w:t>商品的比价与差价合理</w:t>
      </w:r>
      <w:r>
        <w:rPr/>
        <w:tab/>
        <w:t>D.</w:t>
      </w:r>
      <w:r>
        <w:rPr/>
        <w:t>价格体系能促进生产发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E.</w:t>
      </w:r>
      <w:r>
        <w:rPr/>
        <w:t>价格体系能满足人民的物质文化需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25.</w:t>
      </w:r>
      <w:r>
        <w:rPr/>
        <w:t>商业文化的外部制导因素有</w:t>
      </w:r>
      <w:r>
        <w:rPr/>
        <w:t>(</w:t>
      </w:r>
      <w:r>
        <w:rPr/>
        <w:t>　　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A.</w:t>
      </w:r>
      <w:r>
        <w:rPr/>
        <w:t>政治环境</w:t>
      </w:r>
      <w:r>
        <w:rPr/>
        <w:tab/>
        <w:t>B.</w:t>
      </w:r>
      <w:r>
        <w:rPr/>
        <w:t>经济环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C.</w:t>
      </w:r>
      <w:r>
        <w:rPr/>
        <w:t>社会文化</w:t>
      </w:r>
      <w:r>
        <w:rPr/>
        <w:tab/>
        <w:t>D.</w:t>
      </w:r>
      <w:r>
        <w:rPr/>
        <w:t>科学技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E.</w:t>
      </w:r>
      <w:r>
        <w:rPr/>
        <w:t>制度和体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填空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请在每小题的空格中填上正确答案，错填、不填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26.</w:t>
      </w:r>
      <w:r>
        <w:rPr/>
        <w:t>在简单商品流通条件下</w:t>
      </w:r>
      <w:r>
        <w:rPr/>
        <w:t>W</w:t>
      </w:r>
      <w:r>
        <w:rPr>
          <w:rFonts w:cs="宋体;SimSun" w:ascii="宋体;SimSun" w:hAnsi="宋体;SimSun"/>
        </w:rPr>
        <w:t>—</w:t>
      </w:r>
      <w:r>
        <w:rPr/>
        <w:t>G</w:t>
      </w:r>
      <w:r>
        <w:rPr/>
        <w:t>转化能否成功，已含有</w:t>
      </w:r>
      <w:r>
        <w:rPr/>
        <w:t>______</w:t>
      </w:r>
      <w:r>
        <w:rPr/>
        <w:t>的可能性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27.</w:t>
      </w:r>
      <w:r>
        <w:rPr/>
        <w:t>市场机制的作用，本质上是</w:t>
      </w:r>
      <w:r>
        <w:rPr/>
        <w:t>______</w:t>
      </w:r>
      <w:r>
        <w:rPr/>
        <w:t>作用的表现形式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28.</w:t>
      </w:r>
      <w:r>
        <w:rPr/>
        <w:t>商品流通企业集团以</w:t>
      </w:r>
      <w:r>
        <w:rPr/>
        <w:t>______</w:t>
      </w:r>
      <w:r>
        <w:rPr/>
        <w:t>为主要功能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29.</w:t>
      </w:r>
      <w:r>
        <w:rPr/>
        <w:t>零售渠道的服务对象是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30.</w:t>
      </w:r>
      <w:r>
        <w:rPr/>
        <w:t>在决定渠道宽度时，通常有三种形式可供选择，即密集性分销、独家分销和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31.</w:t>
      </w:r>
      <w:r>
        <w:rPr/>
        <w:t>企业选择定价策略和方法的基本依据是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32.</w:t>
      </w:r>
      <w:r>
        <w:rPr/>
        <w:t>企业价格运作有三种导向：利润导向定价、销售导向定价和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33.</w:t>
      </w:r>
      <w:r>
        <w:rPr/>
        <w:t>电子商务的实现过程包括建立网络交易平台、</w:t>
      </w:r>
      <w:r>
        <w:rPr/>
        <w:t>______</w:t>
      </w:r>
      <w:r>
        <w:rPr/>
        <w:t>、确定经营战略、达成交易和售后服务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34.</w:t>
      </w:r>
      <w:r>
        <w:rPr/>
        <w:t>商业道德是一切经济活动的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35.</w:t>
      </w:r>
      <w:r>
        <w:rPr/>
        <w:t>花色品种变化复杂、市场需求多变、挑选性强的商品适宜于采用</w:t>
      </w:r>
      <w:r>
        <w:rPr/>
        <w:t>______</w:t>
      </w:r>
      <w:r>
        <w:rPr/>
        <w:t>采购方式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名词解释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15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36.</w:t>
      </w:r>
      <w:r>
        <w:rPr/>
        <w:t>居间贸易企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37.</w:t>
      </w:r>
      <w:r>
        <w:rPr/>
        <w:t>总代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38.</w:t>
      </w:r>
      <w:r>
        <w:rPr/>
        <w:t>特许经营组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39.</w:t>
      </w:r>
      <w:r>
        <w:rPr/>
        <w:t>工农产品综合比价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40.</w:t>
      </w:r>
      <w:r>
        <w:rPr/>
        <w:t>卖方市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简答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25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41.</w:t>
      </w:r>
      <w:r>
        <w:rPr/>
        <w:t>商品采购通常要遵循哪些原则</w:t>
      </w:r>
      <w:r>
        <w:rPr/>
        <w:t>?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42.</w:t>
      </w:r>
      <w:r>
        <w:rPr/>
        <w:t>联合形式的零售企业主要有哪些类型</w:t>
      </w:r>
      <w:r>
        <w:rPr/>
        <w:t>?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43.</w:t>
      </w:r>
      <w:r>
        <w:rPr/>
        <w:t>简述自由连锁商店的特点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44.</w:t>
      </w:r>
      <w:r>
        <w:rPr/>
        <w:t>简述反映流通企业获利能力的指标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45.</w:t>
      </w:r>
      <w:r>
        <w:rPr/>
        <w:t>简述运用市场机制配置资源的优势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六、论述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46.</w:t>
      </w:r>
      <w:r>
        <w:rPr/>
        <w:t>试述商品销售促进的形式与策略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/>
        <w:t>47.</w:t>
      </w:r>
      <w:r>
        <w:rPr/>
        <w:t>结合我国商品流通领域实际，论述建立与规范商业道德的重要意义和作用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/>
    </w:pPr>
    <w:r>
      <w:rPr/>
      <w:t>浙</w:t>
    </w:r>
    <w:r>
      <w:rPr/>
      <w:t xml:space="preserve">00185# </w:t>
    </w:r>
    <w:r>
      <w:rPr/>
      <w:t>商品流通概论试卷　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页　</w:t>
    </w:r>
    <w:r>
      <w:rPr/>
      <w:t>(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>页</w:t>
    </w:r>
    <w:r>
      <w:rPr/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eastAsia="黑体;SimHei" w:cs="Times New Roman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0"/>
      <w:jc w:val="center"/>
      <w:outlineLvl w:val="2"/>
    </w:pPr>
    <w:rPr>
      <w:rFonts w:eastAsia="黑体;SimHei"/>
      <w:bCs/>
      <w:sz w:val="28"/>
      <w:szCs w:val="32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1Char">
    <w:name w:val="标题 1 Char"/>
    <w:basedOn w:val="Style11"/>
    <w:qFormat/>
    <w:rPr>
      <w:bCs/>
      <w:kern w:val="2"/>
      <w:sz w:val="28"/>
      <w:szCs w:val="44"/>
    </w:rPr>
  </w:style>
  <w:style w:type="character" w:styleId="2Char">
    <w:name w:val="标题 2 Char"/>
    <w:basedOn w:val="Style11"/>
    <w:qFormat/>
    <w:rPr>
      <w:rFonts w:eastAsia="黑体;SimHei" w:cs="Times New Roman"/>
      <w:bCs/>
      <w:sz w:val="32"/>
      <w:szCs w:val="32"/>
    </w:rPr>
  </w:style>
  <w:style w:type="character" w:styleId="Char2">
    <w:name w:val="标题 Char"/>
    <w:basedOn w:val="Style11"/>
    <w:qFormat/>
    <w:rPr>
      <w:rFonts w:ascii="Cambria" w:hAnsi="Cambria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rFonts w:eastAsia="黑体;SimHei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416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8:07:00Z</dcterms:created>
  <dc:creator>Lenovo User</dc:creator>
  <dc:description/>
  <cp:keywords/>
  <dc:language>en-US</dc:language>
  <cp:lastModifiedBy>Lenovo User</cp:lastModifiedBy>
  <dcterms:modified xsi:type="dcterms:W3CDTF">2012-04-08T01:02:00Z</dcterms:modified>
  <cp:revision>4</cp:revision>
  <dc:subject/>
  <dc:title/>
</cp:coreProperties>
</file>