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医学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3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（共</w:t>
      </w:r>
      <w:r>
        <w:rPr>
          <w:rFonts w:eastAsia="黑体;SimHei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其代码填在题后的括号内。错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感时花溅泪，恨别鸟惊心”指的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情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操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的意志行动的特征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习惯性的动作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克服困难相联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随意动作为基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觉地确定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意志行动中善于控制自己的行动，约束自己言行的心理品质属于意志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觉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制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果断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坚韧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性格的分型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的类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向型、内向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泼型、安静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智型、情绪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立型、顺从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心理现象中，人格一般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格特质和人格维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格特征和行为模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特征和人格倾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格特质和行为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格结构的核心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气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先学习的材料对后学习的材料所发生的干扰作用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前摄抑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摄抑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迁移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感觉记忆信息保持的时间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.1~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0.25~3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~3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当某事物不在面前时，人们在头脑中出现的关于该事物的形象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后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印象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象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共同参与型的医患关系模式最适合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病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绝症病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慢性病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症病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将病人直接置于他感到最恐惧的情境中，使其在短时间内消除恐惧的情绪”，这种治疗方法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放松疗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厌恶疗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脱敏疗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冲击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心理活动中，兴趣是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识过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过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志过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格倾向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Q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离差智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率智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智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测验智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PQ</w:t>
      </w:r>
      <w:r>
        <w:rPr>
          <w:rFonts w:ascii="Times New Roman" w:hAnsi="Times New Roman" w:cs="Times New Roman"/>
        </w:rPr>
        <w:t>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格测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气质测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测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经心理学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洛夏测验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卷测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测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测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射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心身疾病是由心理因素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的躯体机能紊乱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起的神经功能紊乱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为重要原因参与发病的躯体疾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起的持久性躯体功能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人的心理发展的关键时期是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讲究心理卫生的起始时期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胎儿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生儿期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儿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婴儿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心理健康的标准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格健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丰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稳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良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对处于抑郁状态的病人的心理护理，主要是要防止病人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焦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恐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极行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绪变化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（共</w:t>
      </w:r>
      <w:r>
        <w:rPr>
          <w:rFonts w:eastAsia="黑体;SimHei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空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不写解答过程，将正确的答案写在每小题的空格内。错填或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一般来说，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程度的焦虑状态下，工作与学习的效率最高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心理护理的程序包括：了解病人的需要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提出解决问题的方法、心理护理的实施及效果的评价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研究发现，冠心病的发病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型行为有关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应激反应的过程可以分为四个部分：输入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反应、结果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情绪的三因素理论认为，情绪的产生是由刺激因素、生理因素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因素相互作用的结果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心理治疗的性质包括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学习性与实效性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询者中心疗法是美国心理学家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创建的一种心理疗法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人本主义治疗的特点是：动员患者内在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潜力，使病人有能力进行合理的选择和治疗他们自己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住院病人已痊愈，医生嘱其出院，但病人希望继续留在医院中，这种情况属于病人角色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联想可以分为：接近联想、相似联想、对比联想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根据储存时间长短，记忆可以分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短时记忆与长时记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根据任务的性质，可以将思维分为直观动作思维、具体形象思维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意志行为的心理过程可分为采取决定阶段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个性的形成除了与环境、教育密切相关外，还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因素有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“诚实正直、助人为乐、谦虚、自信”等是指性格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特征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德国心理学家冯特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创办了第一个心理学实验室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动物的心理发展可以分为感觉、知觉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三个阶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“一种感觉兼有另一种感觉”的心理现象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“错觉”是在特定条件下所产生的对客观事物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知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知觉是人脑对当时直接作用于感觉器官的客观事物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反映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内稳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差别感觉阈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性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应激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" w:firstLine="41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要求答出基本要点并加以简要解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简述心理卫生工作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简述心理测验应遵循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简述病人常见的心理问题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要求答出基本要点并根据要点加以解释或举例说明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西方近代心理学的主要流派有哪些？请对其中的三种理论的产生时代、代表人物及主要理论观点作简要的论述。</w:t>
      </w:r>
    </w:p>
    <w:p>
      <w:pPr>
        <w:pStyle w:val="Normal"/>
        <w:rPr/>
      </w:pPr>
      <w:r>
        <w:rPr/>
        <w:t>50</w:t>
      </w:r>
      <w:r>
        <w:rPr/>
        <w:t>．举例说明影响解决问题的心理因素有哪些？</w:t>
      </w:r>
    </w:p>
    <w:p>
      <w:pPr>
        <w:pStyle w:val="Normal"/>
        <w:rPr/>
      </w:pPr>
      <w:r>
        <w:rPr/>
        <w:t>51</w:t>
      </w:r>
      <w:r>
        <w:rPr/>
        <w:t>．医护人员应具备哪些良好的心理素养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13  </w:t>
    </w:r>
    <w:r>
      <w:rPr>
        <w:kern w:val="0"/>
        <w:szCs w:val="21"/>
      </w:rPr>
      <w:t>医学心理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45:00Z</dcterms:created>
  <dc:creator>fhd</dc:creator>
  <dc:description/>
  <dc:language>en-US</dc:language>
  <cp:lastModifiedBy>fhd</cp:lastModifiedBy>
  <dcterms:modified xsi:type="dcterms:W3CDTF">2002-10-12T01:47:00Z</dcterms:modified>
  <cp:revision>8</cp:revision>
  <dc:subject/>
  <dc:title>全国2002年10月高等教育自学考试</dc:title>
</cp:coreProperties>
</file>