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医学心理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13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TextBodyIndent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空中流星特别容易被辨认，是因为知觉具有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理解性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选择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流动性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恒常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关于后象的特征，以下哪项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cs="Times New Roman"/>
        </w:rPr>
        <w:t>?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由刺激后效形成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受意识控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持续时间很短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具有逼真和直观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以下哪项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知觉的特征</w:t>
      </w:r>
      <w:r>
        <w:rPr>
          <w:rFonts w:cs="Times New Roman"/>
        </w:rPr>
        <w:t>?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恒常性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理解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选择性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适应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影响个体发展现实性最主要的因素为：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遗传因素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孕妇情绪因素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环境因素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胎教因素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一种迅猛爆发、激动而短暂的情绪状态称为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激情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应激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心情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心境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以下哪项情绪因素主要由先天决定的</w:t>
      </w:r>
      <w:r>
        <w:rPr>
          <w:rFonts w:cs="Times New Roman"/>
        </w:rPr>
        <w:t>?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情绪的反应时机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情绪的反应程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绪的反应种类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情绪的表现方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下列关动机的说法正确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动机是引起人去行动的结果，它能激励人去确定行动的目的，以满足个体需要并去行动的推动力量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活动动机是在环境变化的基础上产生的，环境变化越大就</w:t>
      </w:r>
      <w:r>
        <w:rPr/>
        <w:t>越</w:t>
      </w:r>
      <w:r>
        <w:rPr>
          <w:rFonts w:ascii="Times New Roman" w:hAnsi="Times New Roman" w:cs="Times New Roman"/>
        </w:rPr>
        <w:t>可能成为活动动机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心理学家将动机斗争归为双趋冲突和双避冲突两种基本类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并不是所有的意志行动都包括有动机斗争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以下哪项属于共同经验的范畴</w:t>
      </w:r>
      <w:r>
        <w:rPr>
          <w:rFonts w:cs="Times New Roman"/>
        </w:rPr>
        <w:t>?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身患残疾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智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学习经验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风俗习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有关独特经验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每个人的经历不同，经验也不一样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重大社会变革、经济状况改变属于共同经验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每个人都是以独特的方式对环境的要求做出反应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/>
        <w:t>独特的经验会</w:t>
      </w:r>
      <w:r>
        <w:rPr>
          <w:rFonts w:ascii="Times New Roman" w:hAnsi="Times New Roman" w:cs="Times New Roman"/>
        </w:rPr>
        <w:t>影响人格的形成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有关胎教的说法，以下内容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胎教的方法包括音乐胎教、运动胎教和言语胎教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胎教指在胎儿期的教育，是孕期心理卫生的重要问题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周时，胎儿的压觉、触觉感受器已形成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运动胎教可以促进胎儿触</w:t>
      </w:r>
      <w:r>
        <w:rPr/>
        <w:t>动</w:t>
      </w:r>
      <w:r>
        <w:rPr>
          <w:rFonts w:ascii="Times New Roman" w:hAnsi="Times New Roman" w:cs="Times New Roman"/>
        </w:rPr>
        <w:t>觉、平衡觉、肢体运动的发展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有关应激反应过程，说法正确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应激过程分为输入、中介、反应、结果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应激源包括躯体性、心理性、危机性三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激反应包括心理反应、思维反应、自我防御反应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应激过程中免疫系统参与心理反应的过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有关应激的防御机制，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否认是对能够接受的、可能会引起冲突的事情加以否定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合理化是对某种过错或缺陷做出表面上很合理的解释，以消除内心的焦虑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Freud</w:t>
      </w:r>
      <w:r>
        <w:rPr>
          <w:rFonts w:ascii="Times New Roman" w:hAnsi="Times New Roman" w:cs="Times New Roman"/>
        </w:rPr>
        <w:t>将防御机制视为应激状态下潜意识运用的应对方法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防御机制在应激初期的使用，可以减轻其应激反应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下列选项中，哪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对心理评估者心理素质方面的要求</w:t>
      </w:r>
      <w:r>
        <w:rPr>
          <w:rFonts w:cs="Times New Roman"/>
        </w:rPr>
        <w:t>?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观察能力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智能水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我认识能力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沟通能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下列选顶中，哪项属于心理测验应遵守的原则</w:t>
      </w:r>
      <w:r>
        <w:rPr>
          <w:rFonts w:cs="Times New Roman"/>
        </w:rPr>
        <w:t>?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标准化原则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主观性原则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公开性原则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完整性原则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精神分析治疗方法包括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由联想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梦的分析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认知领悟疗法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上都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心理咨询的手段</w:t>
      </w:r>
      <w:r>
        <w:rPr>
          <w:rFonts w:ascii="Times New Roman" w:hAnsi="Times New Roman" w:cs="Times New Roman"/>
          <w:em w:val="underDot"/>
        </w:rPr>
        <w:t>不包括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领悟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强化自我控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服药指导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增强自信心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非技术水平的医患交往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采集病史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言语指导和解释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心理检查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实验室检查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某领导患有严重心脏病，偷偷出院工作，这属于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角色行为缺如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角色行为冲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角色行为强化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角色行为异常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以下哪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心理护理的目标</w:t>
      </w:r>
      <w:r>
        <w:rPr>
          <w:rFonts w:cs="Times New Roman"/>
        </w:rPr>
        <w:t>?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改善病人的病情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满足病人的合理需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提供良好的心理环境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消除不良情绪反应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以下哪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医护人员应具有的心理素养</w:t>
      </w:r>
      <w:r>
        <w:rPr>
          <w:rFonts w:cs="Times New Roman"/>
        </w:rPr>
        <w:t>?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崇高的理想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稳定的情绪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良好的性格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丰富的知识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感觉适应的一般规律是持续作用的强刺</w:t>
      </w:r>
      <w:r>
        <w:rPr/>
        <w:t>激</w:t>
      </w:r>
      <w:r>
        <w:rPr>
          <w:rFonts w:ascii="Times New Roman" w:hAnsi="Times New Roman" w:cs="Times New Roman"/>
        </w:rPr>
        <w:t>使感受性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，持续作用的弱刺激使感受性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遗忘曲线表明，遗忘的进程是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，遗忘的速度具有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的规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心境是指人的一切体验和活动都染上情绪色彩的、比较轻微而持久的一种情绪状态。它具有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的特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影响个体心理发展的因素主要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两大方面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医学心理学研究方法中，由现在看过去的研究方法称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由现在看将来的研究称为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人类行动的本质就是有目的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有意识的行动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气质对性格的影响比较明显地表现在性格的</w:t>
      </w:r>
      <w:r>
        <w:rPr>
          <w:rFonts w:cs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方面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心理健康的研究角度包括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角度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角度和文化学角度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预期应对可采用获得信息、</w:t>
      </w:r>
      <w:r>
        <w:rPr>
          <w:rFonts w:cs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</w:t>
      </w:r>
      <w:r>
        <w:rPr>
          <w:rFonts w:ascii="Times New Roman" w:hAnsi="Times New Roman" w:cs="Times New Roman"/>
        </w:rPr>
        <w:t>等技术方法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弗洛伊德认为与梦境内容有关的因素主要有以下三类：睡眠时躯</w:t>
      </w:r>
      <w:r>
        <w:rPr/>
        <w:t>体</w:t>
      </w:r>
      <w:r>
        <w:rPr>
          <w:rFonts w:ascii="Times New Roman" w:hAnsi="Times New Roman" w:cs="Times New Roman"/>
        </w:rPr>
        <w:t>受到的刺激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定势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气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感觉统合失调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心身疾病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心理治疗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简述中年人的心身特点和心理保健要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简述“共同参与”模式中医护人员和病人的作用及此模式的临床应用与原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简述信度在标准化心理测验中的重要性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举例阐述情绪、情感与工作效率的关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试述生活变化单位的概念，以及生活变化单位与心身疾病的关系。并举例说明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试述认知治疗的理论基础、基本过程与技术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113#</w:t>
    </w:r>
    <w:r>
      <w:rPr>
        <w:kern w:val="0"/>
        <w:sz w:val="21"/>
        <w:szCs w:val="21"/>
      </w:rPr>
      <w:t>　医学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4" w:hanging="4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02:00Z</dcterms:created>
  <dc:creator>hfgs</dc:creator>
  <dc:description/>
  <dc:language>en-US</dc:language>
  <cp:lastModifiedBy>hf</cp:lastModifiedBy>
  <dcterms:modified xsi:type="dcterms:W3CDTF">2005-10-20T12:31:00Z</dcterms:modified>
  <cp:revision>6</cp:revision>
  <dc:subject/>
  <dc:title>浙江省2004年1月高等教育自学考试</dc:title>
</cp:coreProperties>
</file>