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</w:tabs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高</w:t>
      </w:r>
      <w:r>
        <w:rPr/>
        <w:t>等教育自学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/>
        <w:t>医学心理学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</w:t>
      </w:r>
      <w:r>
        <w:rPr/>
        <w:t>：</w:t>
      </w:r>
      <w:r>
        <w:rPr/>
        <w:t>02113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9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9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体现“天人合一”、“天人相应”观点的医学模式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神灵主义医学模式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自然哲学医学模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生物医学模式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生物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心理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社会医学模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各项中，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医学心理学研究方法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观察法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调查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测量法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个案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红、橙、黄等色彩通常被称为暖色，体现了感觉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发展性特征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对比性特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联觉特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补偿性特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通过言语指导，人们可以更好的分辨图形中的动物形状，言语指导增强了知觉的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选择性特征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理解性特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对比性特征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恒常性特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下列各项中，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按内容分类的记忆形式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感觉记忆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情绪记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形象记忆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逻辑记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“人逢喜事精神爽”描述的情绪状态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心境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应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激情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惊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下列关于詹姆斯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兰格情绪理论的描述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在詹姆斯的理论中，认为环境引起的内脏活动产生了情绪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在兰格的理论中，认为情绪是由内脏活动产生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在詹姆斯的理论中，认为“我们悲伤了才哭，生气了才打，害怕了才发抖”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在兰格的理论中，认为“血管运动的混乱，血管宽度的改变”等是激情产生的原因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以自己的亲身经历和体验写下《一颗失而复得的心》一书，并且对现代心理卫生运动作出直接贡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比尔</w:t>
      </w:r>
      <w:r>
        <w:rPr>
          <w:rFonts w:ascii="宋体;SimSun" w:hAnsi="宋体;SimSun" w:cs="宋体;SimSun"/>
          <w:color w:val="000000"/>
        </w:rPr>
        <w:t>斯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皮内尔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詹姆斯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罗杰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岁的儿童处在语言发展的关键期，此时脑重已经达到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00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0</w:t>
      </w:r>
      <w:r>
        <w:rPr>
          <w:rFonts w:cs="宋体;SimSun" w:ascii="宋体;SimSun" w:hAnsi="宋体;SimSun"/>
          <w:color w:val="000000"/>
        </w:rPr>
        <w:t>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300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00</w:t>
      </w:r>
      <w:r>
        <w:rPr>
          <w:rFonts w:cs="宋体;SimSun" w:ascii="宋体;SimSun" w:hAnsi="宋体;SimSun"/>
          <w:color w:val="000000"/>
        </w:rPr>
        <w:t>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下列各项中，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心理应激源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提升过快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吸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工作负担重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工作职责不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常见于儿童和青少年，发作多与儿童对母亲的强烈依赖有关的心身疾病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头痛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溃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支气管哮喘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类风湿性关节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下列各项中，与心身疾病的诊断</w:t>
      </w:r>
      <w:r>
        <w:rPr>
          <w:rFonts w:ascii="宋体;SimSun" w:hAnsi="宋体;SimSun" w:cs="宋体;SimSun"/>
          <w:color w:val="000000"/>
          <w:em w:val="underDot"/>
        </w:rPr>
        <w:t>无关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根据临床症状、体征和特殊检查明确器质性改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疾病的发生有相平行的心理社会因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排除神经症和精神疾病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由某种躯体疾病引发心理障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下列影响心理测验的被试者因素中，</w:t>
      </w:r>
      <w:r>
        <w:rPr>
          <w:rFonts w:ascii="宋体;SimSun" w:hAnsi="宋体;SimSun" w:cs="宋体;SimSun"/>
          <w:color w:val="000000"/>
          <w:em w:val="underDot"/>
        </w:rPr>
        <w:t>不包括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应试动机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施测条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认知能力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生理状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罗夏墨迹图测验主要用于评估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智力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精神症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人格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行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系统脱敏疗法的理论依据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内脏反应学习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操作条件反射学说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示范作用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经典条件反射学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在医患沟通中，更真切有效的方式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非言语沟通方式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言语沟通方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适当身体接触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保持目光接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“主动一被动”型医患关系模式的原型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父母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儿童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成人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成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父母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婴儿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儿童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儿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心理护理要强调针对性，就是要求心理护理必须做到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整体化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个体化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特殊化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人文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在慢性病患者中，比较常见的行为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患者角色行为缺如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患者角色行为冲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患者角色行为减退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患者角色行为强化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在人类疾病谱中，大体可以分为三类：一为躯体疾病，二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三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人类的自我意识系统包括自我认识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思维的基本特征是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按照社会内容的性质分类，情绪可分为美感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希波克拉底将气质分为四类：多血质、黏液质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岁的儿童期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意志发展的重要阶段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心理应激状态下主要的情绪反应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恐惧和抑郁。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59</w:t>
      </w:r>
      <w:r>
        <w:rPr>
          <w:rFonts w:ascii="宋体;SimSun" w:hAnsi="宋体;SimSun" w:cs="宋体;SimSun"/>
          <w:color w:val="000000"/>
        </w:rPr>
        <w:t>年美国学者</w:t>
      </w:r>
      <w:r>
        <w:rPr>
          <w:rFonts w:cs="宋体;SimSun" w:ascii="宋体;SimSun" w:hAnsi="宋体;SimSun"/>
          <w:color w:val="000000"/>
        </w:rPr>
        <w:t>Friedman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Rosenman</w:t>
      </w:r>
      <w:r>
        <w:rPr>
          <w:rFonts w:ascii="宋体;SimSun" w:hAnsi="宋体;SimSun" w:cs="宋体;SimSun"/>
          <w:color w:val="000000"/>
        </w:rPr>
        <w:t>提出了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行为类</w:t>
      </w:r>
      <w:r>
        <w:rPr>
          <w:rFonts w:ascii="宋体;SimSun" w:hAnsi="宋体;SimSun" w:cs="宋体;SimSun"/>
          <w:color w:val="000000"/>
        </w:rPr>
        <w:t>型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行为类型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按照病人意识范围的大小分，心理治疗可分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两种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个案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感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性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心理卫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心身疾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心理结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简述心理咨询的常用手段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、简述人际沟通的作用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、简述临终患者的心理特点及对应的心理护理措施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、试述抵制遗忘的方法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、试述情绪、情感对工作效率的影响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、试述恶性肿瘤患者的心理护理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2113# </w:t>
    </w:r>
    <w:r>
      <w:rPr>
        <w:rFonts w:ascii="宋体;SimSun" w:hAnsi="宋体;SimSun" w:cs="宋体;SimSun"/>
        <w:color w:val="000000"/>
        <w:sz w:val="21"/>
        <w:szCs w:val="21"/>
      </w:rPr>
      <w:t>医学心理学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0:34:00Z</dcterms:created>
  <dc:creator>微软用户</dc:creator>
  <dc:description/>
  <cp:keywords/>
  <dc:language>en-US</dc:language>
  <cp:lastModifiedBy>微软用户</cp:lastModifiedBy>
  <dcterms:modified xsi:type="dcterms:W3CDTF">2011-01-04T04:08:00Z</dcterms:modified>
  <cp:revision>2</cp:revision>
  <dc:subject/>
  <dc:title>全国2011年1月高等教育自学考试</dc:title>
</cp:coreProperties>
</file>