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国际商务谈判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0186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选择题</w:t>
      </w:r>
    </w:p>
    <w:p>
      <w:pPr>
        <w:pStyle w:val="Style15"/>
        <w:spacing w:lineRule="atLeast" w:line="0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谈判中双方所采取的的态度，可以将谈判分为立场型谈判、原则型谈判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式谈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谈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横向谈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资谈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商务谈判中，双方地位平等是指双方在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上的平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利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级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价格条款的谈判应由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承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人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务人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财务人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人员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市场信息的语言组织结构包括文字式结构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结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形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格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合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谈判者让步的程度，谈判风格可分为软弱型模式、强有力模式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作型模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立型模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和型模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立型模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国际商务谈判中，有两种典型的报价战术，即西欧式报价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式报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式报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欧式报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东式报价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缺乏谈判经验的情况下，进行一些较为陌生的谈判，谈判人员应采取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让步方式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坚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险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商务谈判中，作为摸清对方需要，掌握对方心理的手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谈判中的讨价还价主要体现在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上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谈判中最为纷繁多变，也是经常发生破裂的阶段是谈判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议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后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国际商务谈判中，非人员风险主要有政治风险、自然风险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风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风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风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素质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谈判中，双方互赠礼品时，西方人较为重视礼物的意义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礼物价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礼物包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礼物类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情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谈判中以与别人保持良好关系为满足的谈判心理属于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取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系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力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自我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英国人的谈判风格一般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效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守信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部就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优越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日本人的谈判风格一般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截了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讲面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级观念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团意识强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有二至四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关于国际货物买卖的国际惯例主要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国际贸易术语解释通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华沙——牛津规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海牙规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美国</w:t>
      </w:r>
      <w:r>
        <w:rPr>
          <w:rFonts w:cs="Times New Roman" w:ascii="Times New Roman" w:hAnsi="Times New Roman"/>
        </w:rPr>
        <w:t>1941</w:t>
      </w:r>
      <w:r>
        <w:rPr>
          <w:rFonts w:ascii="Times New Roman" w:hAnsi="Times New Roman" w:cs="Times New Roman"/>
        </w:rPr>
        <w:t>年修订的国际贸易定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还盘的具体方法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问对方的交易条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拒绝成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请求重新发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修改发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对谈判人员素质的培养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的培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的培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的培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培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国际经济贸易活动中解决争端的普遍的、基本的方式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三方协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仲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诉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贸易报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谈判信息传递的基本方式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示方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暗示方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方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会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谈判议程的内容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拟谈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间安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谈判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谈判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进行报价解释时必须遵循的原则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问不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问必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避实就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言不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迫使对方让步的主要策略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竞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后通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撤出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硬兼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选择自己所在单位作为谈判地点的优势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便于侦察对方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容易寻找借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易向上级请示汇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便查找资料与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谈判中迂回入题的方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题外语入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自谦入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确定议题入题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询问对方交易条件入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国际商务谈判中的市场风险具体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风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率风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率风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格风险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非选择题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 w:eastAsia="黑体"/>
        </w:rPr>
        <w:t>三、判断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判断下列命题正误，正确的在其题干后的括号内打“√”，错误的打“╳”，并改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受盘人在还盘之后，又表示接受，此项接受依然有效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一名合格的国际商务谈判人员，应具备“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型的知识结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一个国家企业的决策程序属于影响国际商务谈判中的法律因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谈判开局阶段的主要任务是确定成交价格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谈判人员的注意力，在结束阶段处于最低水平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质量条款是产生僵局频率最高的谈判主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对于谈判中的纯风险，应采取完全回避风险策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对于权力型的谈判对手，不可以主动进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法国人素有“契约之民”的雅称，他们崇尚契约，严守信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西欧式报价的一般做法是，将最低价格列在价格表上，以求首先引起买主的兴趣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PRAM</w:t>
      </w:r>
      <w:r>
        <w:rPr>
          <w:rFonts w:ascii="Times New Roman" w:hAnsi="Times New Roman" w:cs="Times New Roman"/>
        </w:rPr>
        <w:t>谈判模式的基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各层次的谈判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规避谈判风险的具体策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国际商务谈判的基本原则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形成谈判僵局的主要原因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述制定国际商务谈判策略的主要步骤。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六、案例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.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某县一饮料厂欲购买意大利固体桔汁饮料的生产技术与设备。派往意大利的谈判小组包括以下四名核心人员：该厂厂长、该县主管工业的副县长、县经委主任和县财办主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如此安排谈判人员说明中国人的谈判带有何种色彩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如此安排谈判人员理论上会导致什么样的后果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如何调整谈判人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作上述调整的主要理论依据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国际商务谈判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86</w:t>
      </w:r>
    </w:p>
    <w:p>
      <w:pPr>
        <w:pStyle w:val="Style15"/>
        <w:spacing w:lineRule="atLeast" w:line="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          2.C          3.B          4.B          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   7.B          8.A          9.D   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B         12.D         13.B         14.C         15.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ABD       17.CD        18.BCD        19.BC        20.AB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BC        22.ABCD      23.ABD        24.CD        25.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BC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判断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有效”改为“无效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8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改为“</w:t>
      </w:r>
      <w:r>
        <w:rPr>
          <w:rFonts w:cs="Times New Roman" w:ascii="Times New Roman" w:hAnsi="Times New Roman"/>
        </w:rPr>
        <w:t>T</w:t>
      </w:r>
      <w:r>
        <w:rPr>
          <w:rFonts w:cs="宋体"/>
        </w:rPr>
        <w:t>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9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法律因素”改为“商业习惯因素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0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确定成交价格”改为“创造谈判气氛，交换意见和作开场陈述”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最低”改为“最高”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质量”改为“价格”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cs="宋体"/>
        </w:rPr>
        <w:t>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</w:t>
      </w:r>
      <w:r>
        <w:rPr>
          <w:rFonts w:cs="宋体"/>
        </w:rPr>
        <w:t>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法国”改为“英国”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“西欧式”改为“日本式”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(1)</w:t>
      </w:r>
      <w:r>
        <w:rPr>
          <w:rFonts w:ascii="Times New Roman" w:hAnsi="Times New Roman" w:cs="Times New Roman"/>
        </w:rPr>
        <w:t>制定谈判计划</w:t>
      </w:r>
      <w:r>
        <w:rPr>
          <w:rFonts w:cs="Times New Roman" w:ascii="Times New Roman" w:hAnsi="Times New Roman"/>
        </w:rPr>
        <w:t>(plan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立关系</w:t>
      </w:r>
      <w:r>
        <w:rPr>
          <w:rFonts w:cs="Times New Roman" w:ascii="Times New Roman" w:hAnsi="Times New Roman"/>
        </w:rPr>
        <w:t>(relationship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达成使双方都能接受的协议</w:t>
      </w:r>
      <w:r>
        <w:rPr>
          <w:rFonts w:cs="Times New Roman" w:ascii="Times New Roman" w:hAnsi="Times New Roman"/>
        </w:rPr>
        <w:t>(agreemen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协议的履行与关系维持</w:t>
      </w:r>
      <w:r>
        <w:rPr>
          <w:rFonts w:cs="Times New Roman" w:ascii="Times New Roman" w:hAnsi="Times New Roman"/>
        </w:rPr>
        <w:t>(maintenanc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(1)</w:t>
      </w:r>
      <w:r>
        <w:rPr>
          <w:rFonts w:ascii="Times New Roman" w:hAnsi="Times New Roman" w:cs="Times New Roman"/>
        </w:rPr>
        <w:t>最高目标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际需求目标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接受目标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低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(1)</w:t>
      </w:r>
      <w:r>
        <w:rPr>
          <w:rFonts w:ascii="Times New Roman" w:hAnsi="Times New Roman" w:cs="Times New Roman"/>
        </w:rPr>
        <w:t>提高谈判人员的素质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教专家，主动咨询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审时度势，当机立断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规避风险的技术手段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利用保险市场和信贷担保工具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公平负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(1)</w:t>
      </w:r>
      <w:r>
        <w:rPr>
          <w:rFonts w:ascii="Times New Roman" w:hAnsi="Times New Roman" w:cs="Times New Roman"/>
        </w:rPr>
        <w:t>平等互利的原则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灵活机动的原则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友好协商的原则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依法办事的原则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原则和策略相结合的原则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(1)</w:t>
      </w:r>
      <w:r>
        <w:rPr>
          <w:rFonts w:ascii="Times New Roman" w:hAnsi="Times New Roman" w:cs="Times New Roman"/>
        </w:rPr>
        <w:t>谈判中形成一言堂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分沉默与反应迟钝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观点的争执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偏激的感情色彩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人员素质的低下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信息沟通的障碍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软磨硬抗式的拖延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外部环境发生变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了解影响谈判的因素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寻找关键问题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确定具体目标，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形成假设性方法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深度分析和比较假设方法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形成具体的谈判策略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拟定行动计划草案。</w:t>
      </w:r>
    </w:p>
    <w:p>
      <w:pPr>
        <w:pStyle w:val="Style15"/>
        <w:rPr/>
      </w:pPr>
      <w:r>
        <w:rPr>
          <w:rFonts w:ascii="黑体" w:hAnsi="黑体" w:cs="Times New Roman" w:eastAsia="黑体"/>
        </w:rPr>
        <w:t>六、案例分析题（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eastAsia="黑体" w:cs="Times New Roman" w:ascii="黑体" w:hAnsi="黑体"/>
        </w:rPr>
        <w:t>.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说明中国人的谈判带有严重的封建官僚色彩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导致谈判破裂或损害中方利益的结果。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该指派具有相应专业知识和能力的商务人员、技术人员和法律人员替换原小组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政府官员参与谈判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是国际商务谈判中有关谈判组织结构的理论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</w:t>
    </w:r>
    <w:r>
      <w:rPr>
        <w:kern w:val="0"/>
      </w:rPr>
      <w:t xml:space="preserve">00186  </w:t>
    </w:r>
    <w:r>
      <w:rPr>
        <w:kern w:val="0"/>
      </w:rPr>
      <w:t>国际商务谈判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07:00Z</dcterms:created>
  <dc:creator>lwq</dc:creator>
  <dc:description/>
  <dc:language>en-US</dc:language>
  <cp:lastModifiedBy>xujun</cp:lastModifiedBy>
  <cp:lastPrinted>2001-10-22T18:26:00Z</cp:lastPrinted>
  <dcterms:modified xsi:type="dcterms:W3CDTF">2001-10-22T10:26:00Z</dcterms:modified>
  <cp:revision>6</cp:revision>
  <dc:subject/>
  <dc:title>全国2001年10月高等教育自学考试</dc:title>
</cp:coreProperties>
</file>