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美育基础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09</w:t>
      </w:r>
    </w:p>
    <w:p>
      <w:pPr>
        <w:pStyle w:val="Normal"/>
        <w:spacing w:lineRule="atLeast" w:line="320"/>
        <w:ind w:left="178" w:hanging="178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1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趣味教育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</w:rPr>
        <w:t>的提出者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梁启超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王国维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蔡元培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鲁迅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美育是感情教育，它包括三个方面的内容，即感性教育，趣味教育和（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解放人的感性的教育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培养健康人格的教育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泄导人的感性的教育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升华人的感性的教育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健康人格的基本特征包括整体性、协调性、情感性和（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理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感性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创造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想象性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美育的形象性是指具体可感性、深邃意味性和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观任意性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生动丰富性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抽象概念性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逻辑推理性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感性是指本能欲望、情感和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想象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官能感觉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理解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体验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审美鉴赏能力包括审美鉴别能力和（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审美感觉能力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审美知觉能力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审美欣赏能力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审美创造力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服饰的审美功能主要表现在三个方面，即服饰本身的美，衬托人体美和（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炫耀财富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表现感情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创造人的整体形象美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满足模仿本能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技术美有三大原则，即经济、美观与（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性化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广告化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功能美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用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学校美育大致有三种形式，即课堂教学美育、学校环境美育和（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环境美育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家庭环境美育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课外活动美育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由游戏美育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小学少儿的想象特点是：有意性迅速增长、更富于现实性和（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日益增多的创造性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更多的主观随意性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具有精确完整性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具有概括逻辑性</w:t>
      </w:r>
    </w:p>
    <w:p>
      <w:pPr>
        <w:pStyle w:val="Normal"/>
        <w:spacing w:lineRule="atLeast" w:line="320"/>
        <w:ind w:left="178" w:hanging="178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强调美育是趣味教育，无论是从理论上还是从我国的现状来看都是很有必要的，原因在于（　　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的趣味是天生的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的趣味与后天教育密切相关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趣味有高下美丑之分，健康的趣味需要教育引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趣味是人生不可缺少的因素，对于青少年尤其重要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我国审美现状有喜欢“畸趣”的倾向，有必要进行教育引导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审美观是指（　　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世界观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世界观的重要组成部分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审美的观念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审美理想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审美趣味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自然美的特点在于（　　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天然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多变性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不确定性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奇特性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偏重于内容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语言艺术包括（　　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诗歌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小说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散文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戏剧文学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书法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家庭少儿艺术美育的形式可以采用（　　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讲童话故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绘画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音乐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舞蹈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游戏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由国家建立起来的专门的社会美育的设施和机构有（　　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展览馆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俱乐部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广播电视台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图书馆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劳务市场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美育与德育的互动作用具体表现在（　　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美育就是思想教育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美育为德育奠定了良好的感情基础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美育是进行德育的有力手段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政治道德观念影响审美观念和审美趣味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美育与德育具有以美储善、以善育美的相互渗透作用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少儿审美态度的生成，与以下培养因素有密切关系（　　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兴趣培养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注意力培养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情感体验能力培养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知觉敏感性培养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游戏活动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小学美育的任务是（　　　　　）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提高小学生对美的事物的感受能力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提高小学生对美丑事物的识别能力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高小学生对美的事物的想象能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高小学生对美的事物的创造能力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提高小学生的审美素养和综合素质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通过开展课外活动实施小学美育的形式是多种多样的，比如（　　　　　）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少先队和班会活动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组织艺术爱好小组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开展科技兴趣小组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参加各种有意义的社会实践活动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带领学生走进大自然</w:t>
      </w:r>
    </w:p>
    <w:p>
      <w:pPr>
        <w:pStyle w:val="Normal"/>
        <w:spacing w:lineRule="atLeast" w:line="320"/>
        <w:ind w:left="178" w:hanging="178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美育的愉悦性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审美创造力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人格美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家庭美育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体育</w:t>
      </w:r>
    </w:p>
    <w:p>
      <w:pPr>
        <w:pStyle w:val="Normal"/>
        <w:spacing w:lineRule="atLeast" w:line="320"/>
        <w:ind w:left="178" w:hanging="178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为什么说审美愉悦是人的高级精神愉悦？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举例说明审美对于提高生活质量的作用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美育对智育的促进作用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小学美育的方法。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培养教师的审美素养应遵循哪些原则？</w:t>
      </w:r>
    </w:p>
    <w:p>
      <w:pPr>
        <w:pStyle w:val="Normal"/>
        <w:spacing w:lineRule="atLeast" w:line="320"/>
        <w:ind w:left="178" w:hanging="178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通过实例，分析美育愉悦的三个层次。</w:t>
      </w:r>
    </w:p>
    <w:p>
      <w:pPr>
        <w:pStyle w:val="Normal"/>
        <w:spacing w:lineRule="atLeast" w:line="320"/>
        <w:ind w:left="178" w:hanging="178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联系实际，论述教师审美素养的培养途径和原则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409# </w:t>
    </w:r>
    <w:r>
      <w:rPr/>
      <w:t>美育基础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38:00Z</dcterms:created>
  <dc:creator>hsh</dc:creator>
  <dc:description/>
  <dc:language>en-US</dc:language>
  <cp:lastModifiedBy>hsh</cp:lastModifiedBy>
  <cp:lastPrinted>2003-10-10T14:21:00Z</cp:lastPrinted>
  <dcterms:modified xsi:type="dcterms:W3CDTF">2003-12-22T02:42:00Z</dcterms:modified>
  <cp:revision>3</cp:revision>
  <dc:subject/>
  <dc:title>浙江自考</dc:title>
</cp:coreProperties>
</file>