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7"/>
        <w:spacing w:lineRule="atLeast" w:line="0"/>
        <w:ind w:left="358" w:hanging="358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国际商务谈判试题</w:t>
      </w:r>
    </w:p>
    <w:p>
      <w:pPr>
        <w:pStyle w:val="Style17"/>
        <w:spacing w:lineRule="atLeast" w:line="0"/>
        <w:ind w:left="314" w:hanging="314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86</w:t>
      </w:r>
    </w:p>
    <w:p>
      <w:pPr>
        <w:pStyle w:val="Style17"/>
        <w:ind w:left="235" w:hanging="2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选项中只有一个选项是符合题目要求的，请将正确选项前的字母填在题后的括号内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对方所在地进行的商务谈判，叫做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场谈判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客场谈判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立场谈判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非正式场合谈判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损害及违约谈判首先必须根据事实和合同规定分清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损害的程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责任的归属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赔偿范围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赔偿的金额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商务方面的谈判人员主要负责谈判的条款有价格、数量和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交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法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信用保证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技术服务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有关生产或经营同类产品的其他企业状况的信息属于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环境信息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竞争对手信息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品信息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本企业信息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按照谈判者让步的程度，谈判风格可以分为强力型模式、软弱型模式和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合作型模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温和型模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立型模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立型模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市场竞争可分为完全竞争、完全垄断、寡头垄断和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部分垄断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垄断竞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部分竞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行业垄断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谈判中以与别人保持良好关系为满足的心理属于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进取型谈判心理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权力型谈判心理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关系型谈判心理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我型谈判心理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国际商务谈判中，将最低价格列在价格表上，以求首先引起买主兴趣的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西欧式谈判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日本式谈判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国式谈判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东欧式谈判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让步的最后阶段一步让出全部可让利益被称作为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坚定的让步方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等额让步方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平衡让步方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风险性让步方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谈判人员注意力最差的阶段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实质性谈判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束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准备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谈判双方在磋商阶段，由于意见产生分歧而导致的僵局叫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执行期僵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协议期僵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合同期僵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履约期僵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双方谈判人员适当互赠礼品的做法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贿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求助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润滑策略”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为了理解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通过减少损失发生的机会，以降低损失发生的严重性来规避风险，它是属于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转移风险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留风险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完全回避风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风险损失控制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法国人的谈判风格一般表现为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情味浓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偏爱纵向式谈判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商品质量要求不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时间观念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递盘的发出者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卖方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买方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竞争对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客户</w:t>
      </w:r>
    </w:p>
    <w:p>
      <w:pPr>
        <w:pStyle w:val="Style17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选项中有二至四个选项是符合题目要求的，请将正确选项前的字母填在题干的括号内。多选、少选、错选均无分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国际商务谈判与一般贸易谈判的区别表现在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价格谈判为中心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经济利益为谈判目的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谈判涉及的内容广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影响谈判因素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按谈判双方所采取的态度划分，谈判有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对一谈判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让步型谈判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立场型谈判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原则型谈判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谈判人员应具备的基本观念有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市场观念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忠于职守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等互利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团队精神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国际商务谈判中政治因素有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局稳定性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经济运行机制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家对企业的管理程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政策背景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谈判对手的资料搜集主要有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手资信情况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谈判双方实力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手的谈判期限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贸易客商类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谈判方案的主要内容有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确定谈判目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拟定谈判议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安排谈判人员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选择谈判地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报价阶段的策略主要体现在</w:t>
      </w:r>
      <w:r>
        <w:rPr>
          <w:rFonts w:cs="Times New Roman" w:ascii="Times New Roman" w:hAnsi="Times New Roman"/>
        </w:rPr>
        <w:t xml:space="preserve">(     )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报价的先后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如何报价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怎样对待对方的报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报价的时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商务谈判中针对对方的答复，而发问的类型有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澄清式发问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探索式发问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强迫选择式发问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证明式发问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商务谈判阐述语言要求有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让对方先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准确易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紧扣主题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富有弹性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谈判信息沟通障碍主要有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化背景差异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语言不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谈判策略不同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心理因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打破谈判僵局具体做法有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采取横向式谈判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改期再谈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更换谈判人员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改变谈判环境</w:t>
      </w:r>
    </w:p>
    <w:p>
      <w:pPr>
        <w:pStyle w:val="Style17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判断改错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判断下列命题正误，正确的在其题干后的括号内打“√”，错误的打“╳”，并改正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谈判过程是一个求得妥协的过程。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在谈判中，商务人员是整个谈判的组织者。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人的深层心理或神经系统，可以区分为实际行动所获得的经验和想像中获得的经验。所以模拟谈判很有意义。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谈判开始瞬间对谈判气氛的影响最为强烈，它奠定了谈判的基础。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确定恰当的开局策略主要应考虑双方之间的关系和现场环境。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让步的幅度太小，会让对方认为这不是最后的让步，仍步步紧逼。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商务谈判中的“辩”具有谈判双方相互依赖、相互对抗的二重性。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谈判僵局应随时处理，而不必选择所谓的最佳时机。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预见和控制非谈判人员风险的难度较大，而谈判人员因素造成的风险的预见和控制相对较为容易。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当谈判僵局继续发展，双方均无有效的解决方法时，仲裁是唯一的办法。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简述国际商务谈判的基本原则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如何组织和管理国际商务谈判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潜在僵局间接处理方法有哪些</w:t>
      </w:r>
      <w:r>
        <w:rPr>
          <w:rFonts w:cs="Times New Roman" w:ascii="Times New Roman" w:hAnsi="Times New Roman"/>
        </w:rPr>
        <w:t>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简述商务谈判目标的层次及其含义。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试述国际商务谈判的</w:t>
      </w:r>
      <w:r>
        <w:rPr>
          <w:rFonts w:cs="Times New Roman" w:ascii="Times New Roman" w:hAnsi="Times New Roman"/>
        </w:rPr>
        <w:t>PRAM</w:t>
      </w:r>
      <w:r>
        <w:rPr>
          <w:rFonts w:ascii="Times New Roman" w:hAnsi="Times New Roman" w:cs="Times New Roman"/>
        </w:rPr>
        <w:t>模式的主要内容及其运用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试述国际商务活动的风险。</w:t>
      </w:r>
    </w:p>
    <w:p>
      <w:pPr>
        <w:pStyle w:val="Style17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六、案例分析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背景材料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是一位中国人，正在巴黎一家公司进行谈判。法方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人参加，你方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人参加，其中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是你方法国分公司的美籍同事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①本次谈判属于什么类型谈判</w:t>
      </w:r>
      <w:r>
        <w:rPr>
          <w:rFonts w:cs="Times New Roman" w:ascii="Times New Roman" w:hAnsi="Times New Roman"/>
        </w:rPr>
        <w:t>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你认为有多少外国人参加谈判</w:t>
      </w:r>
      <w:r>
        <w:rPr>
          <w:rFonts w:cs="Times New Roman" w:ascii="Times New Roman" w:hAnsi="Times New Roman"/>
        </w:rPr>
        <w:t>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为什么认为他们是外国人</w:t>
      </w:r>
      <w:r>
        <w:rPr>
          <w:rFonts w:cs="Times New Roman" w:ascii="Times New Roman" w:hAnsi="Times New Roman"/>
        </w:rPr>
        <w:t>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这样认为有什么意义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0186#</w:t>
    </w:r>
    <w:r>
      <w:rPr/>
      <w:t>国际商务谈判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2:56:00Z</dcterms:created>
  <dc:creator>hf</dc:creator>
  <dc:description/>
  <dc:language>en-US</dc:language>
  <cp:lastModifiedBy>hf</cp:lastModifiedBy>
  <cp:lastPrinted>2002-10-12T19:43:00Z</cp:lastPrinted>
  <dcterms:modified xsi:type="dcterms:W3CDTF">2002-10-18T06:47:00Z</dcterms:modified>
  <cp:revision>7</cp:revision>
  <dc:subject/>
  <dc:title/>
</cp:coreProperties>
</file>