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浙江省</w:t>
      </w:r>
      <w:r>
        <w:rPr>
          <w:rFonts w:cs="Times New Roman" w:ascii="Times New Roman" w:hAnsi="Times New Roman"/>
          <w:sz w:val="32"/>
        </w:rPr>
        <w:t>200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国际商务谈判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8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交易对某方的重要性与该方的谈判实力的关系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正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反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相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难以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几乎所有的商务谈判中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都是谈判的核心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价格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质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索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经济人员属于谈判队伍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层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关系重大而又较复杂的谈判大多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谈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体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集体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(     )</w:t>
      </w:r>
      <w:r>
        <w:rPr>
          <w:rFonts w:ascii="Times New Roman" w:hAnsi="Times New Roman" w:cs="Times New Roman"/>
        </w:rPr>
        <w:t>谈判法要求首先注意与对方的人际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让步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立场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则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取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视线接触对方脸部的时间正常情况下应占全部谈话时间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%      B.3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%      C.7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0%      D.</w:t>
      </w:r>
      <w:r>
        <w:rPr>
          <w:rFonts w:ascii="Times New Roman" w:hAnsi="Times New Roman" w:cs="Times New Roman"/>
        </w:rPr>
        <w:t>无所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谈判队伍的人数规模一般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人左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      B.4      C.6      D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(     )</w:t>
      </w:r>
      <w:r>
        <w:rPr>
          <w:rFonts w:ascii="Times New Roman" w:hAnsi="Times New Roman" w:cs="Times New Roman"/>
        </w:rPr>
        <w:t>谈判者的目的是达成协议而不是获取胜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让步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立场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价值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原则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(     )</w:t>
      </w:r>
      <w:r>
        <w:rPr>
          <w:rFonts w:ascii="Times New Roman" w:hAnsi="Times New Roman" w:cs="Times New Roman"/>
        </w:rPr>
        <w:t>是商务谈判必须实现的目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高目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低目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接受目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际需求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(     )</w:t>
      </w:r>
      <w:r>
        <w:rPr>
          <w:rFonts w:ascii="Times New Roman" w:hAnsi="Times New Roman" w:cs="Times New Roman"/>
        </w:rPr>
        <w:t>谈判形式适用于交易条件规范、内容简单的场合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口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体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客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书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法律人员属于谈判队伍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层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若对国际期货市场缺乏经验，采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不失为积极、稳妥的办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定价格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浮动价格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期货价格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资本价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可以说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型的谈判没有真正的胜利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让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原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价值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立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论述中，错误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声语言是人们有意识的发生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声语言是在无意识下发出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声语言是可以控制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声语言比较真实可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迫使对方让步最有效的策略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利用竞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软硬兼施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后通牒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限制策略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国际商务活动中的人员风险包括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素质风险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市场风险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治风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技术风险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商品风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谈判者分开腿而坐，通常表明其内心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警惕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防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愿意接受挑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紧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人们自我追求和行为习惯的不同，可把谈判对手分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权力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进取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系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原则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立场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影响价格的主观因素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营销策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竞争因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需求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谈判技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政策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谈判中的叙述包括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入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阐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答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辩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提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从狭义上分类，谈判僵局可分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初期僵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后期僵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协议期僵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执行期僵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签约期僵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国际商务活动中转移风险的方法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险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留风险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控制损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非保险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完全回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论述中，符合软弱型谈判风格的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立场谨慎，绝不漫天要价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往往委曲求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把谈判看成是双方调和的过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情绪易激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固执己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谈判者发言时的停顿，作用表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引起对方思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突出重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活跃气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强沟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引起本方思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正式谈判中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是必须经过的程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询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还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接受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调查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西欧式报价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正式谈判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证明式发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谈判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还盘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让步的基本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谈判中提问的基本要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从纵向方面看，国际商务谈判人员应具备哪些知识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间接处理潜在僵局的具体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国际商务谈判的特殊性表现在哪些方面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案例分析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玻璃厂与美国欧文斯玻璃公司谈判引进设备过程中，在全部引进还是部分引进这个问题上僵住了，大家各执一词，相持不下。这时广东玻璃厂的首席代表就想，我们既要拿到真正好的东西，又要省钱。要达到这个目的，就不能让事情搞僵。为了缓和气氛，他就笑了笑，换了一个轻松的话题。他说，你们欧文斯的技术、设备和工程师都是世界上第一流的，你们投进设备，搞科技合作，帮我们搞好厂，只能用最好的东西。因为这样，我们就能成为全国第一，这不但对我们有利，而且对你们更有利。欧文斯的首席代理是位高级工程师，他听了这话很感兴趣。接着，广东玻璃厂代表话锋一转：“我们厂的外汇的确很有限，不能买太多的东西，所以国内能生产的就不打算进口了。现在，你们也知道，法国、日本和比利时都在跟我们东方的厂家搞合作，如果你们不尽快跟我们达成协议，不投入最先进的设备、技术，那么你们就要失去中国的市场，人家也会笑话你们欧文斯公司无能。”这样一来，频临僵局的谈判气氛立即缓解，最后，双方达成协议。广东玻璃厂为此省下了一大笔费用，而欧文斯公司也因帮助该厂成为全国同行业产值最高、能耗最低的企业而名声大噪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方在谈判中主要运用了什么策略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上述策略在运用中应注意什么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0186</w:t>
    </w:r>
    <w:r>
      <w:rPr>
        <w:rFonts w:ascii="Times New Roman" w:hAnsi="Times New Roman" w:cs="Times New Roman"/>
      </w:rPr>
      <w:t>国际商务谈判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8:40:00Z</dcterms:created>
  <dc:creator>hfgs</dc:creator>
  <dc:description/>
  <dc:language>en-US</dc:language>
  <cp:lastModifiedBy>hfgs</cp:lastModifiedBy>
  <dcterms:modified xsi:type="dcterms:W3CDTF">2002-12-29T08:42:00Z</dcterms:modified>
  <cp:revision>5</cp:revision>
  <dc:subject/>
  <dc:title>浙江省2003年1月高等教育自学考试</dc:title>
</cp:coreProperties>
</file>