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医学心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11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9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</w:t>
      </w:r>
      <w:r>
        <w:rPr/>
        <w:t>、以下哪项描述</w:t>
      </w:r>
      <w:r>
        <w:rPr>
          <w:em w:val="underDot"/>
        </w:rPr>
        <w:t>不是</w:t>
      </w:r>
      <w:r>
        <w:rPr/>
        <w:t>医学心理学的基本观点</w:t>
      </w:r>
      <w:r>
        <w:rPr/>
        <w:t>?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心、身是统一的系统，互相影响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B</w:t>
      </w:r>
      <w:r>
        <w:rPr/>
        <w:t>、个体对外界事物只能被动接受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医学心理学的研究要考虑社会环境</w:t>
      </w:r>
      <w:r>
        <w:rPr/>
        <w:tab/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D</w:t>
      </w:r>
      <w:r>
        <w:rPr/>
        <w:t>、人的个性影响个体对问题的应对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</w:t>
      </w:r>
      <w:r>
        <w:rPr/>
        <w:t>、类人猿能爬上箱子摘到高处的香蕉，说明他的心理已经发展到了以下哪个阶段</w:t>
      </w:r>
      <w:r>
        <w:rPr/>
        <w:t>?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感觉阶段</w:t>
      </w:r>
      <w:r>
        <w:rPr/>
        <w:tab/>
        <w:t>B</w:t>
      </w:r>
      <w:r>
        <w:rPr/>
        <w:t>、知觉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记忆阶段</w:t>
      </w:r>
      <w:r>
        <w:rPr/>
        <w:tab/>
        <w:t>D</w:t>
      </w:r>
      <w:r>
        <w:rPr/>
        <w:t>、思维萌芽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</w:t>
      </w:r>
      <w:r>
        <w:rPr/>
        <w:t>、个体两只手各持一个砝码，当两侧砝码重量相差</w:t>
      </w:r>
      <w:r>
        <w:rPr/>
        <w:t>3</w:t>
      </w:r>
      <w:r>
        <w:rPr/>
        <w:t>克以上时，个体能报告两侧砝码重量不同，那么</w:t>
      </w:r>
      <w:r>
        <w:rPr/>
        <w:t>3</w:t>
      </w:r>
      <w:r>
        <w:rPr/>
        <w:t>克被称为该个体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绝对感受性</w:t>
      </w:r>
      <w:r>
        <w:rPr/>
        <w:tab/>
        <w:t>B</w:t>
      </w:r>
      <w:r>
        <w:rPr/>
        <w:t>、差异感受性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绝对感觉阈限</w:t>
      </w:r>
      <w:r>
        <w:rPr/>
        <w:tab/>
        <w:t>D</w:t>
      </w:r>
      <w:r>
        <w:rPr/>
        <w:t>、差别感觉阈限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4</w:t>
      </w:r>
      <w:r>
        <w:rPr/>
        <w:t>、卖火柴的小女孩擦亮火柴，看到了火堆、烤鸭和亲爱的妈妈，这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知觉</w:t>
      </w:r>
      <w:r>
        <w:rPr/>
        <w:tab/>
        <w:t>B</w:t>
      </w:r>
      <w:r>
        <w:rPr/>
        <w:t>、感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错觉</w:t>
      </w:r>
      <w:r>
        <w:rPr/>
        <w:tab/>
        <w:t>D</w:t>
      </w:r>
      <w:r>
        <w:rPr/>
        <w:t>、幻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5</w:t>
      </w:r>
      <w:r>
        <w:rPr/>
        <w:t>、受当地方言发音的影响，有些学生不能正确发出普通话中“刘”和“牛”的音，这体现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知觉特点的影响</w:t>
      </w:r>
      <w:r>
        <w:rPr/>
        <w:tab/>
        <w:t>B</w:t>
      </w:r>
      <w:r>
        <w:rPr/>
        <w:t>、思维定势的影响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功能固着的影响</w:t>
      </w:r>
      <w:r>
        <w:rPr/>
        <w:tab/>
        <w:t>D</w:t>
      </w:r>
      <w:r>
        <w:rPr/>
        <w:t>、迁移的影响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6</w:t>
      </w:r>
      <w:r>
        <w:rPr/>
        <w:t>、下列关于人的身段表情的描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得意时会手舞足蹈</w:t>
      </w:r>
      <w:r>
        <w:rPr/>
        <w:tab/>
        <w:t>B</w:t>
      </w:r>
      <w:r>
        <w:rPr/>
        <w:t>、忧愁时会垂头丧气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沉痛时会紧缩双肩</w:t>
      </w:r>
      <w:r>
        <w:rPr/>
        <w:tab/>
        <w:t>D</w:t>
      </w:r>
      <w:r>
        <w:rPr/>
        <w:t>、紧张时会坐立不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7</w:t>
      </w:r>
      <w:r>
        <w:rPr/>
        <w:t>、下列选项中，</w:t>
      </w:r>
      <w:r>
        <w:rPr>
          <w:em w:val="underDot"/>
        </w:rPr>
        <w:t>不属于</w:t>
      </w:r>
      <w:r>
        <w:rPr/>
        <w:t>常用的调节情绪的方法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提高期望值</w:t>
      </w:r>
      <w:r>
        <w:rPr/>
        <w:tab/>
        <w:t>B</w:t>
      </w:r>
      <w:r>
        <w:rPr/>
        <w:t>、适当宣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音乐疗法</w:t>
      </w:r>
      <w:r>
        <w:rPr/>
        <w:tab/>
        <w:t>D</w:t>
      </w:r>
      <w:r>
        <w:rPr/>
        <w:t>、放松训练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8</w:t>
      </w:r>
      <w:r>
        <w:rPr/>
        <w:t>、儿童不同阶段的心身发展过程中，几乎是一生中发展最快的时期之一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新生儿期</w:t>
      </w:r>
      <w:r>
        <w:rPr/>
        <w:tab/>
        <w:t>B</w:t>
      </w:r>
      <w:r>
        <w:rPr/>
        <w:t>、婴儿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</w:t>
      </w:r>
      <w:r>
        <w:rPr/>
        <w:t>乳儿</w:t>
      </w:r>
      <w:r>
        <w:rPr/>
        <w:t>期</w:t>
      </w:r>
      <w:r>
        <w:rPr/>
        <w:tab/>
        <w:t>D</w:t>
      </w:r>
      <w:r>
        <w:rPr/>
        <w:t>、幼儿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9</w:t>
      </w:r>
      <w:r>
        <w:rPr/>
        <w:t>、老年人心理保健的目的是提高老年人的生活质量，下列方法中</w:t>
      </w:r>
      <w:r>
        <w:rPr>
          <w:em w:val="underDot"/>
        </w:rPr>
        <w:t>不能</w:t>
      </w:r>
      <w:r>
        <w:rPr/>
        <w:t>对老年的心理保健起直接作用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确立生存意义</w:t>
      </w:r>
      <w:r>
        <w:rPr/>
        <w:tab/>
        <w:t>B</w:t>
      </w:r>
      <w:r>
        <w:rPr/>
        <w:t>、适度锻炼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加强人际交往</w:t>
      </w:r>
      <w:r>
        <w:rPr/>
        <w:tab/>
        <w:t>D</w:t>
      </w:r>
      <w:r>
        <w:rPr/>
        <w:t>、死亡教育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0</w:t>
      </w:r>
      <w:r>
        <w:rPr/>
        <w:t>、下列选项中，</w:t>
      </w:r>
      <w:r>
        <w:rPr>
          <w:em w:val="underDot"/>
        </w:rPr>
        <w:t>不属于</w:t>
      </w:r>
      <w:r>
        <w:rPr/>
        <w:t>全身适应综合征的阶段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启动阶段</w:t>
      </w:r>
      <w:r>
        <w:rPr/>
        <w:tab/>
        <w:t>B</w:t>
      </w:r>
      <w:r>
        <w:rPr/>
        <w:t>、警戒反应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抵抗阶段</w:t>
      </w:r>
      <w:r>
        <w:rPr/>
        <w:tab/>
        <w:t>D</w:t>
      </w:r>
      <w:r>
        <w:rPr/>
        <w:t>、衰竭阶段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1</w:t>
      </w:r>
      <w:r>
        <w:rPr/>
        <w:t>、下列选项中，不属于</w:t>
      </w:r>
      <w:r>
        <w:rPr/>
        <w:t>A</w:t>
      </w:r>
      <w:r>
        <w:rPr/>
        <w:t>型行为特征的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争强好胜</w:t>
      </w:r>
      <w:r>
        <w:rPr/>
        <w:tab/>
        <w:t>B</w:t>
      </w:r>
      <w:r>
        <w:rPr/>
        <w:t>、办事急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中度敌意</w:t>
      </w:r>
      <w:r>
        <w:rPr/>
        <w:tab/>
        <w:t>D</w:t>
      </w:r>
      <w:r>
        <w:rPr/>
        <w:t>、时间紧迫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2</w:t>
      </w:r>
      <w:r>
        <w:rPr/>
        <w:t>、在心身疾病的治疗中，“将会从医疗中获益”的期望会引起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改变环境</w:t>
      </w:r>
      <w:r>
        <w:rPr/>
        <w:tab/>
        <w:t>B</w:t>
      </w:r>
      <w:r>
        <w:rPr/>
        <w:t>、安慰剂效应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规律进食</w:t>
      </w:r>
      <w:r>
        <w:rPr/>
        <w:tab/>
        <w:t>D</w:t>
      </w:r>
      <w:r>
        <w:rPr/>
        <w:t>、良好休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3</w:t>
      </w:r>
      <w:r>
        <w:rPr/>
        <w:t>、在艾森克人格问卷中，代表效度分量表的字母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</w:t>
      </w:r>
      <w:r>
        <w:rPr/>
        <w:t>L</w:t>
        <w:tab/>
        <w:t>B</w:t>
      </w:r>
      <w:r>
        <w:rPr/>
        <w:t>、</w:t>
      </w:r>
      <w:r>
        <w:rPr/>
        <w:t>P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</w:t>
      </w:r>
      <w:r>
        <w:rPr/>
        <w:t>N</w:t>
        <w:tab/>
        <w:t>D</w:t>
      </w:r>
      <w:r>
        <w:rPr/>
        <w:t>、</w:t>
      </w:r>
      <w:r>
        <w:rPr/>
        <w:t>E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4</w:t>
      </w:r>
      <w:r>
        <w:rPr/>
        <w:t>、张先生为进入某公司担任销售，在笔试中故意让人格测试的结果表现为外向型。引起这种心理测验误差的原因，主要是张先生的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测验技巧</w:t>
      </w:r>
      <w:r>
        <w:rPr/>
        <w:tab/>
        <w:t>B</w:t>
      </w:r>
      <w:r>
        <w:rPr/>
        <w:t>、生理状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测验焦虑</w:t>
      </w:r>
      <w:r>
        <w:rPr/>
        <w:tab/>
        <w:t>D</w:t>
      </w:r>
      <w:r>
        <w:rPr/>
        <w:t>、应试动机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5</w:t>
      </w:r>
      <w:r>
        <w:rPr/>
        <w:t>、系统脱敏疗法的理论依据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经典条件反射学说</w:t>
      </w:r>
      <w:r>
        <w:rPr/>
        <w:tab/>
        <w:t>B</w:t>
      </w:r>
      <w:r>
        <w:rPr/>
        <w:t>、操作条件反射学说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示范作用</w:t>
      </w:r>
      <w:r>
        <w:rPr/>
        <w:tab/>
        <w:t>D</w:t>
      </w:r>
      <w:r>
        <w:rPr/>
        <w:t>、内脏反应学习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6</w:t>
      </w:r>
      <w:r>
        <w:rPr/>
        <w:t>、人际沟通最重要的形式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目光沟通</w:t>
      </w:r>
      <w:r>
        <w:rPr/>
        <w:tab/>
        <w:t>B</w:t>
      </w:r>
      <w:r>
        <w:rPr/>
        <w:t>、言语沟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姿势沟通</w:t>
      </w:r>
      <w:r>
        <w:rPr/>
        <w:tab/>
        <w:t>D</w:t>
      </w:r>
      <w:r>
        <w:rPr/>
        <w:t>、非言语沟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7</w:t>
      </w:r>
      <w:r>
        <w:rPr/>
        <w:t>、对于多数慢性疾患的治疗，医患关系模式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“被动—合作”型</w:t>
      </w:r>
      <w:r>
        <w:rPr/>
        <w:tab/>
        <w:t>B</w:t>
      </w:r>
      <w:r>
        <w:rPr/>
        <w:t>、“主动一被动”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“指导一合作”型</w:t>
      </w:r>
      <w:r>
        <w:rPr/>
        <w:tab/>
        <w:t>D</w:t>
      </w:r>
      <w:r>
        <w:rPr/>
        <w:t>、“共同参与”型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8</w:t>
      </w:r>
      <w:r>
        <w:rPr/>
        <w:t>、个体对环境中即将来临的模糊的、非特异性的威胁做出反应时所经受的紧张不安的情绪状态是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抑郁</w:t>
      </w:r>
      <w:r>
        <w:rPr/>
        <w:tab/>
        <w:t>B</w:t>
      </w:r>
      <w:r>
        <w:rPr/>
        <w:t>、疼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焦虑</w:t>
      </w:r>
      <w:r>
        <w:rPr/>
        <w:tab/>
        <w:t>D</w:t>
      </w:r>
      <w:r>
        <w:rPr/>
        <w:t>、孤独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19</w:t>
      </w:r>
      <w:r>
        <w:rPr/>
        <w:t>、当一个人得知自己患了某种严重疾病，即将不久于人世时，典型的反应是震惊和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A</w:t>
      </w:r>
      <w:r>
        <w:rPr/>
        <w:t>、否认</w:t>
      </w:r>
      <w:r>
        <w:rPr/>
        <w:tab/>
        <w:t>B</w:t>
      </w:r>
      <w:r>
        <w:rPr/>
        <w:t>、愤怒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C</w:t>
      </w:r>
      <w:r>
        <w:rPr/>
        <w:t>、妥协</w:t>
      </w:r>
      <w:r>
        <w:rPr/>
        <w:tab/>
        <w:t>D</w:t>
      </w:r>
      <w:r>
        <w:rPr/>
        <w:t>、抑郁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0</w:t>
      </w:r>
      <w:r>
        <w:rPr/>
        <w:t>、心理过程分为</w:t>
      </w:r>
      <w:r>
        <w:rPr/>
        <w:t>________</w:t>
      </w:r>
      <w:r>
        <w:rPr/>
        <w:t>、</w:t>
      </w:r>
      <w:r>
        <w:rPr/>
        <w:t>________</w:t>
      </w:r>
      <w:r>
        <w:rPr/>
        <w:t>和意志过程等三个方面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1</w:t>
      </w:r>
      <w:r>
        <w:rPr/>
        <w:t>、切除部分脑区观察行为变化被称为脑科学的</w:t>
      </w:r>
      <w:r>
        <w:rPr/>
        <w:t>________</w:t>
      </w:r>
      <w:r>
        <w:rPr/>
        <w:t>研究，研究化学物质对心理的影响被称为脑科学的</w:t>
      </w:r>
      <w:r>
        <w:rPr/>
        <w:t>________</w:t>
      </w:r>
      <w:r>
        <w:rPr/>
        <w:t>研究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2</w:t>
      </w:r>
      <w:r>
        <w:rPr/>
        <w:t>、思维的过程包括：</w:t>
      </w:r>
      <w:r>
        <w:rPr/>
        <w:t>________</w:t>
      </w:r>
      <w:r>
        <w:rPr/>
        <w:t>、比较和分类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3</w:t>
      </w:r>
      <w:r>
        <w:rPr/>
        <w:t>、根据情绪发生的强度、速度、紧张度和持续性，可以把日常生活中人们的情绪状态分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为</w:t>
      </w:r>
      <w:r>
        <w:rPr/>
        <w:t>________</w:t>
      </w:r>
      <w:r>
        <w:rPr/>
        <w:t>，</w:t>
      </w:r>
      <w:r>
        <w:rPr/>
        <w:t>________</w:t>
      </w:r>
      <w:r>
        <w:rPr/>
        <w:t>和应激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4</w:t>
      </w:r>
      <w:r>
        <w:rPr/>
        <w:t>、希波克拉底按人的四种体液的多寡来区分和命名气质，提出多血质、黏液质、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5</w:t>
      </w:r>
      <w:r>
        <w:rPr/>
        <w:t>、心理健康的标准包括智力正常、情绪良好、</w:t>
      </w:r>
      <w:r>
        <w:rPr/>
        <w:t>________</w:t>
      </w:r>
      <w:r>
        <w:rPr/>
        <w:t>、</w:t>
      </w:r>
      <w:r>
        <w:rPr/>
        <w:t>________</w:t>
      </w:r>
      <w:r>
        <w:rPr/>
        <w:t>和人格完整五个方面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6</w:t>
      </w:r>
      <w:r>
        <w:rPr/>
        <w:t>、心理应激引起的心理反应包括：情绪反应、</w:t>
      </w:r>
      <w:r>
        <w:rPr/>
        <w:t>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7</w:t>
      </w:r>
      <w:r>
        <w:rPr/>
        <w:t>、广义的心身疾病包括那些具有明显躯体症状的</w:t>
      </w:r>
      <w:r>
        <w:rPr/>
        <w:t>________</w:t>
      </w:r>
      <w:r>
        <w:rPr/>
        <w:t>或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8</w:t>
      </w:r>
      <w:r>
        <w:rPr/>
        <w:t>、弗洛伊德将人从精神功能上分为三部分，即</w:t>
      </w:r>
      <w:r>
        <w:rPr/>
        <w:t>________</w:t>
      </w:r>
      <w:r>
        <w:rPr/>
        <w:t>、自我及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29</w:t>
      </w:r>
      <w:r>
        <w:rPr/>
        <w:t>、心理现象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0</w:t>
      </w:r>
      <w:r>
        <w:rPr/>
        <w:t>、感觉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1</w:t>
      </w:r>
      <w:r>
        <w:rPr/>
        <w:t>、能力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2</w:t>
      </w:r>
      <w:r>
        <w:rPr/>
        <w:t>、心理卫生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3</w:t>
      </w:r>
      <w:r>
        <w:rPr/>
        <w:t>、信度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4</w:t>
      </w:r>
      <w:r>
        <w:rPr/>
        <w:t>、心理结构</w:t>
      </w:r>
      <w:r>
        <w:rPr/>
        <w:t>(</w:t>
      </w:r>
      <w:r>
        <w:rPr/>
        <w:t>精神分析学派</w:t>
      </w:r>
      <w:r>
        <w:rPr/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5</w:t>
      </w:r>
      <w:r>
        <w:rPr/>
        <w:t>、简述对心理评估者的要求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6</w:t>
      </w:r>
      <w:r>
        <w:rPr/>
        <w:t>、简述人本主义学派的理论核心以及主要理论有哪些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7</w:t>
      </w:r>
      <w:r>
        <w:rPr/>
        <w:t>、简述人际关系的原则有哪些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8</w:t>
      </w:r>
      <w:r>
        <w:rPr/>
        <w:t>、遗忘的原因有哪些</w:t>
      </w:r>
      <w:r>
        <w:rPr/>
        <w:t>?</w:t>
      </w:r>
      <w:r>
        <w:rPr/>
        <w:t>请论述根据遗忘的原因如何让复习的效果更好。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39</w:t>
      </w:r>
      <w:r>
        <w:rPr/>
        <w:t>、胎教对于培养健全发展儿童是非常重要的，请问该如何进行胎教</w:t>
      </w:r>
      <w:r>
        <w:rPr/>
        <w:t>?</w:t>
      </w:r>
    </w:p>
    <w:p>
      <w:pPr>
        <w:pStyle w:val="Normal"/>
        <w:tabs>
          <w:tab w:val="clear" w:pos="420"/>
          <w:tab w:val="left" w:pos="3600" w:leader="none"/>
        </w:tabs>
        <w:spacing w:lineRule="atLeast" w:line="400"/>
        <w:rPr/>
      </w:pPr>
      <w:r>
        <w:rPr/>
        <w:t>40</w:t>
      </w:r>
      <w:r>
        <w:rPr/>
        <w:t>、有些人患病后得到了某些利益，例如得到他人的关注和支持，回避了某些社会责任，避免面对生活中的某些问题，为了继续得到这些利益而坚持患者角色不愿放弃。这是什么现象</w:t>
      </w:r>
      <w:r>
        <w:rPr/>
        <w:t>?</w:t>
      </w:r>
      <w:r>
        <w:rPr/>
        <w:t>请论述患者角色适应不良主要有哪些类型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2113# </w:t>
    </w:r>
    <w:r>
      <w:rPr>
        <w:sz w:val="21"/>
        <w:szCs w:val="21"/>
      </w:rPr>
      <w:t>医学心理学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xc</dc:creator>
  <dc:description/>
  <cp:keywords/>
  <dc:language>en-US</dc:language>
  <cp:lastModifiedBy>xc</cp:lastModifiedBy>
  <dcterms:modified xsi:type="dcterms:W3CDTF">2014-04-12T07:18:00Z</dcterms:modified>
  <cp:revision>3</cp:revision>
  <dc:subject/>
  <dc:title>绝密★考试结束前</dc:title>
</cp:coreProperties>
</file>