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社会保障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71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保障是国家通过立法对社会成员给予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而采取的各种社会措施的总和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保险基金一般由国家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劳动者个人三方出资形成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生育保险在我国只适用于达到法定结婚年龄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群众优待一般可分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物质优待两大类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失业保险所承保的风险只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社会福利一般包括教育福利、住房福利、财政补贴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工伤保险费用来自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现代社会救助的目标是保障公民享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医疗保险的给付方式通常有现金给付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退休制度主要有两个方面的内容，即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退休待遇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社会保障的基本纲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保险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救助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福利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优抚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现代意义上的社会保障制度起源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德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美国社会保障的模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险型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助型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福利型的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保障型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下列几种保险中，待遇水平通常较高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养老保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医疗保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伤保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育保险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我国女职工生育和流产休假期间的工资，按当地上一年月平均工资或本人标准工资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支付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0%           B.90%           C.100%           D.120%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下列国家中，实行强制性失业保险和国家失业补助相结合制度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本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大利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我国失业保险制度的实施范围目前只限于国有企业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对象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</w:t>
      </w:r>
      <w:r>
        <w:rPr>
          <w:rFonts w:ascii="Times New Roman" w:hAnsi="Times New Roman" w:cs="Times New Roman"/>
        </w:rPr>
        <w:t>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7</w:t>
      </w:r>
      <w:r>
        <w:rPr>
          <w:rFonts w:ascii="Times New Roman" w:hAnsi="Times New Roman" w:cs="Times New Roman"/>
        </w:rPr>
        <w:t>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8</w:t>
      </w:r>
      <w:r>
        <w:rPr>
          <w:rFonts w:ascii="Times New Roman" w:hAnsi="Times New Roman" w:cs="Times New Roman"/>
        </w:rPr>
        <w:t>类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9</w:t>
      </w:r>
      <w:r>
        <w:rPr>
          <w:rFonts w:ascii="Times New Roman" w:hAnsi="Times New Roman" w:cs="Times New Roman"/>
        </w:rPr>
        <w:t>类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国国有企业职工失业前在企业连续工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以上的，发放失业救济金的期限最多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2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18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24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36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通过德国</w:t>
      </w:r>
      <w:r>
        <w:rPr>
          <w:rFonts w:cs="Times New Roman" w:ascii="Times New Roman" w:hAnsi="Times New Roman"/>
        </w:rPr>
        <w:t>1885</w:t>
      </w:r>
      <w:r>
        <w:rPr>
          <w:rFonts w:ascii="Times New Roman" w:hAnsi="Times New Roman" w:cs="Times New Roman"/>
        </w:rPr>
        <w:t>年颁布的《工人赔偿法》开始得以实施的工伤保险理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过失补偿理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雇主责任补偿理论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过失补偿理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评动”制理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根据我国《劳动保险条例》和其它有关单行规定，职工因工伤住院期间按规定标准开支的伙食费，由本人负担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/3           B.2/3           C.1/2           D.1/4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我国以企业职工为服务对象的医疗保险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保医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费医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合作医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费医疗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英国全民健康保险正式实施的时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1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194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194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195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社会保险中最重要的组成部分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失业保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伤保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医疗保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养老保险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随着社会经济的发展，退休待遇水平应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持不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断提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略有提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等比例提高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目前我国养老保险基金的筹集采取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制度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收现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完全积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部分积累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收预付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我国农村养老保险基金的主要来源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补贴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体提留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人交纳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、集体、个人按比例交纳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社会保障的原始形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福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养老保险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优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救助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根据世界银行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年的规定，贫穷国指全年人均国民生产总值等于和低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美元的国家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50           B.275           C.350           D.375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第一个宣称自己是“福利国家”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瑞典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利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丹麦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按给付形式划分，社会福利可分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部分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6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7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在下列选项中，不能视为我国职工福利基本特征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遍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体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补充性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差别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在社会保险基金下列投资方式中，最容易受通货膨胀影响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银行存款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价证券投资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动产投资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接贷款或委托贷款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普遍保险型的基金筹集模式是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理论为依据的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俾斯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贝弗里奈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凯恩斯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在下列选项中，不属于社会保险基金经办机构职责权限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负责组织社会保障各项收入的完成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代理国家和各级社会保障基金的及时入库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理社会保障基金的滚存积累及其短期投资运营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代理发放各种保障金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社会保障由政府机构、地方当局和非政府组织分工管理的国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德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目前世界范围内的社会保障制度调整与改革的基本内容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开征社会保障收入所得税，增加收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削减社会保障经费支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扩大社会保障的对象范围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社会保险项目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加强公私合作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享受失业保险的资格条件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失业者必须符合劳动年龄条件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失业者必须是非自愿失业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失业者必须满足一定的合格期条件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失业者必须具有劳动能力和就业意愿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失业者必须提出申请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我国基本养老保险的基本特征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待遇水平相对较低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覆盖面广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待遇标准全国统一，经费实行社会统筹，建立基金制度，管理以社会化为主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企业、个人可追加投保金额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由国家统一立法，强制执行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社会福利不同于社会保障体系中其他内容的主要方面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服务对象最为广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免费、减费提供某种生活用品或劳务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项目最多，内容最丰富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费主要来源于国家和地方财政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法制性、政策性最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我国社会保障管理体系当前存在的主要问题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出多门，相互牵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事不分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缺乏监督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法制不健全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管理人员素质较低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社会保险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社会救助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医疗保险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社会保障管理体制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简述社会保障的基本特征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国外社会保障管理体制对我国有哪些借鉴意义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简述复员退伍安置工作的特点、方针和原则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简述“瑞典病”的具体表现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49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试述当前我国企业职工养老保险制度改革的方向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社会保险基金保值增值有何重要意义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试析影响其投资方向的因素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071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社会保障概论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3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54:00Z</dcterms:created>
  <dc:creator>hf</dc:creator>
  <dc:description/>
  <dc:language>en-US</dc:language>
  <cp:lastModifiedBy>hf</cp:lastModifiedBy>
  <cp:lastPrinted>2003-03-28T08:21:00Z</cp:lastPrinted>
  <dcterms:modified xsi:type="dcterms:W3CDTF">2003-04-01T07:54:00Z</dcterms:modified>
  <cp:revision>2</cp:revision>
  <dc:subject/>
  <dc:title>浙江省2003年4月高等教育自学考试</dc:title>
</cp:coreProperties>
</file>