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color w:val="000000"/>
          <w:sz w:val="28"/>
        </w:rPr>
        <w:t>全国</w:t>
      </w:r>
      <w:r>
        <w:rPr>
          <w:rFonts w:cs="Times New Roman"/>
          <w:color w:val="000000"/>
          <w:sz w:val="28"/>
        </w:rPr>
        <w:t>2</w:t>
      </w:r>
      <w:r>
        <w:rPr>
          <w:rFonts w:cs="Times New Roman"/>
          <w:color w:val="000000"/>
          <w:sz w:val="28"/>
        </w:rPr>
        <w:t>00</w:t>
      </w:r>
      <w:r>
        <w:rPr>
          <w:rFonts w:cs="Times New Roman"/>
          <w:color w:val="000000"/>
          <w:sz w:val="28"/>
        </w:rPr>
        <w:t>6</w:t>
      </w:r>
      <w:r>
        <w:rPr>
          <w:rFonts w:ascii="Times New Roman" w:hAnsi="Times New Roman" w:cs="Times New Roman"/>
          <w:color w:val="000000"/>
          <w:sz w:val="28"/>
        </w:rPr>
        <w:t>年</w:t>
      </w:r>
      <w:r>
        <w:rPr>
          <w:rFonts w:cs="Times New Roman"/>
          <w:color w:val="000000"/>
          <w:sz w:val="28"/>
        </w:rPr>
        <w:t>10</w:t>
      </w:r>
      <w:r>
        <w:rPr>
          <w:rFonts w:ascii="Times New Roman" w:hAnsi="Times New Roman" w:cs="Times New Roman"/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国际商务谈判试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课程代码：</w:t>
      </w:r>
      <w:r>
        <w:rPr>
          <w:rFonts w:cs="Times New Roman"/>
          <w:b/>
          <w:bCs/>
          <w:color w:val="000000"/>
          <w:sz w:val="28"/>
        </w:rPr>
        <w:t>00186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一、单项选择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3"/>
        <w:spacing w:lineRule="atLeast" w:line="40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每小题列出的四个备选项中只有一个是符合题目要求的，请将其代码填写在题后的括号内。错选、多选或未选均无分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对谈判进行评价最主要的方面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经济利益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信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稳定的交易关系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拥有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既理性又富有人情味的谈判类型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让步型谈判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软式谈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原则型谈判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立场型谈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必须选择全能型谈判人员的谈判类型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集体谈判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双边谈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多边谈判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个体谈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原则型谈判又称为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让步型谈判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立场谈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硬式谈判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价值型谈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原则上不承</w:t>
      </w:r>
      <w:r>
        <w:rPr>
          <w:rFonts w:ascii="Times New Roman" w:hAnsi="Times New Roman" w:cs="Times New Roman"/>
          <w:color w:val="000000"/>
        </w:rPr>
        <w:t>认判例具有与法律同等效力的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英美法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大陆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海洋法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北美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懂行的专家和专业人员的具体职责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检查法律文件的准确性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进行专业细节磋商与论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控制谈判进程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介绍谈判人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法律人员主要负责谈判的内容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合同权利与义务的平衡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交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产品性能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风险划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选择谈判信息传递方式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主观的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有目的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随意的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单一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在国际商务活动中，一旦发生纠纷并诉诸法律，其法律适用问题将涉及到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买方国家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卖方国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不同国家之间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第三方国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开局阶段奠定谈判成功基础的关键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良好的谈判气氛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合理的报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反复磋商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确定谈判目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国际商务谈判中，首先提出含有较大虚头的开价，然后再讨价还价，直至达成交易的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西欧式报价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日本式报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中东式报价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美国式报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在最后阶段，一步让出全部可让利益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坚定的让步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一次性让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特殊性让步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等额让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符合谈判让步原则的做法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作同等让步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让步幅度要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让步节奏要快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在重要问题上不要轻易让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基于己方的立场、观点、方案，通过陈述来表达对各种问题具体看法的沟通行为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叙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以下方法中属于间接处理潜在僵局的方法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反问劝导法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归纳概括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场外沟通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先肯定局部、后全盘否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国际商务活动中</w:t>
      </w:r>
      <w:r>
        <w:rPr>
          <w:rFonts w:ascii="Times New Roman" w:hAnsi="Times New Roman" w:cs="Times New Roman"/>
          <w:color w:val="000000"/>
          <w:em w:val="underDot"/>
        </w:rPr>
        <w:t>非</w:t>
      </w:r>
      <w:r>
        <w:rPr>
          <w:rFonts w:ascii="Times New Roman" w:hAnsi="Times New Roman" w:cs="Times New Roman"/>
          <w:color w:val="000000"/>
        </w:rPr>
        <w:t>信贷担保的形式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投标保证书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履约保证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到期</w:t>
      </w:r>
      <w:r>
        <w:rPr>
          <w:rFonts w:ascii="Times New Roman" w:hAnsi="Times New Roman" w:cs="Times New Roman"/>
          <w:color w:val="000000"/>
        </w:rPr>
        <w:t>还款担保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预付款担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对大型项目的后期供应设备，选择的价格形式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固定价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浮动价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变动价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期货价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在待客时，如果自己抽烟而不向客人敬烟，有此种习俗的谈判者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泰国人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日本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马来西亚人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韩国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对应邀前来参加谈判的人士，在他们抵达或离开时，前往迎送的人员一般应该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规格较高的人员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相应身份人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谈判负责人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低一级规格人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中国</w:t>
      </w:r>
      <w:r>
        <w:rPr>
          <w:rFonts w:ascii="Times New Roman" w:hAnsi="Times New Roman" w:cs="Times New Roman"/>
          <w:color w:val="000000"/>
        </w:rPr>
        <w:t>商人在谈判中往往习惯于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速战速决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拖拖拉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先礼后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以势压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ascii="Times New Roman" w:hAnsi="Times New Roman" w:cs="Times New Roman" w:eastAsia="黑体;SimHei"/>
          <w:color w:val="000000"/>
        </w:rPr>
        <w:t>二、多项选择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5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/>
          <w:color w:val="000000"/>
        </w:rPr>
        <w:t>2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/>
          <w:color w:val="000000"/>
        </w:rPr>
        <w:t>1</w:t>
      </w:r>
      <w:r>
        <w:rPr>
          <w:rFonts w:eastAsia="黑体;SimHei" w:cs="Times New Roman"/>
          <w:color w:val="000000"/>
        </w:rPr>
        <w:t>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谈判成本包括</w:t>
      </w:r>
      <w:r>
        <w:rPr>
          <w:rFonts w:cs="Times New Roman"/>
          <w:color w:val="000000"/>
        </w:rPr>
        <w:t xml:space="preserve">(   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谈判桌上的成本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谈判过程中的成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合同的制作成本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谈判的机会成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履行合同的成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在合同出现争议的谈判中，其主谈人可以是</w:t>
      </w:r>
      <w:r>
        <w:rPr>
          <w:rFonts w:cs="Times New Roman"/>
          <w:color w:val="000000"/>
        </w:rPr>
        <w:t xml:space="preserve">(   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项目经理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车间主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销售部经理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设计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合同执行经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形成信息沟通障碍的主要原因有</w:t>
      </w:r>
      <w:r>
        <w:rPr>
          <w:rFonts w:cs="Times New Roman"/>
          <w:color w:val="000000"/>
        </w:rPr>
        <w:t xml:space="preserve">(   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文化差异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职业差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性别差异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心理因素差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教育程度差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关于法制风险</w:t>
      </w:r>
      <w:r>
        <w:rPr>
          <w:rFonts w:cs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下列说法中正确的有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风险是客观存在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风险只能回避，不能接受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风险越大收益越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国际商务活动风险比国内商务活动更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不要进行有风险的谈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在与法国商人签署纯记录性质的文件时，要严格区别的具体问题有</w:t>
      </w:r>
      <w:r>
        <w:rPr>
          <w:rFonts w:cs="Times New Roman"/>
          <w:color w:val="000000"/>
        </w:rPr>
        <w:t xml:space="preserve">(   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达成的协议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分歧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专论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论及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交易往来关系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题（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中立地谈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还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投机风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协议期谈判僵局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简述商务谈判的基本程序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成交阶段谈判的目标主要有哪些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简述你对谈判僵局的认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控制国际商务合作中风险的措施有哪些？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简述英国商人的谈判风格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（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结合实际说明一项有效接受构成的条件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试说明谈判信息收集的主要内容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案例分析题（本大题共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．背景材料：某水果加工厂派一谈判小组赴国外洽商引进一条橘汁干燥生产线，该小组成员包括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名主管市长、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名经委主任、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名财办主任，另加该厂厂长，共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这一安排有何不合理之处？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400"/>
        <w:ind w:firstLine="89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形成这种安排的主要原因是什么？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400"/>
        <w:ind w:firstLine="89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对这一安排应如何调整？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400"/>
        <w:ind w:firstLine="89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调整的理由是什么？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40"/>
        <w:ind w:firstLine="899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186</w:t>
    </w:r>
    <w:r>
      <w:rPr>
        <w:rFonts w:eastAsia="宋体;SimSun" w:cs="Times New Roman" w:ascii="Times New Roman" w:hAnsi="Times New Roman"/>
        <w:sz w:val="21"/>
      </w:rPr>
      <w:t>#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  <w:color w:val="000000"/>
        <w:sz w:val="21"/>
      </w:rPr>
      <w:t>国际商务谈判</w:t>
    </w:r>
    <w:r>
      <w:rPr>
        <w:rFonts w:ascii="Times New Roman" w:hAnsi="Times New Roman" w:cs="Times New Roman"/>
        <w:sz w:val="21"/>
      </w:rPr>
      <w:t>试题　第</w:t>
    </w:r>
    <w:r>
      <w:rPr>
        <w:rFonts w:ascii="Times New Roman" w:hAnsi="Times New Roman" w:cs="Times New Roman"/>
        <w:sz w:val="21"/>
      </w:rPr>
      <w:fldChar w:fldCharType="begin"/>
    </w:r>
    <w:r>
      <w:rPr>
        <w:sz w:val="21"/>
        <w:rFonts w:ascii="Times New Roman" w:hAnsi="Times New Roman" w:cs="Times New Roman"/>
      </w:rPr>
      <w:instrText xml:space="preserve"> PAGE </w:instrText>
    </w:r>
    <w:r>
      <w:rPr>
        <w:sz w:val="21"/>
        <w:rFonts w:ascii="Times New Roman" w:hAnsi="Times New Roman" w:cs="Times New Roman"/>
      </w:rPr>
      <w:fldChar w:fldCharType="separate"/>
    </w:r>
    <w:r>
      <w:rPr>
        <w:sz w:val="21"/>
        <w:rFonts w:ascii="Times New Roman" w:hAnsi="Times New Roman" w:cs="Times New Roman"/>
      </w:rPr>
      <w:t>3</w:t>
    </w:r>
    <w:r>
      <w:rPr>
        <w:sz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</w:rPr>
      <w:t>页共</w:t>
    </w:r>
    <w:r>
      <w:rPr>
        <w:rFonts w:ascii="Times New Roman" w:hAnsi="Times New Roman" w:cs="Times New Roman"/>
        <w:sz w:val="21"/>
      </w:rPr>
      <w:fldChar w:fldCharType="begin"/>
    </w:r>
    <w:r>
      <w:rPr>
        <w:sz w:val="21"/>
        <w:rFonts w:ascii="Times New Roman" w:hAnsi="Times New Roman" w:cs="Times New Roman"/>
      </w:rPr>
      <w:instrText xml:space="preserve"> NUMPAGES \* ARABIC </w:instrText>
    </w:r>
    <w:r>
      <w:rPr>
        <w:sz w:val="21"/>
        <w:rFonts w:ascii="Times New Roman" w:hAnsi="Times New Roman" w:cs="Times New Roman"/>
      </w:rPr>
      <w:fldChar w:fldCharType="separate"/>
    </w:r>
    <w:r>
      <w:rPr>
        <w:sz w:val="21"/>
        <w:rFonts w:ascii="Times New Roman" w:hAnsi="Times New Roman" w:cs="Times New Roman"/>
      </w:rPr>
      <w:t>3</w:t>
    </w:r>
    <w:r>
      <w:rPr>
        <w:sz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paragraph" w:styleId="3">
    <w:name w:val="正文文字缩进 3"/>
    <w:basedOn w:val="Normal"/>
    <w:qFormat/>
    <w:pPr>
      <w:tabs>
        <w:tab w:val="clear" w:pos="420"/>
        <w:tab w:val="left" w:pos="3780" w:leader="none"/>
      </w:tabs>
      <w:spacing w:lineRule="atLeast" w:line="400"/>
      <w:ind w:left="420" w:hanging="0"/>
    </w:pPr>
    <w:rPr>
      <w:rFonts w:eastAsia="黑体;SimHe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0:17:00Z</dcterms:created>
  <dc:creator>JDD</dc:creator>
  <dc:description/>
  <dc:language>en-US</dc:language>
  <cp:lastModifiedBy>Lenovo User</cp:lastModifiedBy>
  <dcterms:modified xsi:type="dcterms:W3CDTF">2006-10-19T00:07:00Z</dcterms:modified>
  <cp:revision>6</cp:revision>
  <dc:subject/>
  <dc:title>浙江自考</dc:title>
</cp:coreProperties>
</file>