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美育基础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09</w:t>
      </w:r>
    </w:p>
    <w:p>
      <w:pPr>
        <w:pStyle w:val="Normal"/>
        <w:spacing w:lineRule="atLeast" w:line="360"/>
        <w:ind w:left="424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TextBodyIndent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有文字记载的最早的美育思想，在中国可追溯到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先秦时期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两汉时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魏晋南北朝时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唐代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为美育理论体系的形成奠定理论基础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哲学理论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艺术理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心理学理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美学和教育理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首次在我国提出“趣味教育”概念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蔡元培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鲁迅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梁启超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王国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美育是审美教育的简称。它本质上是一种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道德教育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理想教育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感教育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艺术教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西方，“趣味”在美学家那里，主要指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生理快感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精神愉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审美鉴赏力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生命活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感性教育是审美教育的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目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基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方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人格教育是审美教育的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手段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基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目的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道德</w:t>
      </w:r>
      <w:r>
        <w:rPr/>
        <w:t>伦</w:t>
      </w:r>
      <w:r>
        <w:rPr>
          <w:rFonts w:ascii="Times New Roman" w:hAnsi="Times New Roman" w:cs="Times New Roman"/>
        </w:rPr>
        <w:t>理境界方面，人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求美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求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求善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求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素淡的色彩使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温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宁静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柔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哀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说“凡操千曲而后晓声，观千剑而后识器”的人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孟子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刘勰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荀子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王夫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人与动物的根本区别，在于具有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认知能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创造能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思维能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语言能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生产劳动的美是指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生产劳动技巧的熟练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生产劳动效率很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生产劳动的姿势优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劳动者按美的规律来创造美的产品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诗性语主要指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诗歌语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艺术语言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音乐语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绘画语言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现实美是指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当代社会中的美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现时代的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现实事物中存在的美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有物质形体的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视觉艺术运用的审美媒介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线条、色彩、形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线条、色彩、图形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形象、色彩、线条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色彩、轮廓、意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社会美育的主要施教方式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我教育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别人对自己的教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自己对别人的教育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成人对儿童的教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/>
        <w:t xml:space="preserve"> 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曾指出：“凡是学校所有的课程，都没有与美育无关的。”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鲁迅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梁启超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徐特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蔡元培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塑造人的审美心理结构的最佳途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素质教育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家庭教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审美教育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学校教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创造性思维的核心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理解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想像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造型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感受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美育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能使教育达到“寓教于乐”的效果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形象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愉悦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自由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超功利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/>
        <w:t xml:space="preserve"> 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是少儿审美发展必不可少的内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游戏、大自然和幼儿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游戏、文学艺术和社会环境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游戏、大自然和文学艺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大自然、社会环境和文学艺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少儿的审美发展主要指少儿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发生与成长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审美欣赏能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审美感知能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审美想像能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审美感兴能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/>
        <w:t xml:space="preserve">23. 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打开了少儿进入审美世界的大门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游戏活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审美活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幼儿园生活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与自然亲近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小学美育的重点应该放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方面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美的理论教育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艺术表现教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感教育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艺术创作教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小学美育要使学生成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一代新人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心灵美、行为美、语言美、品德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心灵美、行为美、仪表美、人格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心灵美、行为美、语言美、仪表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心灵美、行为美、语言美、健康美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2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干的括号内。错选、多选、少选或未选均无分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审美愉悦可分为多个层次，这些层次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悦耳悦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悦心悦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悦情悦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悦肌脱肤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悦志悦神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审美心理愉悦的特点有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稳定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和谐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意会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直接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想像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梁启超精辟地论述了小说对人的情感的支配作用，这就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熏”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染”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浸”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刺”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E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提”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9.</w:t>
      </w:r>
      <w:r>
        <w:rPr/>
        <w:t>古希腊美育思想的</w:t>
      </w:r>
      <w:r>
        <w:rPr>
          <w:rFonts w:ascii="Times New Roman" w:hAnsi="Times New Roman" w:cs="Times New Roman"/>
        </w:rPr>
        <w:t>主要代表人物</w:t>
      </w:r>
      <w:r>
        <w:rPr/>
        <w:t>有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亚里士多德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贺拉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苏格拉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毕达哥拉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艺术教育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艺术知识教育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艺术技能教育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艺术创造教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艺术欣赏教育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艺术思维教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自然美的美育作用有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获得知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树立理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陶冶性情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提升境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体味人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少儿审美态度的形成主要与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有关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兴趣的培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知觉灵敏性的培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游戏活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审美</w:t>
      </w:r>
      <w:r>
        <w:rPr/>
        <w:t>注意力的培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E.</w:t>
      </w:r>
      <w:r>
        <w:rPr/>
        <w:t>情感体验能力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教师内在审美素养的内容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健康人格的魅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高度的审美创造能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C.</w:t>
      </w:r>
      <w:r>
        <w:rPr/>
        <w:t>丰富的美学和美育理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审美实践活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完善的个体审美心理结构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游戏分四种，它们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练习性游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象征性游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规则性游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构造性游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娱乐性游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小学美育在教育方法上以直观教学为主，应多采用</w:t>
      </w:r>
      <w:r>
        <w:rPr>
          <w:rFonts w:cs="Times New Roman"/>
        </w:rPr>
        <w:t>(          )</w:t>
      </w:r>
      <w:r>
        <w:rPr/>
        <w:t>等教学</w:t>
      </w:r>
      <w:r>
        <w:rPr>
          <w:rFonts w:ascii="Times New Roman" w:hAnsi="Times New Roman" w:cs="Times New Roman"/>
        </w:rPr>
        <w:t>方法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实物教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形象教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电化教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情境教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影像教学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审美意象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7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比德”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技术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景观美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审美技能素养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美育的形象有何重要性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如何培养正确的审美观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人体美的审美价值何在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教师如何培养课程审美化设计能力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5.</w:t>
      </w:r>
      <w:r>
        <w:rPr>
          <w:rFonts w:ascii="Times New Roman" w:hAnsi="Times New Roman" w:cs="Times New Roman"/>
        </w:rPr>
        <w:t>论述美育的特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6.</w:t>
      </w:r>
      <w:r>
        <w:rPr>
          <w:rFonts w:ascii="Times New Roman" w:hAnsi="Times New Roman" w:cs="Times New Roman"/>
        </w:rPr>
        <w:t>试论少儿的生理和心理特征与其审美发展的关系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409#</w:t>
    </w:r>
    <w:r>
      <w:rPr>
        <w:kern w:val="0"/>
        <w:sz w:val="21"/>
        <w:szCs w:val="21"/>
      </w:rPr>
      <w:t>　</w:t>
    </w:r>
    <w:r>
      <w:rPr>
        <w:sz w:val="21"/>
      </w:rPr>
      <w:t>美育基础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正文文字缩进 2"/>
    <w:basedOn w:val="Normal"/>
    <w:qFormat/>
    <w:pPr>
      <w:ind w:left="424" w:hanging="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19:00Z</dcterms:created>
  <dc:creator>hfgs</dc:creator>
  <dc:description/>
  <dc:language>en-US</dc:language>
  <cp:lastModifiedBy>hf</cp:lastModifiedBy>
  <dcterms:modified xsi:type="dcterms:W3CDTF">2005-10-21T00:41:00Z</dcterms:modified>
  <cp:revision>5</cp:revision>
  <dc:subject/>
  <dc:title>浙江省2004年1月高等教育自学考试</dc:title>
</cp:coreProperties>
</file>