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国际商务谈判</w:t>
      </w:r>
      <w:r>
        <w:rPr>
          <w:rFonts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7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货物买卖最重要的贸易惯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跟单信用证统一条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华沙——牛津规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美国</w:t>
      </w:r>
      <w:r>
        <w:rPr>
          <w:color w:val="000000"/>
        </w:rPr>
        <w:t>1941</w:t>
      </w:r>
      <w:r>
        <w:rPr>
          <w:color w:val="000000"/>
        </w:rPr>
        <w:t>年修订的国际贸易定义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国际贸易术语解释通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强调成文法</w:t>
      </w:r>
      <w:r>
        <w:rPr>
          <w:color w:val="000000"/>
        </w:rPr>
        <w:t>作用的法律规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商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仲裁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陆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英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</w:t>
      </w:r>
      <w:r>
        <w:rPr>
          <w:color w:val="000000"/>
          <w:em w:val="underDot"/>
        </w:rPr>
        <w:t>不公开</w:t>
      </w:r>
      <w:r>
        <w:rPr>
          <w:color w:val="000000"/>
        </w:rPr>
        <w:t>调解或审理案件的机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仲裁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行政主管部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行业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三层次的谈判人员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记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务人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专业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技术条款谈判中，起“润滑剂”作用的人员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务人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融人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翻译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市场细分化信息是指能引起市场细分的变量，如社会经济变量、地理变量、人口变量、收入变量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消费方式变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消费结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供应方式变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供应结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与一个国家的外汇储备关系最为紧密的是该国出口产品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信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谈判中的报价是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价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目标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格策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提出交易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双方首次进行谈判时，首要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创设热情洋溢的气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创造严肃、凝重的气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除和淡化双方的陌生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造和睦友好的气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从高到低，再到微高的让步方式适用于哪种谈判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己方处于劣势的谈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竞争性较弱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合作为主的谈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陷入僵局或危难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进行较为陌生且缺少经验的谈判，宜采取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定让步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额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差额让步方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明确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谈判中的关键阶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局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报价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磋商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成交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能够控制谈判方向的技巧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谈判中讨价还价集中体现在什么行为中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僵局最为纷繁多变的谈判阶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备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初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后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通过放弃或拒绝合作以停止业务活动来预防风险，这种做法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控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风险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风险回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风险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国际信贷业务中</w:t>
      </w:r>
      <w:r>
        <w:rPr>
          <w:color w:val="000000"/>
          <w:em w:val="underDot"/>
        </w:rPr>
        <w:t>不属于</w:t>
      </w:r>
      <w:r>
        <w:rPr>
          <w:color w:val="000000"/>
        </w:rPr>
        <w:t>长期贷款利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动利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固定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浮动利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期货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下列风险中，</w:t>
      </w:r>
      <w:r>
        <w:rPr>
          <w:color w:val="000000"/>
          <w:em w:val="underDot"/>
        </w:rPr>
        <w:t>不属于</w:t>
      </w:r>
      <w:r>
        <w:rPr>
          <w:color w:val="000000"/>
        </w:rPr>
        <w:t>谈判中技术风险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过分奢求引起的风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合作伙伴选择不当引起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迫性要求造成的风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谈判缺乏知识引起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国际上最隆重与正式的宴请方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茶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冷餐招待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宴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同外商初次交往时，喜欢先进行个人直接面谈，而不喜欢通过书信结交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日本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国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还盘的方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请求重新发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修改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否定发盘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发盘人修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接受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挑选合格商务谈判人员应考虑的因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素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业知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个人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学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开局阶段确定恰当开局策略要考虑的因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谈判双方之间的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谈判双方的实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局策略的性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开局阶段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开局阶段的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间接处理谈判僵局的具体做法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肯定局部，后全盘否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先重复对方的意见，然后再削弱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对方的意见去说服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提问的方式促使对方自我否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用自己的意见说</w:t>
      </w:r>
      <w:r>
        <w:rPr>
          <w:color w:val="000000"/>
        </w:rPr>
        <w:t>服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国际交往场合，通常忌用的花类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菊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白色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杜鹃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山竹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黄色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谈判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日本式报价战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横向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人员素质风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何协调好谈判人员之间的关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要说明影响国际商务谈判的法律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谈判中“听”的障碍有哪几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互惠式谈判的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商务谈判中迎送礼仪的注意事项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联系实际说明如何确定谈判目标与对象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试述制定国际商务谈判策略的步骤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</w:t>
      </w:r>
      <w:r>
        <w:rPr>
          <w:rFonts w:eastAsia="楷体_GB2312"/>
        </w:rPr>
        <w:t>背景材料：</w:t>
      </w:r>
    </w:p>
    <w:p>
      <w:pPr>
        <w:pStyle w:val="2"/>
        <w:spacing w:lineRule="atLeast" w:line="400"/>
        <w:ind w:left="315" w:firstLine="584"/>
        <w:rPr>
          <w:rFonts w:eastAsia="楷体_GB2312"/>
        </w:rPr>
      </w:pPr>
      <w:r>
        <w:rPr>
          <w:rFonts w:eastAsia="楷体_GB2312"/>
        </w:rPr>
        <w:t>一中国企业谈判小组赴中东某国进行一项工程承包谈判。在闲聊中，中方负责商务条款谈判的成员无意中评论了中东盛行的伊斯兰教，引起对方成员的不悦。当谈及实质性问题时，对方较为激进的商务谈判人员丝毫不让步，并一再流露撤出谈判的意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/>
      </w:pPr>
      <w:r>
        <w:rPr/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案例中沟通出现的障碍主要表现在什么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这种障碍导致谈判出现了什么局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应采取哪些措施克服这一障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4</w:t>
      </w:r>
      <w:r>
        <w:rPr/>
        <w:t>）从这一案例中，中方谈判人员要吸取什么教训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86#</w:t>
    </w:r>
    <w:r>
      <w:rPr>
        <w:rFonts w:ascii="Times New Roman" w:hAnsi="Times New Roman" w:cs="Times New Roman"/>
      </w:rPr>
      <w:t>　国际商务谈判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40" w:leader="none"/>
      </w:tabs>
      <w:spacing w:lineRule="atLeast" w:line="400"/>
      <w:ind w:left="315" w:firstLine="5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2:00Z</dcterms:created>
  <dc:creator>hsh</dc:creator>
  <dc:description/>
  <dc:language>en-US</dc:language>
  <cp:lastModifiedBy>fhd</cp:lastModifiedBy>
  <dcterms:modified xsi:type="dcterms:W3CDTF">2007-10-20T11:56:00Z</dcterms:modified>
  <cp:revision>6</cp:revision>
  <dc:subject/>
  <dc:title>浙江自考</dc:title>
</cp:coreProperties>
</file>