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6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社会保障概论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071</w:t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（本大题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spacing w:lineRule="exact" w:line="400"/>
        <w:ind w:left="412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社会保障的最高纲领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社会保险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社会福利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社会救助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社会优抚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社会保险与商业保险相比，社会保险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成本较易估计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保险费负担较重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风险分类较粗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被保险人需负担全部保险费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社会保障的核心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社会救助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社会保险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社会福利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社会优抚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世界上第一个福利国家成立于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942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1945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C.194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1950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医疗社会保险首创于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美国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德国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英国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法国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我国合作医疗的享受对象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工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农民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公务员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军人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英国的国民医疗保健制度适用于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部分公民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全体公民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全体公民和部分境内居民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全体公民和境内居民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对非投保型国家，享受医疗保险的给付条件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患病时已从事有收入的工作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交足规定的最低合格期限内的保险费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只要因病伤失去工作能力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必须达到规定的工作期限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对所有居民实行普遍免费医疗服务的国家，其医疗费用来源于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被保险人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被保险人和雇主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雇主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国家的一般税收或征收国民健康服务税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中国妇女产假为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天。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A.80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90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.100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120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假设工人总数为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万人，过去平均每年有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万工人因工负伤，每次伤残津贴是</w:t>
      </w:r>
      <w:r>
        <w:rPr>
          <w:rFonts w:cs="Times New Roman" w:ascii="Times New Roman" w:hAnsi="Times New Roman"/>
        </w:rPr>
        <w:t>1300</w:t>
      </w:r>
      <w:r>
        <w:rPr>
          <w:rFonts w:ascii="Times New Roman" w:hAnsi="Times New Roman" w:cs="Times New Roman"/>
        </w:rPr>
        <w:t>美元，那么人均伤残投保费是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美元。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A.50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60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.65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70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现收现付制是根据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原则进行平衡的。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动态平衡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静态平衡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长期平衡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中期平衡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基金积累制是根据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原则进行平衡的。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动态平衡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静态平衡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短期平衡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中期平衡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关于现收现付制度，下列表述正确的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现收现付制在退休老人少，需要费用低的情况下容易为人们接受”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B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随着我国经济总量的上升，现收现付制目前不再适合于我国”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理论上养老保险采取现收现付制这种筹集方式有利于长期均衡负担”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D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现收现付制可在很大程度上缓解人口老龄化带来的压力和矛盾”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养老保险基金运用应遵循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条原则。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A.2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3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C.4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5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选择自我保障型的基金筹集模式的国家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美国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加拿大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英国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新加坡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假定某劳动者的月工资收入为</w:t>
      </w:r>
      <w:r>
        <w:rPr>
          <w:rFonts w:cs="Times New Roman" w:ascii="Times New Roman" w:hAnsi="Times New Roman"/>
        </w:rPr>
        <w:t>4000</w:t>
      </w:r>
      <w:r>
        <w:rPr>
          <w:rFonts w:ascii="Times New Roman" w:hAnsi="Times New Roman" w:cs="Times New Roman"/>
        </w:rPr>
        <w:t>元，年底从银行获得储蓄利息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元，每月房租收入为</w:t>
      </w:r>
      <w:r>
        <w:rPr>
          <w:rFonts w:cs="Times New Roman" w:ascii="Times New Roman" w:hAnsi="Times New Roman"/>
        </w:rPr>
        <w:t>800</w:t>
      </w:r>
      <w:r>
        <w:rPr>
          <w:rFonts w:ascii="Times New Roman" w:hAnsi="Times New Roman" w:cs="Times New Roman"/>
        </w:rPr>
        <w:t>元，此外一年获得股票红利</w:t>
      </w:r>
      <w:r>
        <w:rPr>
          <w:rFonts w:cs="Times New Roman" w:ascii="Times New Roman" w:hAnsi="Times New Roman"/>
        </w:rPr>
        <w:t>5000</w:t>
      </w:r>
      <w:r>
        <w:rPr>
          <w:rFonts w:ascii="Times New Roman" w:hAnsi="Times New Roman" w:cs="Times New Roman"/>
        </w:rPr>
        <w:t>元，若个人投保费率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％，则该劳动者的个人投保费应为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270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1800</w:t>
      </w:r>
      <w:r>
        <w:rPr>
          <w:rFonts w:ascii="Times New Roman" w:hAnsi="Times New Roman" w:cs="Times New Roman"/>
        </w:rPr>
        <w:t>元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C.1920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1980</w:t>
      </w:r>
      <w:r>
        <w:rPr>
          <w:rFonts w:ascii="Times New Roman" w:hAnsi="Times New Roman" w:cs="Times New Roman"/>
        </w:rPr>
        <w:t>元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假定国内生产总值增长率为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％，通货膨胀率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％，社会保险基金期初投资额为</w:t>
      </w:r>
      <w:r>
        <w:rPr>
          <w:rFonts w:cs="Times New Roman" w:ascii="Times New Roman" w:hAnsi="Times New Roman"/>
        </w:rPr>
        <w:t>5000</w:t>
      </w:r>
      <w:r>
        <w:rPr>
          <w:rFonts w:ascii="Times New Roman" w:hAnsi="Times New Roman" w:cs="Times New Roman"/>
        </w:rPr>
        <w:t>万元，要确保社会保险基金保值，则该投资的期末资产应达到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5100</w:t>
      </w:r>
      <w:r>
        <w:rPr>
          <w:rFonts w:ascii="Times New Roman" w:hAnsi="Times New Roman" w:cs="Times New Roman"/>
        </w:rPr>
        <w:t>万元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5150</w:t>
      </w:r>
      <w:r>
        <w:rPr>
          <w:rFonts w:ascii="Times New Roman" w:hAnsi="Times New Roman" w:cs="Times New Roman"/>
        </w:rPr>
        <w:t>万元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C.5300</w:t>
      </w:r>
      <w:r>
        <w:rPr>
          <w:rFonts w:ascii="Times New Roman" w:hAnsi="Times New Roman" w:cs="Times New Roman"/>
        </w:rPr>
        <w:t>万元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5500</w:t>
      </w:r>
      <w:r>
        <w:rPr>
          <w:rFonts w:ascii="Times New Roman" w:hAnsi="Times New Roman" w:cs="Times New Roman"/>
        </w:rPr>
        <w:t>万元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社会保障制度的核心问题和首要环节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社会保障法制建设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健全社会保障监督组织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社会保障职责权限划分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社会保障基金管理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国外在社会保障业务部门组建中一般有特定的立法规定，但立法原则上</w:t>
      </w:r>
      <w:r>
        <w:rPr>
          <w:rFonts w:ascii="Times New Roman" w:hAnsi="Times New Roman" w:cs="Times New Roman"/>
          <w:em w:val="underDot"/>
        </w:rPr>
        <w:t>不介入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业务部门的工作和方式问题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投保声明书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津贴计发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争议处理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国外社会保障管理机构的类型大致可分为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种。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A.3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4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.5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6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根据我国现行的救助政策和法规，下列选项中</w:t>
      </w:r>
      <w:r>
        <w:rPr>
          <w:rFonts w:ascii="Times New Roman" w:hAnsi="Times New Roman" w:cs="Times New Roman"/>
          <w:em w:val="underDot"/>
        </w:rPr>
        <w:t>不能</w:t>
      </w:r>
      <w:r>
        <w:rPr>
          <w:rFonts w:ascii="Times New Roman" w:hAnsi="Times New Roman" w:cs="Times New Roman"/>
        </w:rPr>
        <w:t>纳入社会救助对象的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孤寡老人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轻灾人口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重病的无劳动能力者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孤儿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我国已引进保险机制试办救灾保险，目前开办了四类险种，但</w:t>
      </w:r>
      <w:r>
        <w:rPr>
          <w:rFonts w:ascii="Times New Roman" w:hAnsi="Times New Roman" w:cs="Times New Roman"/>
          <w:em w:val="underDot"/>
        </w:rPr>
        <w:t>不包括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电器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劳动力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农作物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大牲畜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下列关于社会福利的表述中，错误的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社会福利的服务对象包括全体社会成员”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B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社会福利的支出一般随物价上涨而定期调整”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社会福利的目的在于改善人们的生活”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D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社会福利的费用部分来自用人单位以及私人捐助”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下列选项中属于职工集体生活福利设施的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托幼园所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体育场馆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图书馆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俱乐部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《国有企业职工待业保险规定》中规定的失业救济金的发放标准为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当地社会救济金额的</w:t>
      </w:r>
      <w:r>
        <w:rPr>
          <w:rFonts w:cs="Times New Roman" w:ascii="Times New Roman" w:hAnsi="Times New Roman"/>
        </w:rPr>
        <w:t>120%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150%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当地社会救济金额的</w:t>
      </w:r>
      <w:r>
        <w:rPr>
          <w:rFonts w:cs="Times New Roman" w:ascii="Times New Roman" w:hAnsi="Times New Roman"/>
        </w:rPr>
        <w:t>120%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当地社会救济金额的</w:t>
      </w:r>
      <w:r>
        <w:rPr>
          <w:rFonts w:cs="Times New Roman" w:ascii="Times New Roman" w:hAnsi="Times New Roman"/>
        </w:rPr>
        <w:t>130%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150%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当地社会救济金额的</w:t>
      </w:r>
      <w:r>
        <w:rPr>
          <w:rFonts w:cs="Times New Roman" w:ascii="Times New Roman" w:hAnsi="Times New Roman"/>
        </w:rPr>
        <w:t>150%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下列国家中，实行强制性失业保险和自愿性失业保险相结合制度的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中国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日本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法国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丹麦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世界上失业保险等待期最长的国家是冰岛，为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天。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A.7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10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.17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36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世界上大部分国家失业保险的给付期限为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周。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0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18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.26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36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下列选项中，属于社会抚恤对象的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病残军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退伍军人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离休干部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退伍志愿兵</w:t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exact" w:line="400"/>
        <w:ind w:left="412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保险型社会保障制度主要适用于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等国家。</w:t>
      </w:r>
      <w:r>
        <w:rPr>
          <w:rFonts w:cs="Times New Roman" w:ascii="Times New Roman" w:hAnsi="Times New Roman"/>
        </w:rPr>
        <w:t>(             )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德国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美国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挪威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日本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新加坡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日本的《雇佣保险制度》中的预防措施包括</w:t>
      </w:r>
      <w:r>
        <w:rPr>
          <w:rFonts w:cs="Times New Roman" w:ascii="Times New Roman" w:hAnsi="Times New Roman"/>
        </w:rPr>
        <w:t>(             )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雇佣安定措施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能力开发措施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雇佣福利措施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失业统计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失业登记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外国养老保险的给付范围包括</w:t>
      </w:r>
      <w:r>
        <w:rPr>
          <w:rFonts w:cs="Times New Roman" w:ascii="Times New Roman" w:hAnsi="Times New Roman"/>
        </w:rPr>
        <w:t>(             )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被保险人本人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配偶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子女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无收入的妻子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由被保险人抚养的直系亲属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职工福利的基本特征是</w:t>
      </w:r>
      <w:r>
        <w:rPr>
          <w:rFonts w:cs="Times New Roman" w:ascii="Times New Roman" w:hAnsi="Times New Roman"/>
        </w:rPr>
        <w:t>(             )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集体性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期限性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普遍性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差别性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补充性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社会保险基金与商业保险公司的保险基金区别在于</w:t>
      </w:r>
      <w:r>
        <w:rPr>
          <w:rFonts w:cs="Times New Roman" w:ascii="Times New Roman" w:hAnsi="Times New Roman"/>
        </w:rPr>
        <w:t>(             )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建立依据不同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理算原则不同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服务对象不同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基金来源不同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支付原则不同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三、名词解释（本大题共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社会保险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致伤的概念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社会福利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39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部分积累”制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四、简答题（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5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简述社会保障基金经办机构的职责权限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</w:t>
      </w:r>
      <w:r>
        <w:rPr>
          <w:rFonts w:ascii="Times New Roman" w:hAnsi="Times New Roman" w:cs="Times New Roman"/>
        </w:rPr>
        <w:t>简述失业保险的基本功能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</w:t>
      </w:r>
      <w:r>
        <w:rPr>
          <w:rFonts w:ascii="Times New Roman" w:hAnsi="Times New Roman" w:cs="Times New Roman"/>
        </w:rPr>
        <w:t>简述我国农村养老保险的指导思想和基本原则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</w:t>
      </w:r>
      <w:r>
        <w:rPr>
          <w:rFonts w:ascii="Times New Roman" w:hAnsi="Times New Roman" w:cs="Times New Roman"/>
        </w:rPr>
        <w:t>简述现代社会救助的对象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</w:t>
      </w:r>
      <w:r>
        <w:rPr>
          <w:rFonts w:ascii="Times New Roman" w:hAnsi="Times New Roman" w:cs="Times New Roman"/>
        </w:rPr>
        <w:t>简述社会福利不同于社会保障体系中的其他内容的主要表现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五、论述题（本大题共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小题，共</w:t>
      </w:r>
      <w:r>
        <w:rPr>
          <w:rFonts w:cs="Times New Roman" w:ascii="Times New Roman" w:hAnsi="Times New Roman"/>
          <w:b/>
          <w:bCs/>
        </w:rPr>
        <w:t>23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.</w:t>
      </w:r>
      <w:r>
        <w:rPr>
          <w:rFonts w:ascii="Times New Roman" w:hAnsi="Times New Roman" w:cs="Times New Roman"/>
        </w:rPr>
        <w:t>我国医疗保险制度改革的可行性分析。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.</w:t>
      </w:r>
      <w:r>
        <w:rPr>
          <w:rFonts w:ascii="Times New Roman" w:hAnsi="Times New Roman" w:cs="Times New Roman"/>
        </w:rPr>
        <w:t>试析社会保险基金投资的特点和原则。（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浙</w:t>
    </w:r>
    <w:r>
      <w:rPr>
        <w:sz w:val="21"/>
      </w:rPr>
      <w:t xml:space="preserve">00071# </w:t>
    </w:r>
    <w:r>
      <w:rPr>
        <w:sz w:val="21"/>
      </w:rPr>
      <w:t>社会保障概论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0:52:00Z</dcterms:created>
  <dc:creator>hfgs</dc:creator>
  <dc:description/>
  <dc:language>en-US</dc:language>
  <cp:lastModifiedBy>bdf03</cp:lastModifiedBy>
  <dcterms:modified xsi:type="dcterms:W3CDTF">2006-01-03T23:55:00Z</dcterms:modified>
  <cp:revision>5</cp:revision>
  <dc:subject/>
  <dc:title>全国2003年10月高等教育自学考试</dc:title>
</cp:coreProperties>
</file>