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育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09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“以美育代宗教”的主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美育思想的一个重要内容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梁启超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鲁迅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蔡元培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王国维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心理学（特别是审美心理学）是美育理论研究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科学依据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体运用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归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德国美学家康德将人的心理分为三个方面，即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、善、美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感性、理性、知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知、情、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理、事、情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青色、蓝色被人们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冷色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静色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哀色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暖色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美育的显著特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形象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愉悦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由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寓教于乐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追求善体现在人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宗教活动中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道德活动中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活动中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审美活动中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寓教于乐的著名论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提出来的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席勒在《美育书简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奥古斯丁在《忏悔录》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亚里士多德在《诗学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贺拉斯在《诗艺》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美育学产生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代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中世纪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现代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近代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正因为审美愉悦有其生理基础，才使之具有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差异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共同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对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可感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文明与自由之间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呈正比例关系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呈反比例关系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互不相关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相互敌对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家庭美育的实施中，起决定作用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庭的经济条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父母的文化修养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儿童的智力水平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社会的生产力水平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说：“人也按照美的规律来建造。”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黑格尔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席勒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马克思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歌德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美育的媒介是指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传播艺术品的媒体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实施美育的主要手段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联系审美对象和审美主体的中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美育的设施和机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是以形状来表达某种象征意义的艺术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雕塑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绘画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时装表演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建筑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通感是指人的感觉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离现象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整合现象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挪移现象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变异现象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技术功能美的核心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我合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物我两忘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为我用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我为物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“环肥燕瘦”说明了审美观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代性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民族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个体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社会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最突出地体现了审美直觉感受力的创造性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审美知觉力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审美想像力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审美领悟力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审美态度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只是到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少儿才形成了严格意义上的美感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学龄期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学龄晚期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学前晚期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少年期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学校美育的形成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主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16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课堂教学的美育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课外活动的美育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165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校园美化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教师审美素养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教师形象美包括仪表美、教态美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格美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语言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活审美化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服饰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提出“美育的基础立在学校”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徐特立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鲁迅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蔡元培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梁启超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指出：“会听并且能理解音乐——这是审美修养的基本标志之一。舍此，便不能想像有完善的教育。”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别林斯基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苏霍姆林斯基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席勒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贝多芬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创造力是一种合力，它的核心因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创造性思维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创造性想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灵感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直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在美育和德育之间架起桥梁，使二者相通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审美活动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教育活动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想像活动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情感活动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席勒看来，人要实现“人格的完整”，必须经历三个发展阶段，这就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（感性）状态阶段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审美状态阶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游戏冲动阶段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理性状态阶段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道德判断阶段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柏拉图主张人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前的教育主要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音乐的教育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儿童游戏的教育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儿歌和摇篮曲的教育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数字的教育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形象的教育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审美趣味具有以下几个方面的内容，即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感性品格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具有精神属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具有理智品格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是一种判断的能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含有生命活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荀子把美育的功能看作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美人”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“美物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美政”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“美俗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“美事”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艺术教育与审美教育是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通的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互不相关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完全一致的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可以相互取代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有区别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美国心理学家马斯洛提出“人类需要层次论”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理需要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道德需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感情需要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认知需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审美需要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教师运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展现其教学美素养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课程审美化技能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语言审美化技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艺术表现技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教态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艺术批评技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小学美育对低年级学生，要着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培养。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想像能力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情感体验能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观察能力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审美创造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感知能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杰出的艺术品是世界人民的宝贵财富，它们会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出国界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超出民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超出时代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穿越时空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成为永恒的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审美感兴能力概括来说主要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审美态度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审美直觉感受能力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审美想像能力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审美趣味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审美知觉</w:t>
      </w:r>
    </w:p>
    <w:p>
      <w:pPr>
        <w:pStyle w:val="Style15"/>
        <w:spacing w:lineRule="atLeast" w:line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/>
      </w:pP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感性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“世俗化”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生态美育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生活审美化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少儿审美发展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美育学研究的对象是什么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美育在协调人际关系方面能起什么作用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美育对智育的促进作用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简述小学美育的实施途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2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概述美育的任务。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试论提高教师审美素养的重要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409# </w:t>
    </w:r>
    <w:r>
      <w:rPr>
        <w:sz w:val="21"/>
      </w:rPr>
      <w:t>美育基础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00:00Z</dcterms:created>
  <dc:creator>Lenovo User</dc:creator>
  <dc:description/>
  <dc:language>en-US</dc:language>
  <cp:lastModifiedBy>Lenovo User</cp:lastModifiedBy>
  <dcterms:modified xsi:type="dcterms:W3CDTF">2006-10-23T02:04:00Z</dcterms:modified>
  <cp:revision>7</cp:revision>
  <dc:subject/>
  <dc:title>全国2006年7月高等教育自学考试</dc:title>
</cp:coreProperties>
</file>