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国际商务谈判试题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186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1</w:t>
      </w:r>
      <w:r>
        <w:rPr/>
        <w:t>．把任何情况都看做是一场意志力的竞争和搏斗，这种谈判被称为（　　　）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</w:t>
      </w:r>
      <w:r>
        <w:rPr/>
        <w:t>．软式谈判</w:t>
      </w:r>
      <w:r>
        <w:rPr/>
        <w:tab/>
        <w:t>B</w:t>
      </w:r>
      <w:r>
        <w:rPr/>
        <w:t>．硬式谈判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</w:t>
      </w:r>
      <w:r>
        <w:rPr/>
        <w:t>．原则型谈判</w:t>
      </w:r>
      <w:r>
        <w:rPr/>
        <w:tab/>
        <w:t>D</w:t>
      </w:r>
      <w:r>
        <w:rPr/>
        <w:t>．价值型谈判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2</w:t>
      </w:r>
      <w:r>
        <w:rPr/>
        <w:t>．下列各项中，属于善言灵巧谈判对手的性格特征的是（　　　）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</w:t>
      </w:r>
      <w:r>
        <w:rPr/>
        <w:t>．乐于交际</w:t>
      </w:r>
      <w:r>
        <w:rPr/>
        <w:tab/>
        <w:t>B</w:t>
      </w:r>
      <w:r>
        <w:rPr/>
        <w:t>．容易激动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</w:t>
      </w:r>
      <w:r>
        <w:rPr/>
        <w:t>．情绪变化快</w:t>
      </w:r>
      <w:r>
        <w:rPr/>
        <w:tab/>
        <w:t>D</w:t>
      </w:r>
      <w:r>
        <w:rPr/>
        <w:t>．见异思迁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3</w:t>
      </w:r>
      <w:r>
        <w:rPr/>
        <w:t>．谈判人员应具备的知识结构应是（　　　）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</w:t>
      </w:r>
      <w:r>
        <w:rPr/>
        <w:t>．“</w:t>
      </w:r>
      <w:r>
        <w:rPr/>
        <w:t>H</w:t>
      </w:r>
      <w:r>
        <w:rPr>
          <w:rFonts w:cs="宋体;SimSun" w:ascii="宋体;SimSun" w:hAnsi="宋体;SimSun"/>
        </w:rPr>
        <w:t>”</w:t>
      </w:r>
      <w:r>
        <w:rPr/>
        <w:t>形</w:t>
      </w:r>
      <w:r>
        <w:rPr/>
        <w:tab/>
        <w:t>B</w:t>
      </w:r>
      <w:r>
        <w:rPr/>
        <w:t>．“</w:t>
      </w:r>
      <w:r>
        <w:rPr/>
        <w:t>M</w:t>
      </w:r>
      <w:r>
        <w:rPr>
          <w:rFonts w:cs="宋体;SimSun" w:ascii="宋体;SimSun" w:hAnsi="宋体;SimSun"/>
        </w:rPr>
        <w:t>”</w:t>
      </w:r>
      <w:r>
        <w:rPr/>
        <w:t>形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</w:t>
      </w:r>
      <w:r>
        <w:rPr/>
        <w:t>．“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>形</w:t>
      </w:r>
      <w:r>
        <w:rPr/>
        <w:tab/>
        <w:t>D</w:t>
      </w:r>
      <w:r>
        <w:rPr/>
        <w:t>．“</w:t>
      </w:r>
      <w:r>
        <w:rPr/>
        <w:t>U</w:t>
      </w:r>
      <w:r>
        <w:rPr>
          <w:rFonts w:cs="宋体;SimSun" w:ascii="宋体;SimSun" w:hAnsi="宋体;SimSun"/>
        </w:rPr>
        <w:t>”</w:t>
      </w:r>
      <w:r>
        <w:rPr/>
        <w:t>形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4</w:t>
      </w:r>
      <w:r>
        <w:rPr/>
        <w:t>．商务谈判中的最优期望目标也叫（　　　）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</w:t>
      </w:r>
      <w:r>
        <w:rPr/>
        <w:t>．最高目标</w:t>
      </w:r>
      <w:r>
        <w:rPr/>
        <w:tab/>
        <w:t>B</w:t>
      </w:r>
      <w:r>
        <w:rPr/>
        <w:t>．实际需求目标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</w:t>
      </w:r>
      <w:r>
        <w:rPr/>
        <w:t>．可接受目标</w:t>
      </w:r>
      <w:r>
        <w:rPr/>
        <w:tab/>
        <w:t>D</w:t>
      </w:r>
      <w:r>
        <w:rPr/>
        <w:t>．最低目标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5</w:t>
      </w:r>
      <w:r>
        <w:rPr/>
        <w:t>．下列选择中，</w:t>
      </w:r>
      <w:r>
        <w:rPr>
          <w:em w:val="underDot"/>
        </w:rPr>
        <w:t>不属于</w:t>
      </w:r>
      <w:r>
        <w:rPr/>
        <w:t>开局阶段谈判人员磋商的话题是（　　　）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</w:t>
      </w:r>
      <w:r>
        <w:rPr/>
        <w:t>．谈判目标</w:t>
      </w:r>
      <w:r>
        <w:rPr/>
        <w:tab/>
        <w:t>B</w:t>
      </w:r>
      <w:r>
        <w:rPr/>
        <w:t>．谈判计划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</w:t>
      </w:r>
      <w:r>
        <w:rPr/>
        <w:t>．谈判价格</w:t>
      </w:r>
      <w:r>
        <w:rPr/>
        <w:tab/>
        <w:t>D</w:t>
      </w:r>
      <w:r>
        <w:rPr/>
        <w:t>．谈判人员</w:t>
      </w:r>
    </w:p>
    <w:p>
      <w:pPr>
        <w:pStyle w:val="Normal"/>
        <w:tabs>
          <w:tab w:val="clear" w:pos="420"/>
          <w:tab w:val="left" w:pos="4395" w:leader="none"/>
        </w:tabs>
        <w:ind w:left="315" w:hanging="315"/>
        <w:rPr/>
      </w:pPr>
      <w:r>
        <w:rPr/>
        <w:t>6</w:t>
      </w:r>
      <w:r>
        <w:rPr/>
        <w:t>．“当谈判出现沉闷的气氛时，谈判人员可以使剑拔弩张的紧张气氛化为乌有。”上述描述表明谈判人员采用了（　　　）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</w:t>
      </w:r>
      <w:r>
        <w:rPr/>
        <w:t>．归纳概括法</w:t>
      </w:r>
      <w:r>
        <w:rPr/>
        <w:tab/>
        <w:t>B</w:t>
      </w:r>
      <w:r>
        <w:rPr/>
        <w:t>．幽默方法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</w:t>
      </w:r>
      <w:r>
        <w:rPr/>
        <w:t>．适当馈赠</w:t>
      </w:r>
      <w:r>
        <w:rPr/>
        <w:tab/>
        <w:t>D</w:t>
      </w:r>
      <w:r>
        <w:rPr/>
        <w:t>．场外沟通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7</w:t>
      </w:r>
      <w:r>
        <w:rPr/>
        <w:t>．如果是一个超过</w:t>
      </w:r>
      <w:r>
        <w:rPr/>
        <w:t>6</w:t>
      </w:r>
      <w:r>
        <w:rPr/>
        <w:t>天的谈判，精力旺盛期是（　　　）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</w:t>
      </w:r>
      <w:r>
        <w:rPr/>
        <w:t>．前</w:t>
      </w:r>
      <w:r>
        <w:rPr/>
        <w:t>2</w:t>
      </w:r>
      <w:r>
        <w:rPr/>
        <w:t>天</w:t>
      </w:r>
      <w:r>
        <w:rPr/>
        <w:tab/>
        <w:t>B</w:t>
      </w:r>
      <w:r>
        <w:rPr/>
        <w:t>．前</w:t>
      </w:r>
      <w:r>
        <w:rPr/>
        <w:t>3</w:t>
      </w:r>
      <w:r>
        <w:rPr/>
        <w:t>天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</w:t>
      </w:r>
      <w:r>
        <w:rPr/>
        <w:t>．前</w:t>
      </w:r>
      <w:r>
        <w:rPr/>
        <w:t>4</w:t>
      </w:r>
      <w:r>
        <w:rPr/>
        <w:t>天</w:t>
      </w:r>
      <w:r>
        <w:rPr/>
        <w:tab/>
        <w:t>D</w:t>
      </w:r>
      <w:r>
        <w:rPr/>
        <w:t>．前</w:t>
      </w:r>
      <w:r>
        <w:rPr/>
        <w:t>5</w:t>
      </w:r>
      <w:r>
        <w:rPr/>
        <w:t>天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8</w:t>
      </w:r>
      <w:r>
        <w:rPr/>
        <w:t>．眼睛瞳孔放大，炯炯有神而生辉，表示此人处于（　　　）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</w:t>
      </w:r>
      <w:r>
        <w:rPr/>
        <w:t>．消极状态</w:t>
      </w:r>
      <w:r>
        <w:rPr/>
        <w:tab/>
        <w:t>B</w:t>
      </w:r>
      <w:r>
        <w:rPr/>
        <w:t>．欢喜状态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</w:t>
      </w:r>
      <w:r>
        <w:rPr/>
        <w:t>．戒备状态</w:t>
      </w:r>
      <w:r>
        <w:rPr/>
        <w:tab/>
        <w:t>D</w:t>
      </w:r>
      <w:r>
        <w:rPr/>
        <w:t>．愤怒状态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9</w:t>
      </w:r>
      <w:r>
        <w:rPr/>
        <w:t>．紧皱眉毛，表示此人处于（　　　）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</w:t>
      </w:r>
      <w:r>
        <w:rPr/>
        <w:t>．愤怒状态</w:t>
      </w:r>
      <w:r>
        <w:rPr/>
        <w:tab/>
        <w:t>B</w:t>
      </w:r>
      <w:r>
        <w:rPr/>
        <w:t>．惊喜状态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</w:t>
      </w:r>
      <w:r>
        <w:rPr/>
        <w:t>．愉快状态</w:t>
      </w:r>
      <w:r>
        <w:rPr/>
        <w:tab/>
        <w:t>D</w:t>
      </w:r>
      <w:r>
        <w:rPr/>
        <w:t>．困窘状态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10</w:t>
      </w:r>
      <w:r>
        <w:rPr/>
        <w:t>．“这个协议不是要经过公证之后才生效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这种商务谈判的发问类型属于（　　　）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</w:t>
      </w:r>
      <w:r>
        <w:rPr/>
        <w:t>．借助式发问</w:t>
      </w:r>
      <w:r>
        <w:rPr/>
        <w:tab/>
        <w:t>B</w:t>
      </w:r>
      <w:r>
        <w:rPr/>
        <w:t>．探索式发问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</w:t>
      </w:r>
      <w:r>
        <w:rPr/>
        <w:t>．强调式发问</w:t>
      </w:r>
      <w:r>
        <w:rPr/>
        <w:tab/>
        <w:t>D</w:t>
      </w:r>
      <w:r>
        <w:rPr/>
        <w:t>．澄清式发问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11</w:t>
      </w:r>
      <w:r>
        <w:rPr/>
        <w:t>．“那么，你对双方合作的前景又是怎样看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这种答复谈判对手的技巧是（　　　）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</w:t>
      </w:r>
      <w:r>
        <w:rPr/>
        <w:t>．以问代答</w:t>
      </w:r>
      <w:r>
        <w:rPr/>
        <w:tab/>
        <w:t>B</w:t>
      </w:r>
      <w:r>
        <w:rPr/>
        <w:t>．推卸责任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</w:t>
      </w:r>
      <w:r>
        <w:rPr/>
        <w:t>．答非所问</w:t>
      </w:r>
      <w:r>
        <w:rPr/>
        <w:tab/>
        <w:t>D</w:t>
      </w:r>
      <w:r>
        <w:rPr/>
        <w:t>．避正答偏</w:t>
      </w:r>
    </w:p>
    <w:p>
      <w:pPr>
        <w:pStyle w:val="Normal"/>
        <w:tabs>
          <w:tab w:val="clear" w:pos="420"/>
          <w:tab w:val="left" w:pos="4395" w:leader="none"/>
        </w:tabs>
        <w:ind w:left="420" w:hanging="420"/>
        <w:rPr/>
      </w:pPr>
      <w:r>
        <w:rPr/>
        <w:t>12</w:t>
      </w:r>
      <w:r>
        <w:rPr/>
        <w:t>．“谈判中，可跟对方东拉西扯，不着边际，讲一些与此问题既有关系又无关系的问题。”这种答复谈判对手的技巧是（　　　）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</w:t>
      </w:r>
      <w:r>
        <w:rPr/>
        <w:t>．答非所问</w:t>
      </w:r>
      <w:r>
        <w:rPr/>
        <w:tab/>
        <w:t>B</w:t>
      </w:r>
      <w:r>
        <w:rPr/>
        <w:t>．以问代答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</w:t>
      </w:r>
      <w:r>
        <w:rPr/>
        <w:t>．推卸责任</w:t>
      </w:r>
      <w:r>
        <w:rPr/>
        <w:tab/>
        <w:t>D</w:t>
      </w:r>
      <w:r>
        <w:rPr/>
        <w:t>．避正答偏</w:t>
      </w:r>
    </w:p>
    <w:p>
      <w:pPr>
        <w:pStyle w:val="Normal"/>
        <w:tabs>
          <w:tab w:val="clear" w:pos="420"/>
          <w:tab w:val="left" w:pos="4395" w:leader="none"/>
        </w:tabs>
        <w:ind w:left="420" w:hanging="420"/>
        <w:rPr/>
      </w:pPr>
      <w:r>
        <w:rPr/>
        <w:t>13</w:t>
      </w:r>
      <w:r>
        <w:rPr/>
        <w:t>．在国际商务谈判中，强调“把人和事区分开来”，感兴趣的主要是实质性问题。具有上述价值观的是（　　　）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</w:t>
      </w:r>
      <w:r>
        <w:rPr/>
        <w:t>．中国人</w:t>
      </w:r>
      <w:r>
        <w:rPr/>
        <w:tab/>
        <w:t>B</w:t>
      </w:r>
      <w:r>
        <w:rPr/>
        <w:t>．朝鲜人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</w:t>
      </w:r>
      <w:r>
        <w:rPr/>
        <w:t>．美国人</w:t>
      </w:r>
      <w:r>
        <w:rPr/>
        <w:tab/>
        <w:t>D</w:t>
      </w:r>
      <w:r>
        <w:rPr/>
        <w:t>．日本人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14</w:t>
      </w:r>
      <w:r>
        <w:rPr/>
        <w:t>．谈判中，强调“专时专用”和“速度”的是（　　　）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</w:t>
      </w:r>
      <w:r>
        <w:rPr/>
        <w:t>．中国人</w:t>
      </w:r>
      <w:r>
        <w:rPr/>
        <w:tab/>
        <w:t>B</w:t>
      </w:r>
      <w:r>
        <w:rPr/>
        <w:t>．日本人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</w:t>
      </w:r>
      <w:r>
        <w:rPr/>
        <w:t>．瑞士人</w:t>
      </w:r>
      <w:r>
        <w:rPr/>
        <w:tab/>
        <w:t>D</w:t>
      </w:r>
      <w:r>
        <w:rPr/>
        <w:t>．中东人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15</w:t>
      </w:r>
      <w:r>
        <w:rPr/>
        <w:t>．谈判中，在付钱问题上既不能忘记，也不能过于积极的是（　　　）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</w:t>
      </w:r>
      <w:r>
        <w:rPr/>
        <w:t>．中国人</w:t>
      </w:r>
      <w:r>
        <w:rPr/>
        <w:tab/>
        <w:t>B</w:t>
      </w:r>
      <w:r>
        <w:rPr/>
        <w:t>．日本人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</w:t>
      </w:r>
      <w:r>
        <w:rPr/>
        <w:t>．韩国人</w:t>
      </w:r>
      <w:r>
        <w:rPr/>
        <w:tab/>
        <w:t>D</w:t>
      </w:r>
      <w:r>
        <w:rPr/>
        <w:t>．澳大利亚人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16</w:t>
      </w:r>
      <w:r>
        <w:rPr/>
        <w:t>．在国际商务谈判中，十分通晓“吃小亏占大便宜”的谈判哲理的是（　　　）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</w:t>
      </w:r>
      <w:r>
        <w:rPr/>
        <w:t>．日本人</w:t>
      </w:r>
      <w:r>
        <w:rPr/>
        <w:tab/>
        <w:t>B</w:t>
      </w:r>
      <w:r>
        <w:rPr/>
        <w:t>．美国人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</w:t>
      </w:r>
      <w:r>
        <w:rPr/>
        <w:t>．英国人</w:t>
      </w:r>
      <w:r>
        <w:rPr/>
        <w:tab/>
        <w:t>D</w:t>
      </w:r>
      <w:r>
        <w:rPr/>
        <w:t>．法国人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17</w:t>
      </w:r>
      <w:r>
        <w:rPr/>
        <w:t>．下列选项中，属于人员风险的是（　　　）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</w:t>
      </w:r>
      <w:r>
        <w:rPr/>
        <w:t>．沟通风险</w:t>
      </w:r>
      <w:r>
        <w:rPr/>
        <w:tab/>
        <w:t>B</w:t>
      </w:r>
      <w:r>
        <w:rPr/>
        <w:t>．自然风险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</w:t>
      </w:r>
      <w:r>
        <w:rPr/>
        <w:t>．政治风险</w:t>
      </w:r>
      <w:r>
        <w:rPr/>
        <w:tab/>
        <w:t>D</w:t>
      </w:r>
      <w:r>
        <w:rPr/>
        <w:t>．市场风险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18</w:t>
      </w:r>
      <w:r>
        <w:rPr/>
        <w:t>．撇开了作为外汇价格的汇率和作为资金价格的利率的风险被称为（　　　）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</w:t>
      </w:r>
      <w:r>
        <w:rPr/>
        <w:t>．利率风险</w:t>
      </w:r>
      <w:r>
        <w:rPr/>
        <w:tab/>
        <w:t>B</w:t>
      </w:r>
      <w:r>
        <w:rPr/>
        <w:t>．外汇风险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</w:t>
      </w:r>
      <w:r>
        <w:rPr/>
        <w:t>．会计风险</w:t>
      </w:r>
      <w:r>
        <w:rPr/>
        <w:tab/>
        <w:t>D</w:t>
      </w:r>
      <w:r>
        <w:rPr/>
        <w:t>．价格风险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19</w:t>
      </w:r>
      <w:r>
        <w:rPr/>
        <w:t>．下列选项中，</w:t>
      </w:r>
      <w:r>
        <w:rPr>
          <w:em w:val="underDot"/>
        </w:rPr>
        <w:t>不属于</w:t>
      </w:r>
      <w:r>
        <w:rPr/>
        <w:t>使外汇风险消失的对策是（　　　）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</w:t>
      </w:r>
      <w:r>
        <w:rPr/>
        <w:t>．平衡法</w:t>
      </w:r>
      <w:r>
        <w:rPr/>
        <w:tab/>
        <w:t>B</w:t>
      </w:r>
      <w:r>
        <w:rPr/>
        <w:t>．期权交易法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</w:t>
      </w:r>
      <w:r>
        <w:rPr/>
        <w:t>．易货交易法</w:t>
      </w:r>
      <w:r>
        <w:rPr/>
        <w:tab/>
        <w:t>D</w:t>
      </w:r>
      <w:r>
        <w:rPr/>
        <w:t>．人民币计价法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20</w:t>
      </w:r>
      <w:r>
        <w:rPr/>
        <w:t>．开拓海外市场既可能成功也可能失败。这种风险按性质来分属于（　　　）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</w:t>
      </w:r>
      <w:r>
        <w:rPr/>
        <w:t>．纯风险</w:t>
      </w:r>
      <w:r>
        <w:rPr/>
        <w:tab/>
        <w:t>B</w:t>
      </w:r>
      <w:r>
        <w:rPr/>
        <w:t>．投机风险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</w:t>
      </w:r>
      <w:r>
        <w:rPr/>
        <w:t>．汇率风险</w:t>
      </w:r>
      <w:r>
        <w:rPr/>
        <w:tab/>
        <w:t>D</w:t>
      </w:r>
      <w:r>
        <w:rPr/>
        <w:t>．市场风险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395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21</w:t>
      </w:r>
      <w:r>
        <w:rPr/>
        <w:t>．</w:t>
      </w:r>
      <w:r>
        <w:rPr/>
        <w:t>PRAM</w:t>
      </w:r>
      <w:r>
        <w:rPr/>
        <w:t>谈判模式包括（　　　　　）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</w:t>
      </w:r>
      <w:r>
        <w:rPr/>
        <w:t>．计划</w:t>
      </w:r>
      <w:r>
        <w:rPr/>
        <w:tab/>
        <w:t>B</w:t>
      </w:r>
      <w:r>
        <w:rPr/>
        <w:t>．关系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</w:t>
      </w:r>
      <w:r>
        <w:rPr/>
        <w:t>．协议</w:t>
      </w:r>
      <w:r>
        <w:rPr/>
        <w:tab/>
        <w:t>D</w:t>
      </w:r>
      <w:r>
        <w:rPr/>
        <w:t>．实施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E</w:t>
      </w:r>
      <w:r>
        <w:rPr/>
        <w:t>．维持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22</w:t>
      </w:r>
      <w:r>
        <w:rPr/>
        <w:t>．群体通常具有的特征包括（　　　　　）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</w:t>
      </w:r>
      <w:r>
        <w:rPr/>
        <w:t>．由两人以上组成</w:t>
      </w:r>
      <w:r>
        <w:rPr/>
        <w:tab/>
        <w:t>B</w:t>
      </w:r>
      <w:r>
        <w:rPr/>
        <w:t>．有共同的爱好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</w:t>
      </w:r>
      <w:r>
        <w:rPr/>
        <w:t>．有共同的目标</w:t>
      </w:r>
      <w:r>
        <w:rPr/>
        <w:tab/>
        <w:t>D</w:t>
      </w:r>
      <w:r>
        <w:rPr/>
        <w:t>．有相似的经历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E</w:t>
      </w:r>
      <w:r>
        <w:rPr/>
        <w:t>．有严明的纪律约束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23</w:t>
      </w:r>
      <w:r>
        <w:rPr/>
        <w:t>．谈判班子的组织成员一般包括（　　　　　）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</w:t>
      </w:r>
      <w:r>
        <w:rPr/>
        <w:t>．技术人员</w:t>
      </w:r>
      <w:r>
        <w:rPr/>
        <w:tab/>
        <w:t>B</w:t>
      </w:r>
      <w:r>
        <w:rPr/>
        <w:t>．商务人员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</w:t>
      </w:r>
      <w:r>
        <w:rPr/>
        <w:t>．法律人员</w:t>
      </w:r>
      <w:r>
        <w:rPr/>
        <w:tab/>
        <w:t>D</w:t>
      </w:r>
      <w:r>
        <w:rPr/>
        <w:t>．财务人员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E</w:t>
      </w:r>
      <w:r>
        <w:rPr/>
        <w:t>．翻译人员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24</w:t>
      </w:r>
      <w:r>
        <w:rPr/>
        <w:t>．以下有关美国人谈判风格的描述，</w:t>
      </w:r>
      <w:r>
        <w:rPr>
          <w:em w:val="underDot"/>
        </w:rPr>
        <w:t>不正确</w:t>
      </w:r>
      <w:r>
        <w:rPr/>
        <w:t>的有（　　　　　）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</w:t>
      </w:r>
      <w:r>
        <w:rPr/>
        <w:t>．自信乐观</w:t>
      </w:r>
      <w:r>
        <w:rPr/>
        <w:tab/>
        <w:t>B</w:t>
      </w:r>
      <w:r>
        <w:rPr/>
        <w:t>．浪漫随意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</w:t>
      </w:r>
      <w:r>
        <w:rPr/>
        <w:t>．态度诚恳，就事论事</w:t>
      </w:r>
      <w:r>
        <w:rPr/>
        <w:tab/>
        <w:t>D</w:t>
      </w:r>
      <w:r>
        <w:rPr/>
        <w:t>．重视效率，速战速决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E</w:t>
      </w:r>
      <w:r>
        <w:rPr/>
        <w:t>．法律意识不强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25</w:t>
      </w:r>
      <w:r>
        <w:rPr/>
        <w:t>．国际商务谈判中的合同风险一般包括（　　　　　）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</w:t>
      </w:r>
      <w:r>
        <w:rPr/>
        <w:t>．汇率风险</w:t>
      </w:r>
      <w:r>
        <w:rPr/>
        <w:tab/>
        <w:t>B</w:t>
      </w:r>
      <w:r>
        <w:rPr/>
        <w:t>．利率风险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</w:t>
      </w:r>
      <w:r>
        <w:rPr/>
        <w:t>．支付风险</w:t>
      </w:r>
      <w:r>
        <w:rPr/>
        <w:tab/>
        <w:t>D</w:t>
      </w:r>
      <w:r>
        <w:rPr/>
        <w:t>．交货风险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E</w:t>
      </w:r>
      <w:r>
        <w:rPr/>
        <w:t>．质量数量风险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名词解释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26</w:t>
      </w:r>
      <w:r>
        <w:rPr/>
        <w:t>．国际商务谈判</w:t>
      </w:r>
    </w:p>
    <w:p>
      <w:pPr>
        <w:pStyle w:val="Normal"/>
        <w:rPr/>
      </w:pPr>
      <w:r>
        <w:rPr/>
        <w:t>27</w:t>
      </w:r>
      <w:r>
        <w:rPr/>
        <w:t>．仲裁事项</w:t>
      </w:r>
    </w:p>
    <w:p>
      <w:pPr>
        <w:pStyle w:val="Normal"/>
        <w:rPr/>
      </w:pPr>
      <w:r>
        <w:rPr/>
        <w:t>28</w:t>
      </w:r>
      <w:r>
        <w:rPr/>
        <w:t>．西欧式报价</w:t>
      </w:r>
    </w:p>
    <w:p>
      <w:pPr>
        <w:pStyle w:val="Normal"/>
        <w:rPr/>
      </w:pPr>
      <w:r>
        <w:rPr/>
        <w:t>29</w:t>
      </w:r>
      <w:r>
        <w:rPr/>
        <w:t>．交货风险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0</w:t>
      </w:r>
      <w:r>
        <w:rPr/>
        <w:t>．市场风险表现在哪些方面？</w:t>
      </w:r>
    </w:p>
    <w:p>
      <w:pPr>
        <w:pStyle w:val="Normal"/>
        <w:rPr/>
      </w:pPr>
      <w:r>
        <w:rPr/>
        <w:t>31</w:t>
      </w:r>
      <w:r>
        <w:rPr/>
        <w:t>．谈判者必须遵循的谈判思路和方法有哪些？</w:t>
      </w:r>
    </w:p>
    <w:p>
      <w:pPr>
        <w:pStyle w:val="Normal"/>
        <w:rPr/>
      </w:pPr>
      <w:r>
        <w:rPr/>
        <w:t>32</w:t>
      </w:r>
      <w:r>
        <w:rPr/>
        <w:t>．简述谈判人员应具备的能力和心理素质。</w:t>
      </w:r>
    </w:p>
    <w:p>
      <w:pPr>
        <w:pStyle w:val="Normal"/>
        <w:rPr/>
      </w:pPr>
      <w:r>
        <w:rPr/>
        <w:t>33</w:t>
      </w:r>
      <w:r>
        <w:rPr/>
        <w:t>．影响国际商务谈判的法律制度有哪些？</w:t>
      </w:r>
    </w:p>
    <w:p>
      <w:pPr>
        <w:pStyle w:val="Normal"/>
        <w:rPr/>
      </w:pPr>
      <w:r>
        <w:rPr/>
        <w:t>34</w:t>
      </w:r>
      <w:r>
        <w:rPr/>
        <w:t>．简述我国国际商务谈判的基本原则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5</w:t>
      </w:r>
      <w:r>
        <w:rPr/>
        <w:t>．如何确定谈判中各交易条件的最低可接受限度？</w:t>
      </w:r>
    </w:p>
    <w:p>
      <w:pPr>
        <w:pStyle w:val="Normal"/>
        <w:rPr/>
      </w:pPr>
      <w:r>
        <w:rPr/>
        <w:t>36</w:t>
      </w:r>
      <w:r>
        <w:rPr/>
        <w:t>．联系实际分析制定商务谈判策略的步骤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六、案例分析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420"/>
        <w:rPr/>
      </w:pPr>
      <w:r>
        <w:rPr/>
        <w:t>37</w:t>
      </w:r>
      <w:r>
        <w:rPr/>
        <w:t>．</w:t>
      </w:r>
      <w:r>
        <w:rPr>
          <w:rFonts w:eastAsia="楷体_GB2312"/>
        </w:rPr>
        <w:t>犹太商人认为：男人赚钱，女人花钱。要做生意，就必须在女人身上动脑筋，因为赚男人的钱较之赚女人的钱要难上</w:t>
      </w:r>
      <w:r>
        <w:rPr>
          <w:rFonts w:eastAsia="楷体_GB2312"/>
        </w:rPr>
        <w:t>10</w:t>
      </w:r>
      <w:r>
        <w:rPr>
          <w:rFonts w:eastAsia="楷体_GB2312"/>
        </w:rPr>
        <w:t>倍，赚老人的钱则难上加难。他们在世界各地开设商店，经营闪闪发光的钻石，昂贵的戒指、项链、胸针，各式各样的化妆品，高级女用手提包以及华丽的女用时装。做这些生意一般都能获得较高的利润。</w:t>
      </w:r>
    </w:p>
    <w:p>
      <w:pPr>
        <w:pStyle w:val="Normal"/>
        <w:ind w:firstLine="420"/>
        <w:rPr/>
      </w:pPr>
      <w:r>
        <w:rPr/>
        <w:t>问题：</w:t>
      </w:r>
      <w:r>
        <w:rPr/>
        <w:t>(1)</w:t>
      </w:r>
      <w:r>
        <w:rPr/>
        <w:t>除经营女性用品外，犹太商人还擅长从事何种业务</w:t>
      </w:r>
      <w:r>
        <w:rPr/>
        <w:t>?</w:t>
      </w:r>
    </w:p>
    <w:p>
      <w:pPr>
        <w:pStyle w:val="Normal"/>
        <w:ind w:firstLine="1050"/>
        <w:rPr/>
      </w:pPr>
      <w:r>
        <w:rPr/>
        <w:t>(2)</w:t>
      </w:r>
      <w:r>
        <w:rPr/>
        <w:t>犹太商人的谈判风格有哪些</w:t>
      </w:r>
      <w:r>
        <w:rPr/>
        <w:t>?</w:t>
      </w:r>
    </w:p>
    <w:p>
      <w:pPr>
        <w:pStyle w:val="Normal"/>
        <w:ind w:firstLine="1050"/>
        <w:rPr/>
      </w:pPr>
      <w:r>
        <w:rPr/>
        <w:t>(3)</w:t>
      </w:r>
      <w:r>
        <w:rPr/>
        <w:t>与犹太商人的谈判风格相比，阿拉伯商人的不同之处是什么</w:t>
      </w:r>
      <w:r>
        <w:rPr/>
        <w:t>?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0186# </w:t>
    </w:r>
    <w:r>
      <w:rPr>
        <w:sz w:val="21"/>
        <w:szCs w:val="21"/>
      </w:rPr>
      <w:t>国际商务谈判试卷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outlineLvl w:val="0"/>
    </w:pPr>
    <w:rPr>
      <w:rFonts w:eastAsia="宋体;SimSun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outlineLvl w:val="1"/>
    </w:pPr>
    <w:rPr>
      <w:rFonts w:ascii="Cambria" w:hAnsi="Cambria" w:eastAsia="黑体;SimHei" w:cs="Times New Roman"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outlineLvl w:val="2"/>
    </w:pPr>
    <w:rPr>
      <w:rFonts w:eastAsia="黑体;SimHei"/>
      <w:bCs/>
      <w:color w:val="000000"/>
      <w:sz w:val="28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Cs/>
      <w:color w:val="000000"/>
      <w:kern w:val="2"/>
      <w:sz w:val="28"/>
      <w:szCs w:val="44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">
    <w:name w:val="标题 3 Char"/>
    <w:basedOn w:val="Style11"/>
    <w:qFormat/>
    <w:rPr>
      <w:rFonts w:eastAsia="黑体;SimHei"/>
      <w:bCs/>
      <w:color w:val="000000"/>
      <w:sz w:val="28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1:38:00Z</dcterms:created>
  <dc:creator>Lenovo User</dc:creator>
  <dc:description/>
  <cp:keywords/>
  <dc:language>en-US</dc:language>
  <cp:lastModifiedBy>Lenovo User</cp:lastModifiedBy>
  <dcterms:modified xsi:type="dcterms:W3CDTF">2010-10-20T01:25:00Z</dcterms:modified>
  <cp:revision>11</cp:revision>
  <dc:subject/>
  <dc:title/>
</cp:coreProperties>
</file>