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心理学的研究文章可分为定量研究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人的发展的主要因素可分为两个大的方面：遗传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桑代克认为，学习的实质在于形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布鲁纳指出，迁移可分为两类。一种是特殊迁移，另一种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元认知的结构包括元认知的知识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卡罗尔指出，学生学习的程度是学习所花的时间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之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领导人既不严格管理，也不给予强烈支持，没有清楚的目标，没有建议或批评，这种班级的领导方式叫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教师的理论知识分为两类：一是“所倡导的理论”，另一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测验的目的，可以把测验分为描述性测验、诊断性测验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教师根据具体的教学目标、教材内容和测验目的，自己编制的为特定的教学服务的测验叫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遗传决定论的创始人是英国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贝克莱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霍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尔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皮亚杰提出了影响心理发展的四个基本因素，它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、练习和经验、社会性经验和具有自我调节作用的平衡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熟、遗传、环境和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、遗传、环境和社会实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、遗传、环境和主观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加涅提出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类学习的分类，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低级向高级排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高级向低级排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彼此是并列的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说法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联结主义学习论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华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间隔式的强化程式中，强化的时间间隔是变化的，这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时距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时距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比率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比率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介变量”的概念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尔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柯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种学习对另外一种学习起到积极的作用，称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平迁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向迁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迁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迁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相同元素说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来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沃尔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贾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弗洛伊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种了解和理解的需要，要求掌握知识的需要，以及系统地阐述问题并解决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需要，这称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内驱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提高内驱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属内驱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实现内驱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 )</w:t>
      </w:r>
      <w:r>
        <w:rPr>
          <w:rFonts w:ascii="Times New Roman" w:hAnsi="Times New Roman" w:cs="Times New Roman"/>
        </w:rPr>
        <w:t>把概念分为具体概念和定义概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艾宾浩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德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吉尔福特提出了创造性思维的三个特点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畅性、独创性和新颖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畅性、独创性和灵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畅性、模仿性和灵活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异性、变通性和独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最后阶段所学的信息要比其他信息更易记忆住，这称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序列效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位效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位置效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阶段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遗忘曲线规律，复习最好要及时进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钦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海尔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艾宾浩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皮亚杰认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以前的儿童处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律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律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律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律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课程目标的设计包括以下两个方面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列出所学内容和学生的行为以及任务分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教材的序列及重点难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教学目标和进行学习任务分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教学目的和写出行为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注重发展学生的态度、情感和独立学习的心理学流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主义心理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本主义心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心理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加工心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0</w:t>
      </w:r>
      <w:r>
        <w:rPr>
          <w:rFonts w:ascii="Times New Roman" w:hAnsi="Times New Roman" w:cs="Times New Roman"/>
        </w:rPr>
        <w:t>年代初，与人本主义教育运动联系最紧的教学程序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教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放学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暗示教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教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不属于特殊儿童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I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Q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能力缺失儿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选项中不属于课堂管理目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争取更多的时间用于学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争取更多的学生投入学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帮助学生自我管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帮助学生适应教师的管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选项中不属于课堂规则和程序设计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所期望的学生行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期望转化为程序和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定后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执行课堂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尤其在小学，教师的交互沟通能力中最重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善于倾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动交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心学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平对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重视测量学生对某项技能的掌握情况，而不必考虑其他学生的表现的测验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模参照测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参照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就测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力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测验良好性的指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点和难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信度和效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和手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务分析和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课堂评定有三种模式，下列选项中不属于其中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的评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代的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的评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课程本位的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教材中没有提到的教师自编测验常见的错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度和效度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准备不够充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题量太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点难点把握不住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最近发展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效果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原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个别化教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生学习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发现学习和接受学习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创造性思维的因素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学习动机形成的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师的成长与培养途径分析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知识运用题（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位班主任发现自己班里的学生王某有偷窃同学物品的行为，于是，他在班里当着全班同学的面严厉地批评了这位同学，并通知了他的家长，结果导致这位同学离家出走。如果你是该班的班主任的话，请你根据教育心理学中有关原理，谈谈你的做法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2111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教育心理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8:50:00Z</dcterms:created>
  <dc:creator>zkf</dc:creator>
  <dc:description/>
  <dc:language>en-US</dc:language>
  <cp:lastModifiedBy>fhd</cp:lastModifiedBy>
  <dcterms:modified xsi:type="dcterms:W3CDTF">2002-10-14T01:50:00Z</dcterms:modified>
  <cp:revision>4</cp:revision>
  <dc:subject/>
  <dc:title>浙江省2002年10月高等教育自学考试</dc:title>
</cp:coreProperties>
</file>