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服装市场与营销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83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一次明确提出市场营销组合概念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霍德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麦卡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菲利普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科特勒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戈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人说“农村的服装市场很大”，其中的“服装市场”是指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购买者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品交换的场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供求关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需求的总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市场营销观念与推销观念的根本区别在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营活动的起点不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满足消费者需求的方式不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营销组合不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市场的理解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消费者购买过程中介入程度低、品牌差异大的购买行为属于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寻求多样化购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复杂购买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习惯性购买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化解不协调购买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市场竞争条件下，有时卖主和买主只能是价格的接受者，而不是价格的决定者，这种竞争情况叫做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垄断竞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寡头竞争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全竞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纯粹垄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消费者用于购买奢侈品、大型器具的收入是</w:t>
      </w:r>
      <w:r>
        <w:rPr>
          <w:rFonts w:cs="Times New Roman" w:ascii="Times New Roman" w:hAnsi="Times New Roman"/>
        </w:rPr>
        <w:t xml:space="preserve">(       )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者收入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者可支配收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者可随意支配收入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货币收入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西方经济学家恩格尔认为：随着家庭收入的增加，用于购买食品的支出占家庭收入的比重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大提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缓慢上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体不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逐步下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企业以一种产品满足几个细分市场上的同类需求，这种目标市场模式称为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专业化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一产品——市场集中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专门化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择性专业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影响消费者行为最广泛、最深远的因素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环境因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人因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因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文化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果企业规模较小、技术单一、资源有限，则适宜采用的策略是</w:t>
      </w:r>
      <w:r>
        <w:rPr>
          <w:rFonts w:cs="Times New Roman" w:ascii="Times New Roman" w:hAnsi="Times New Roman"/>
        </w:rPr>
        <w:t xml:space="preserve">(       )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中性目标市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差异性目标市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散化市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差异性目标市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提高企业在某一地区、行业的声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以增加产品组合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深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联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长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一般而言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决定产品价格的最低限度是</w:t>
      </w:r>
      <w:r>
        <w:rPr>
          <w:rFonts w:cs="Times New Roman" w:ascii="Times New Roman" w:hAnsi="Times New Roman"/>
        </w:rPr>
        <w:t xml:space="preserve">(       )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相关产品价格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市场竞争状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需求状况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品的成本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企业进行市场细分的依据是什么的差异性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特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品特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需求特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一般而言，费用最高的促销手段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告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员推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共关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营业推广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中国服装设计师李艳萍设计的女士服装以典雅、高贵享誉中外，在国际市场上，一件“李艳萍”牌中式旗袍售价高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千美元，这种定价策略属于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声望定价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点定价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招徕定价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需求导向定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一手资料主要是来自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司纪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政府的统计资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地调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如果某产品的生产和销售正处于市场成长期，其营销重点应该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延长产品寿命，巩固市场占有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努力开拓市场，提高市场占有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大推销力度，获取最大限度利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大推销力度，增进顾客对产品的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代理商的最大特点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从事产品购销活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具有独立法人资格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购销差价为回报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拥有产品所有权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企业把创新产品的价格定得较低，以吸引大量顾客，提高市场占有率，这种定价策略叫做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撇脂定价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渗透定价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标定价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成定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立足于国内生产的国际营销方式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间接出口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际合资经营　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国外装配生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许可证贸易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判断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产品、价格、渠道、促销对企业来说都是可控因素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ind w:left="7350" w:hanging="7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市场营销观念作为经营哲学的企业，往往把市场占有率目标作为销售利润目标的前提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人数一定的情况下，收入水平很大程度上决定了市场规模和容量的大小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生产者市场的需求属于弹性需求，所以生产者市场的波动性较大。</w:t>
      </w:r>
      <w:r>
        <w:rPr>
          <w:rFonts w:cs="Times New Roman" w:ascii="Times New Roman" w:hAnsi="Times New Roman"/>
        </w:rPr>
        <w:t xml:space="preserve">(       ) 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消费者在购买日用消费品时最大的要求是便利，且购买时不加挑选，但是不愿接受替代品。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果试销市场呈现低试用率和高购买率，表明这种产品极有前途，但应加强广告和促销工作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    ) 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何选择目标市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应根据企业的实际而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果企业的资本雄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以考虑实行集中市场营销。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品牌标志是指品牌中可以用语言称呼的部分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    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产品的最低价格取决于产品的成本费用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产品生命周期是指产品从投入使用到被耗尽的整个过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市场营销组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市场定位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消费者的购买决策过程包括哪些阶段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品牌的作用与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企业选择目标市场策略时应考虑哪些主要影响因素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产品生命周期各阶段的主要特征如何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什么是市场细分？市场细分有何意义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683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服装市场与营销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16:00Z</dcterms:created>
  <dc:creator>hfgs</dc:creator>
  <dc:description/>
  <dc:language>en-US</dc:language>
  <cp:lastModifiedBy>fhd</cp:lastModifiedBy>
  <dcterms:modified xsi:type="dcterms:W3CDTF">2004-10-19T10:11:00Z</dcterms:modified>
  <cp:revision>5</cp:revision>
  <dc:subject/>
  <dc:title>全国2003年10月高等教育自学考试</dc:title>
</cp:coreProperties>
</file>