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179" w:hanging="179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205" w:hanging="205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心理学试题</w:t>
      </w:r>
    </w:p>
    <w:p>
      <w:pPr>
        <w:pStyle w:val="Normal"/>
        <w:spacing w:lineRule="atLeast" w:line="0"/>
        <w:ind w:left="179" w:hanging="179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111</w:t>
      </w:r>
    </w:p>
    <w:p>
      <w:pPr>
        <w:pStyle w:val="Normal"/>
        <w:spacing w:lineRule="atLeast" w:line="0"/>
        <w:ind w:left="135" w:hanging="135"/>
        <w:jc w:val="left"/>
        <w:rPr/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教育对儿童的心理发展起着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的作用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学习不仅可以影响成熟，还可以促进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发展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桑代克提出了三条学习原则，分别为准备律、练习律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有意义学习可分为三种类型：表征学习、概念学习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哈罗发现，当以由易到难的次序安排学习任务时，被试能较容易地解决这些问题，这表明学习者学会了如何学习，形成了学习的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人们由外部诱因所引起的动机叫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个体因自己的胜任能力或工作能力而赢得相应地位的需要叫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有一种传统的记忆法，把要记住的东西按次序安放在自己熟悉的位置上，这种精细加工的策略叫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柯尔伯格把儿童道德发展划分为三种水平，分别为前习俗水平、习俗水平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动作技能目标包括知觉、模仿、操作、准确、连贯和</w:t>
      </w:r>
      <w:r>
        <w:rPr>
          <w:rFonts w:cs="Times New Roman"/>
        </w:rPr>
        <w:t>_____________6</w:t>
      </w:r>
      <w:r>
        <w:rPr>
          <w:rFonts w:ascii="Times New Roman" w:hAnsi="Times New Roman" w:cs="Times New Roman"/>
        </w:rPr>
        <w:t>种目标。</w:t>
      </w:r>
    </w:p>
    <w:p>
      <w:pPr>
        <w:pStyle w:val="Normal"/>
        <w:ind w:left="135" w:hanging="13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35" w:hanging="135"/>
        <w:jc w:val="left"/>
        <w:rPr/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环境决定论最早的代表人物是行为主义心理学家（　　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郭任远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华生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斯金纳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赫尔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主张相互作用论的儿童发展观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铁钦纳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杜威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皮亚杰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布鲁纳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把发展看作是一个经过一系列阶段的过程，每一阶段都有其特殊的目标、任务和冲突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爱里克森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弗洛伊德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伽斯里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勒温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建构主义学习论提出（　　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知识结构的网络概念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知识建构的社会性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情境性学习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上说法都对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人本主义学习理论重视（　　　）对学习的影响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原有知识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情感、价值和态度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行为习惯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图式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认为儿童通过观察他们生活中重要人物的行为而学得社会行为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班杜拉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詹姆斯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柯勒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卢钦斯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观察者因看到榜样受强化而受到的强化叫（　　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直接强化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替代强化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自我强化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不定比强化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布鲁纳强调学习（　　　）的重要性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学科基本结构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行为习惯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榜样行为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动机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有意义学习的标准是（　　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学习的材料具有逻辑意义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学习者具有强烈的学习动机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学习者具有新旧知识联系的心向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新旧知识之间具有非人为和实质性的联系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近来，认知心理学家开始日益重视（　　　）在学习中的作用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定势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基本概念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练习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元认知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一个人为了保持家长、教师等长者的赞许或认可而表达出来的把工作做好的一种需要叫（　　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认知内驱力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自我提高内驱力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附属内驱力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目标内驱力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需要层次理论是由（　　　）提出来的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弗洛伊德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霍尼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马斯洛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沙利文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利用学习者认知结构中原有的观念，以定义的方式直接向学习者提示概念的关键特征，从而使学习者获得概念的方式叫（　　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概念形成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概念同化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直接强化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替代强化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下列专家和新手解决问题的差异教材中未提及的是（　　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专家不注意中间过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专家更多地利用直觉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新手先明确目的，从尾到头地解决问题</w:t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新手先搜集信息，从头到尾地解决问题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行为主义心理学家强调通过（　　　）来培养品德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观察学习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认知学习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赏罚控制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制造气氛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教材中没有提及的道德行为训练要注意的问题的是（　　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增强道德意志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道德行为习惯的养成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坏习惯的消除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教师的口头指导</w:t>
      </w:r>
    </w:p>
    <w:p>
      <w:pPr>
        <w:pStyle w:val="Normal"/>
        <w:ind w:left="134" w:hanging="134"/>
        <w:jc w:val="left"/>
        <w:rPr/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道德情感有三种形式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下列教材中未提及的是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与个性有关的情绪体验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直觉的情绪体验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与具体形象相联系的情绪体验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意识到道德理论的情绪体验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课堂自习的主要形式是（　　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阅读和背诵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操练和练习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阅读和作文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阅读和思考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以下关于小组讨论表述不正确的是（　　　）。</w:t>
      </w:r>
    </w:p>
    <w:p>
      <w:pPr>
        <w:pStyle w:val="Normal"/>
        <w:ind w:left="134" w:hanging="134"/>
        <w:jc w:val="left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讨论议题要明确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要鼓励学生大胆发言</w:t>
      </w:r>
    </w:p>
    <w:p>
      <w:pPr>
        <w:pStyle w:val="Normal"/>
        <w:ind w:left="134" w:hanging="134"/>
        <w:jc w:val="left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学生讨论时，教师的角色是一个旁观者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每次讨论结束时，要作出小结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有利于教师的控制，但不利于学生之间的交流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环形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马蹄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矩形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传统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教材中提到的有效教师的特征包括（　　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知识丰富、条理清晰、热情和热心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关心学生、口才好、形象好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具管理才能、学识丰富、人缘好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坦率、有人格魅力、交际能力强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影响发现学习的因素是（　　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学生的智能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学习材料的难度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教师的指导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上全对</w:t>
      </w:r>
    </w:p>
    <w:p>
      <w:pPr>
        <w:pStyle w:val="Normal"/>
        <w:ind w:left="134" w:hanging="134"/>
        <w:jc w:val="left"/>
        <w:rPr/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智能不足儿童的智商一般是在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3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ab/>
        <w:tab/>
        <w:tab/>
        <w:tab/>
        <w:tab/>
        <w:tab/>
        <w:t>B.4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5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ab/>
        <w:tab/>
        <w:tab/>
        <w:tab/>
        <w:tab/>
        <w:tab/>
        <w:t>D.7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教师进行反思的顺序是（　　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具体经验阶段、观察分析阶段、重新概括和积极的验证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观察分析阶段、具体经验阶段、重新概括和积极的验证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具体经验阶段、观察分析阶段、积极的验证和重新概括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观察分析阶段、具体经验阶段、重新概括和积极的验证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下列有关韦克斯勒智力测验表述正确的是（　　　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只适合于儿童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只适合于成年人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兼顾儿童和成人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上说法都不对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每小题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先行组织者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元认知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探究式学习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测量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试简述班杜拉提出的观察学习的四个过程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梅杰提出的行为目标的设置方法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教师的教学能力分析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每小题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影响解决问题的因素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在学校教育实践中如何实施因材施教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知识运用题（</w:t>
      </w:r>
      <w:r>
        <w:rPr>
          <w:rFonts w:cs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34" w:hanging="134"/>
        <w:jc w:val="left"/>
        <w:rPr/>
      </w:pPr>
      <w:r>
        <w:rPr>
          <w:rFonts w:ascii="Times New Roman" w:hAnsi="Times New Roman" w:cs="Times New Roman"/>
        </w:rPr>
        <w:t>　　“分数”是小学数学里的非常重要的概念。假定你是一位小学数学老师，请你根据教育心理学中所讲的概念学习和教学的原理，设计一个教案片段或者提供一个学习“分数”概念的教学思路。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111# </w:t>
    </w:r>
    <w:r>
      <w:rPr>
        <w:rFonts w:ascii="Times New Roman" w:hAnsi="Times New Roman" w:cs="Times New Roman"/>
      </w:rPr>
      <w:t>教育心理学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06:00Z</dcterms:created>
  <dc:creator>hsh</dc:creator>
  <dc:description/>
  <dc:language>en-US</dc:language>
  <cp:lastModifiedBy>hsh</cp:lastModifiedBy>
  <dcterms:modified xsi:type="dcterms:W3CDTF">2003-10-09T10:08:00Z</dcterms:modified>
  <cp:revision>3</cp:revision>
  <dc:subject/>
  <dc:title>02111# 教育心理学试题 </dc:title>
</cp:coreProperties>
</file>