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服装市场与营销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83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在社会市场营销观念中，所强调的利益应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企业利益</w:t>
      </w:r>
      <w:r>
        <w:rPr/>
        <w:tab/>
        <w:t>B.</w:t>
      </w:r>
      <w:r>
        <w:rPr/>
        <w:t>社会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消费者利益</w:t>
      </w:r>
      <w:r>
        <w:rPr/>
        <w:tab/>
        <w:t>D.</w:t>
      </w:r>
      <w:r>
        <w:rPr/>
        <w:t>企业、消费者与社会的整体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.</w:t>
      </w:r>
      <w:r>
        <w:rPr/>
        <w:t>只推出单一产品，运用单一的市场营销组合，力求在一定程度上适合尽可能多的顾客的需求，这种战略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无差异市场营销战略</w:t>
      </w:r>
      <w:r>
        <w:rPr/>
        <w:tab/>
        <w:t>B.</w:t>
      </w:r>
      <w:r>
        <w:rPr/>
        <w:t>差异市场营销战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密集市场营销战略</w:t>
      </w:r>
      <w:r>
        <w:rPr/>
        <w:tab/>
        <w:t>D.</w:t>
      </w:r>
      <w:r>
        <w:rPr/>
        <w:t>集中市场营销战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.</w:t>
      </w:r>
      <w:r>
        <w:rPr/>
        <w:t>按马斯洛的需要层次论，最高层次的需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生理需要</w:t>
      </w:r>
      <w:r>
        <w:rPr/>
        <w:tab/>
        <w:t>B.</w:t>
      </w:r>
      <w:r>
        <w:rPr/>
        <w:t>自我实现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安全需要</w:t>
      </w:r>
      <w:r>
        <w:rPr/>
        <w:tab/>
        <w:t>D.</w:t>
      </w:r>
      <w:r>
        <w:rPr/>
        <w:t>社会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.</w:t>
      </w:r>
      <w:r>
        <w:rPr/>
        <w:t>关系市场营销能为企业带来一种独特的资产，即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超额利润</w:t>
      </w:r>
      <w:r>
        <w:rPr/>
        <w:tab/>
        <w:t>B.</w:t>
      </w:r>
      <w:r>
        <w:rPr/>
        <w:t>企业规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设备和技术</w:t>
      </w:r>
      <w:r>
        <w:rPr/>
        <w:tab/>
        <w:t>D.</w:t>
      </w:r>
      <w:r>
        <w:rPr/>
        <w:t>营销网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.</w:t>
      </w:r>
      <w:r>
        <w:rPr/>
        <w:t>大量事实证明，当前我国名牌的建立和保护首先要解决的问题还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产品质量的提高</w:t>
      </w:r>
      <w:r>
        <w:rPr/>
        <w:tab/>
        <w:t>B.</w:t>
      </w:r>
      <w:r>
        <w:rPr/>
        <w:t>商品的注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技术的创新</w:t>
      </w:r>
      <w:r>
        <w:rPr/>
        <w:tab/>
        <w:t>D.</w:t>
      </w:r>
      <w:r>
        <w:rPr/>
        <w:t>观念的创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.</w:t>
      </w:r>
      <w:r>
        <w:rPr/>
        <w:t>企业采取渗透定价策略有利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取得价格调整的主动权</w:t>
      </w:r>
      <w:r>
        <w:rPr/>
        <w:tab/>
        <w:t>B.</w:t>
      </w:r>
      <w:r>
        <w:rPr/>
        <w:t>取得丰厚的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迅速打开销路</w:t>
      </w:r>
      <w:r>
        <w:rPr/>
        <w:tab/>
        <w:t>D.</w:t>
      </w:r>
      <w:r>
        <w:rPr/>
        <w:t>了解市场反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.</w:t>
      </w:r>
      <w:r>
        <w:rPr/>
        <w:t>代理商的主要特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不拥有产品的所有权</w:t>
      </w:r>
      <w:r>
        <w:rPr/>
        <w:tab/>
        <w:t>B.</w:t>
      </w:r>
      <w:r>
        <w:rPr/>
        <w:t>获取进销差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也从事产品的购销活动</w:t>
      </w:r>
      <w:r>
        <w:rPr/>
        <w:tab/>
        <w:t>D.</w:t>
      </w:r>
      <w:r>
        <w:rPr/>
        <w:t>不是独立的法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.</w:t>
      </w:r>
      <w:r>
        <w:rPr/>
        <w:t>下列</w:t>
      </w:r>
      <w:r>
        <w:rPr/>
        <w:t>______</w:t>
      </w:r>
      <w:r>
        <w:rPr/>
        <w:t>宜采用最短的分销渠道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单价低、体积小的日用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处在成熟期的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技术性强、价格昂贵的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生产集中、消费分散的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.</w:t>
      </w:r>
      <w:r>
        <w:rPr/>
        <w:t>以下哪个是报纸媒体的优点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形象生动、逼真、感染力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专业性、针对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简便灵活、制作方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表现手法多样、艺术性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当产品处于生命周期的试销期时，促销策略的重点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认识、了解商品，提高知名度</w:t>
      </w:r>
      <w:r>
        <w:rPr/>
        <w:tab/>
        <w:t>B.</w:t>
      </w:r>
      <w:r>
        <w:rPr/>
        <w:t>促成信任、购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增进信任与偏爱</w:t>
      </w:r>
      <w:r>
        <w:rPr/>
        <w:tab/>
        <w:t>D.</w:t>
      </w:r>
      <w:r>
        <w:rPr/>
        <w:t>满足需求的多样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影响消费者行为最广泛、最深远的因素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环境因素</w:t>
      </w:r>
      <w:r>
        <w:rPr/>
        <w:tab/>
        <w:t>B.</w:t>
      </w:r>
      <w:r>
        <w:rPr/>
        <w:t>个人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心理因素</w:t>
      </w:r>
      <w:r>
        <w:rPr/>
        <w:tab/>
        <w:t>D.</w:t>
      </w:r>
      <w:r>
        <w:rPr/>
        <w:t>社会文化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2.</w:t>
      </w:r>
      <w:r>
        <w:rPr/>
        <w:t>下列各项中，不属于产品整体范畴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品牌</w:t>
      </w:r>
      <w:r>
        <w:rPr/>
        <w:tab/>
        <w:t>B.</w:t>
      </w:r>
      <w:r>
        <w:rPr/>
        <w:t>包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价格</w:t>
      </w:r>
      <w:r>
        <w:rPr/>
        <w:tab/>
        <w:t>D.</w:t>
      </w:r>
      <w:r>
        <w:rPr/>
        <w:t>运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3.</w:t>
      </w:r>
      <w:r>
        <w:rPr/>
        <w:t>产品价格低，其营销渠道就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长而窄</w:t>
      </w:r>
      <w:r>
        <w:rPr/>
        <w:tab/>
        <w:t>B.</w:t>
      </w:r>
      <w:r>
        <w:rPr/>
        <w:t>长而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短而窄</w:t>
      </w:r>
      <w:r>
        <w:rPr/>
        <w:tab/>
        <w:t>D.</w:t>
      </w:r>
      <w:r>
        <w:rPr/>
        <w:t>短而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具有鲜明的可诱导性需求的是</w:t>
      </w:r>
      <w:r>
        <w:rPr/>
        <w:t>______</w:t>
      </w:r>
      <w:r>
        <w:rPr/>
        <w:t>市场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消费者</w:t>
      </w:r>
      <w:r>
        <w:rPr/>
        <w:tab/>
        <w:t>B.</w:t>
      </w:r>
      <w:r>
        <w:rPr/>
        <w:t>中间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政府</w:t>
      </w:r>
      <w:r>
        <w:rPr/>
        <w:tab/>
        <w:t>D.</w:t>
      </w:r>
      <w:r>
        <w:rPr/>
        <w:t>产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5.</w:t>
      </w:r>
      <w:r>
        <w:rPr/>
        <w:t>不同广告媒体所需费用是有差别的，其中最昂贵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报纸</w:t>
      </w:r>
      <w:r>
        <w:rPr/>
        <w:tab/>
        <w:t>B.</w:t>
      </w:r>
      <w:r>
        <w:rPr/>
        <w:t>电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广播</w:t>
      </w:r>
      <w:r>
        <w:rPr/>
        <w:tab/>
        <w:t>D.</w:t>
      </w:r>
      <w:r>
        <w:rPr/>
        <w:t>杂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6.</w:t>
      </w:r>
      <w:r>
        <w:rPr/>
        <w:t>渠道长度是指产品从生产领域流转到消费领域过程中所经过的</w:t>
      </w:r>
      <w:r>
        <w:rPr/>
        <w:t>______</w:t>
      </w:r>
      <w:r>
        <w:rPr/>
        <w:t>的数量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渠道类型</w:t>
      </w:r>
      <w:r>
        <w:rPr/>
        <w:tab/>
        <w:t>B.</w:t>
      </w:r>
      <w:r>
        <w:rPr/>
        <w:t>中间商类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间商</w:t>
      </w:r>
      <w:r>
        <w:rPr/>
        <w:tab/>
        <w:t>D.</w:t>
      </w:r>
      <w:r>
        <w:rPr/>
        <w:t>渠道级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在各种促销手段中，最有利于建立和培养友好关系，且及时获得买主反应的方式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广告</w:t>
      </w:r>
      <w:r>
        <w:rPr/>
        <w:tab/>
        <w:t>B.</w:t>
      </w:r>
      <w:r>
        <w:rPr/>
        <w:t>营业推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人员推销</w:t>
      </w:r>
      <w:r>
        <w:rPr/>
        <w:tab/>
        <w:t>D.</w:t>
      </w:r>
      <w:r>
        <w:rPr/>
        <w:t>公共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8.</w:t>
      </w:r>
      <w:r>
        <w:rPr/>
        <w:t>企业通过市场细分，从中选择若干个子市场并为其制定营销组合策略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大量营销</w:t>
      </w:r>
      <w:r>
        <w:rPr/>
        <w:tab/>
        <w:t>B.</w:t>
      </w:r>
      <w:r>
        <w:rPr/>
        <w:t>目标市场营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产品差异营销</w:t>
      </w:r>
      <w:r>
        <w:rPr/>
        <w:tab/>
        <w:t>D.</w:t>
      </w:r>
      <w:r>
        <w:rPr/>
        <w:t>定制营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9.</w:t>
      </w:r>
      <w:r>
        <w:rPr/>
        <w:t>企业决定同时经营两种或两种以上互相竞争的品牌，这种决策称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品牌质量决策</w:t>
      </w:r>
      <w:r>
        <w:rPr/>
        <w:tab/>
        <w:t>B.</w:t>
      </w:r>
      <w:r>
        <w:rPr/>
        <w:t>家庭品牌决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品牌扩展决策</w:t>
      </w:r>
      <w:r>
        <w:rPr/>
        <w:tab/>
        <w:t>D.</w:t>
      </w:r>
      <w:r>
        <w:rPr/>
        <w:t>多品牌决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0.</w:t>
      </w:r>
      <w:r>
        <w:rPr/>
        <w:t>以向企业管理人员提供有关销售、成本、存货、现金流程、应收帐款等各种反映企业曾经或现状信息为其主要工作任务的系统，是市场营销信息系统中的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市场营销研究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B.</w:t>
      </w:r>
      <w:r>
        <w:rPr/>
        <w:t>内部报告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市场营销分析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D.</w:t>
      </w:r>
      <w:r>
        <w:rPr/>
        <w:t>市场营销情报系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如果把整个市场营销活动看作是一座“冰山”，销售是这座冰山的基础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收入水平高低并不反映实际购买力的大小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“需求层次”理论认为人的安全需要是最基本的需要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在生产者市场，购买者对生产资料的需求是从消费者对消费品的需求中派生出来的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核心产品是产品整体概念中最基本、最主要的部分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集中性目标市场策略追求的是在整个市场上占有一定的份额，而不是在较小的市场上占有较大的份额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运输包装的主要作用是便于流通，促进商品的销售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新产品的早期购买者通常是具有较高社会地位、经济条件好、社会活动频繁的人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估计成本的目的是为了确定产品价格的下限。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市场营销渠道宽度策略也就是中间商数量策略。（　　　）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市场定位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产品生命周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服装流行的传播理论是什么？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简述马斯洛需要层次理论的内容。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影响目标市场选择的因素有哪些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服装业促销有什么特点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　　人口环境有哪些特点和发展趋势，它们对企业营销活动有何影响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683# </w:t>
    </w:r>
    <w:r>
      <w:rPr>
        <w:rFonts w:ascii="Times New Roman" w:hAnsi="Times New Roman" w:cs="Times New Roman"/>
      </w:rPr>
      <w:t>服装市场与营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05:00Z</dcterms:created>
  <dc:creator>hsh</dc:creator>
  <dc:description/>
  <dc:language>en-US</dc:language>
  <cp:lastModifiedBy>hushihua</cp:lastModifiedBy>
  <dcterms:modified xsi:type="dcterms:W3CDTF">2006-10-18T07:09:00Z</dcterms:modified>
  <cp:revision>4</cp:revision>
  <dc:subject/>
  <dc:title>浙江自考</dc:title>
</cp:coreProperties>
</file>