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美育基础试题</w:t>
      </w:r>
    </w:p>
    <w:p>
      <w:pPr>
        <w:pStyle w:val="Heading1"/>
        <w:rPr/>
      </w:pPr>
      <w:r>
        <w:rPr/>
        <w:t>课程代码：</w:t>
      </w:r>
      <w:r>
        <w:rPr/>
        <w:t>004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美育是一种情感教育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是基础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趣味教育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感性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格教育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审美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我国近代美育思想的集大成者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蔡元培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梁启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胡适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鲁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谁认为优秀的艺术作品是一所“美育的学校”</w:t>
      </w:r>
      <w:r>
        <w:rPr>
          <w:color w:val="000000"/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柏拉图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黑格尔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被视为最美的立体图形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球形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梯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正方体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圆柱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______</w:t>
      </w:r>
      <w:r>
        <w:rPr>
          <w:color w:val="000000"/>
          <w:sz w:val="21"/>
          <w:szCs w:val="21"/>
        </w:rPr>
        <w:t>是指审美主体在审美中达到心灵的超脱和解放的精神状态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审美的自由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审美的集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审美的思考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审美的愉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人的精神境界可以概括为不同方面，在艺术境界方面，人追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真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“</w:t>
      </w:r>
      <w:r>
        <w:rPr>
          <w:color w:val="000000"/>
          <w:sz w:val="21"/>
          <w:szCs w:val="21"/>
        </w:rPr>
        <w:t>不着一字、尽得风流”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对诗词审美特征的概括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韩愈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柳宗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司空图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杜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人的总体心理结构主要由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构成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智力结构、认知结构、意志结构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智力结构、意志结构、道德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智力结构、情感结构、审美结构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智力结构、审美结构、意志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现实美可以分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社会美与科技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形式美与科技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社会美与艺术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自然美与社会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技术美的出发点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然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历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工具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视觉艺术中，书法、建筑和园林艺术较为偏重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再现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表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模仿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拟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______</w:t>
      </w:r>
      <w:r>
        <w:rPr>
          <w:color w:val="000000"/>
          <w:sz w:val="21"/>
          <w:szCs w:val="21"/>
        </w:rPr>
        <w:t>指出：“美是到处都有的。对于我们的眼睛，不是缺少美，而是缺少发现。”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康德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苏格拉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罗丹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泰戈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保护和改善人类环境已经成为人类的迫切任务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担当着这一重任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景观美育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学校美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生态美育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家庭美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对胎儿进行美育的主要方式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朗读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看电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听音乐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写毛笔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在幼儿的游戏中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是介于游戏与非游戏活动之间的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练习性游戏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象征性游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带规则的游戏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构造性游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美育与德育相互渗透、相互依存的联结中介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受教育的认识活动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受教育的理智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受教育的情感活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受教育的道德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提出“知之者不如好之者，好之者不如乐之者”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孔子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庄子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荀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席勒提出“要使感性的人成为理性的人，除了首先使他成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的人，没有其他途径”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知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理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审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现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“</w:t>
      </w:r>
      <w:r>
        <w:rPr>
          <w:color w:val="000000"/>
          <w:sz w:val="21"/>
          <w:szCs w:val="21"/>
        </w:rPr>
        <w:t>美是人的道德财富的源泉”的提出者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乌申斯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爱因斯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苏霍姆林斯基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车尔尼雪夫斯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______</w:t>
      </w:r>
      <w:r>
        <w:rPr>
          <w:color w:val="000000"/>
          <w:sz w:val="21"/>
          <w:szCs w:val="21"/>
        </w:rPr>
        <w:t>是个体进行审美活动的参照系，它集中体现了审美偏爱、审美标准和审美理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审美理想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审美趣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审美认知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审美感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学前少儿开始产生和发展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情感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社会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个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主体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群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学前少儿到了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其美感逐渐萌芽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学前早期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学前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学前晚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入学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对人的美的最高要求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仪表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形体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语言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心灵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教师应具有的最基本的审美素养，教师在具体教学活动中落实美育的基本手段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技能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艺术表现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艺术批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课程审美化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语言审美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以审美欣赏为途径，首先要求教师在具体的审美欣赏中，注意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审美对象。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分析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观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多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下列选项中，对美育描述正确的是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最大的优势在于它是协调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可以消解人性各方面的冲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是一个综合的有机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是万能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既是感性教育、趣味教育，又是人格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与审美感觉相比，审美知觉具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等特征。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综合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持久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连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想像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人格美大致可以分为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心灵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语言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行为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服饰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人体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下列选项中，说法正确的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社会主义精神文明的核心内容是人的全面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所有的教育都关涉到人自身的成长和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美育是一种协调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没有美育，人的全面发展不能最终实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造就什么样的人是美育的一个“终极关怀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学校美育的计划性体现在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目的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排除了随意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合理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系统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整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家庭美育的形式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景观美育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胎儿美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游戏一艺术美育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环境美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生态美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小学美育的实施，一般要使用以下哪几种方法</w:t>
      </w:r>
      <w:r>
        <w:rPr>
          <w:color w:val="000000"/>
          <w:sz w:val="21"/>
          <w:szCs w:val="21"/>
        </w:rPr>
        <w:t>?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体悟法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教师诱导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欣赏法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活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实践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美育理论具有很强的综合性、实践性，它涉及到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等许多学科。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哲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美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教育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艺术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心理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美育与智育的区别体现在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目的不同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任务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思维方式不同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实施途径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教育效果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在少儿的学前期和学龄初期，审美感兴能力的萌芽主要体现为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审美态度的萌芽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审美知觉的萌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审美趣味的萌芽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审美想像的萌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审美理想的萌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l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视听艺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未特定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赏美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健康人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强调美育是趣味教育有何重要意义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简答审美感知愉悦的基本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如何使美育设施发挥其应有的美育作用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简答美育对智育的促进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论述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：提高人的审美能力主要包括哪些方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通过什么途径才能达到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论述少儿审美发展的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434107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409# </w:t>
        </w:r>
        <w:r>
          <w:rPr>
            <w:sz w:val="21"/>
            <w:szCs w:val="21"/>
          </w:rPr>
          <w:t xml:space="preserve">美育基础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19</Words>
  <Characters>2390</Characters>
  <CharactersWithSpaces>2804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7:00Z</dcterms:created>
  <dc:creator>Lenovo User</dc:creator>
  <dc:description/>
  <dc:language>en-US</dc:language>
  <cp:lastModifiedBy>Lenovo User</cp:lastModifiedBy>
  <dcterms:modified xsi:type="dcterms:W3CDTF">2011-10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