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服装市场与营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83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选项中会对消费者个人服装选择产生影响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阶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文化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活方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以上三方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想获得长期、可持续性发展，我国服装企业应遵循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导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主动性社会市场导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导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推销导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通过与知名品牌签约，支付一定费用，获得生产经营许可的品牌，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性品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有品牌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特许品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店家品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今以经典大方的设计、卓越的面料、精美的做工闻名于世的时尚之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纽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巴黎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伦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米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面有关恩格尔定律的说法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着家庭收入增加，用于购买食品的支出占家庭收入比重不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着家庭收入增加，用于住宅建筑和家务经营的开支占家庭收入的比重大体不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随着家庭收入增加，用于如交通、娱乐、卫生保健和教育等方面的支出和储蓄占家庭收入的比例就会不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答案都不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现在消费者都是按照自己的意思在做选择，而不是被强迫的。他们所需要的流行式样必须兼顾胆识与内容，再加一点点的轻浮以达到平衡。”这句话表明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行是由消费者创造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者所需要的流行必须能反映他们的生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者总在追求前卫的款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者不关心流行，只是按照自己的意思选择服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面有关价格需求弹性的说法，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凡与基本生活关系密切的必需品，需求价格弹性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凡与基本生活关系密切的必需品，需求价格弹性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品的价格弹性与该商品与基本生活关系密切与否无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答案均不正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现代零售经营中，下列选项中哪一个不属于服装商品采购经理的工作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服装零售价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联系适合的服装厂以及其他货源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跟进交货时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确定新产品线的主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选项中不属于服装零售业态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批发市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销品茂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专卖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超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实体分配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适合的店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对物流进行管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排促销计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确定利润分配方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服装企业可以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大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生产为主和以零售为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以零售为主和以批发为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进口为主和以出口为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以男装为主和以女装为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服装商品策划原则中的陈腐化原则，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过去陈旧的款式不断翻新推出新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现有的商品认定为过时产品，并以此为基础进行商品策划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存在商品不再流行时，将其淘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物性价值是品牌内涵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目标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桥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附加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有关连锁店特点的说法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营理念、商品服务、经营管理一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店名、店铺装潢陈列、广告宣传、营业员服饰统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分店经营同类商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连锁店实行集中统一管理和统一经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服装营销市场细分中，社会阶层属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范畴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为细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心理细分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口细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以上都不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我国服装企业进入国际市场最简单的方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投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和国外企业联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出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协作生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属于一手资料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问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网上信息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新巴黎时装发布会照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企业内部资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面有关商品策划主题确定的说法，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题是由平常事物中获得的灵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题应根据不同消费层设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题名称多用抽象的浪漫名词表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于品牌风格不变，主题可以重复使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成本不变条件下，企业提高服装价格的原因应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了促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了提高品牌知名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了打败竞争对手，提高市场占有率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了提高毛利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提供价格低廉产品，产品线宽但不深，提供较少服务，多座落于城郊结合部的零售业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厂商直销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大型购物中心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折扣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大型综合超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判断题（本大题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绝大多数的流行创新者都是大众阶层，因为大众阶层人数最多，对流行也影响最大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7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服装企业的三大组成部分是制造、批发和零售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服装企业的利润率通常是随着企业规模的不断扩大而提高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OP</w:t>
      </w:r>
      <w:r>
        <w:rPr>
          <w:rFonts w:ascii="Times New Roman" w:hAnsi="Times New Roman" w:cs="Times New Roman"/>
        </w:rPr>
        <w:t>促销是直接提高服装销售额的重要工具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员推销的优点之一是绝对成本降低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通常条件下，企业削价的原因之一是提高库存周转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国在中高档服装加工生产领域具有优势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其他因素一定时，服装成本与价格呈反比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莫代尔是一种来源于山毛榉木浆粕的新型纤维材料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连锁店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品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流行和它的生命周期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服装产品进入国际市场的方式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商品策划的定义和“五适”原则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服装营销中店面及橱窗陈列的特点和</w:t>
      </w:r>
      <w:r>
        <w:rPr>
          <w:rFonts w:cs="Times New Roman" w:ascii="Times New Roman" w:hAnsi="Times New Roman"/>
        </w:rPr>
        <w:t>AIDA</w:t>
      </w:r>
      <w:r>
        <w:rPr>
          <w:rFonts w:ascii="Times New Roman" w:hAnsi="Times New Roman" w:cs="Times New Roman"/>
        </w:rPr>
        <w:t>原则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服装促销策略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0683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/>
      <w:t>服装市场与营销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2:00Z</dcterms:created>
  <dc:creator>hsh</dc:creator>
  <dc:description/>
  <dc:language>en-US</dc:language>
  <cp:lastModifiedBy>fhd</cp:lastModifiedBy>
  <dcterms:modified xsi:type="dcterms:W3CDTF">2007-10-20T05:52:00Z</dcterms:modified>
  <cp:revision>2</cp:revision>
  <dc:subject/>
  <dc:title>浙江自考</dc:title>
</cp:coreProperties>
</file>