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5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5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服装市场与营销试题</w:t>
      </w:r>
    </w:p>
    <w:p>
      <w:pPr>
        <w:pStyle w:val="Style15"/>
        <w:tabs>
          <w:tab w:val="clear" w:pos="420"/>
          <w:tab w:val="left" w:pos="405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83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5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52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酒香不怕巷子深”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观念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产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推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会营销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“需要层次论”，下列属于最高层次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需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尊需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需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实现的需要</w:t>
      </w:r>
    </w:p>
    <w:p>
      <w:pPr>
        <w:pStyle w:val="Style15"/>
        <w:tabs>
          <w:tab w:val="clear" w:pos="420"/>
          <w:tab w:val="left" w:pos="4052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销渠道指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由生产者向消费者转移过程中所经过的路径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由生产者向消费者的转移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由经销商向消费者的转移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由经销商向消费者转移过程中所经过的路径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需求价格弹性最小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食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妆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时装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告创意指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创作的整体构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广告所要反映的问题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的表现形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广告独有特色的内涵和表现形式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不属于目标市场策略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差异市场策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差异性市场策略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密集性市场策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散性市场策略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品质量属于产品整体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部分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核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形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特殊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提高竞争力的源泉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新产品开发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最古老、最普遍、最直接的推销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共关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推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营业推广</w:t>
      </w:r>
    </w:p>
    <w:p>
      <w:pPr>
        <w:pStyle w:val="Style15"/>
        <w:tabs>
          <w:tab w:val="clear" w:pos="420"/>
          <w:tab w:val="left" w:pos="405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什么方法旨在激发消费者购买和促进经销商的效率，如陈列，展出与展览、表演和许多非常规的、非经常性的销售尝试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共关系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推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人员推销</w:t>
      </w:r>
    </w:p>
    <w:p>
      <w:pPr>
        <w:pStyle w:val="Style15"/>
        <w:tabs>
          <w:tab w:val="clear" w:pos="420"/>
          <w:tab w:val="left" w:pos="4052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无声的推销员”主要是指包装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功能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化促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便于贮存、运输、携带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于使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保护商品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哪个是报纸媒体的优点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生动逼真、感染力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专业性强、针对性强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单灵活、制作方便、费用低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表现手法多样、艺术性强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代理商的最大特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从事产品购销活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具有独立法人资格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拥有产品所有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购销差价为回报</w:t>
      </w:r>
    </w:p>
    <w:p>
      <w:pPr>
        <w:pStyle w:val="Style15"/>
        <w:tabs>
          <w:tab w:val="clear" w:pos="420"/>
          <w:tab w:val="left" w:pos="405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春节、中秋节、情人节等节日即将来临的时候，许多商家都大作广告，以促销自己的产品。他们对市场进行细分的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理细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口细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细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为细分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促销的实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大销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占领市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沟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参与竞争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哪类商品宜采用短渠道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尚性不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位价格低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积小，重量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技术性强</w:t>
      </w:r>
    </w:p>
    <w:p>
      <w:pPr>
        <w:pStyle w:val="Style15"/>
        <w:tabs>
          <w:tab w:val="clear" w:pos="420"/>
          <w:tab w:val="left" w:pos="405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某企业与某模特公司联系，让模特们在某商场进行时装表演，以此扩大企业产品的销售，这种方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员推销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推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共关系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商场规定，顾客一次性购买其产品满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给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的折扣，这种折扣属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折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金折扣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季节折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旧换新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广告为主的促销组合适用于什么市场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布范围小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布范围大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业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潜在顾客数量少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当家庭收入达到一定水平时，随着收入增长，恩格尔系数将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上下波动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firstLine="211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销售渠道中只经过一个层次中间商的为长渠道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要扩大产品的销售量，就应把产品的价格订得低一些，以达到“薄利多销”的目的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国市场对于消费品的需求往往是与该国的收入水平成正比的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评价广告效果，主要是看信息传递产生的效果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促销的一切活动实质上是信息的传播或沟通过程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市场营销主要发生在流通领域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人数一定的情况下，收入水平很大程度上决定了市场规模和容量的大小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市场细分也就是市场分类，即企业通过对不同商品进行分类，以满足不同需要的活动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品牌、商标、厂牌是同一个事物的不同表述，其含义完全一样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短渠道可以节约流通费用，降低售价，企业和顾客都希望渠道越短越好，所以企业产品分销一般都采用短渠道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服装营销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典服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消费者购买决策过程的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服装业促销特点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服装价格定位包括哪几种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视觉营销与服装消费的关系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我国服装业采用连锁经营的必要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83# </w:t>
    </w:r>
    <w:r>
      <w:rPr/>
      <w:t>服装市场与营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2:00Z</dcterms:created>
  <dc:creator>fhd</dc:creator>
  <dc:description/>
  <dc:language>en-US</dc:language>
  <cp:lastModifiedBy>fhd</cp:lastModifiedBy>
  <dcterms:modified xsi:type="dcterms:W3CDTF">2008-10-19T00:40:00Z</dcterms:modified>
  <cp:revision>4</cp:revision>
  <dc:subject/>
  <dc:title>浙江省2008年10月高等教育自学考试</dc:title>
</cp:coreProperties>
</file>