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 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社会保障概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7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我国现代社会保障制度初步建立起来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-8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20-3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-6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-8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按照社会保障给付标准来衡量，处于社会保障初级阶段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救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险型社会保障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福利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关于社会保险费的性质，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保险缴费需要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费的多少一定程度上取决于被保险人当时工资水平的高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保费额度的多少完全取决于将来保险给付的多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保险成本容易确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子女补助费，下列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属于社会保险待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属于社会优抚待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的国家给予一次性补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有国家均给予固定补助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实行储蓄性失业保险制度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尼泊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印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泰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马来西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职工失业前在企业连续工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以上不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的，失业救济金发放的最多期限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2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8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永久丧失劳动能力工伤职工的定期残疾抚恤金，通常不超过原工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0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90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我国农村养老保险制度开始建立的时间是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恩格尔测算家庭生活水平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育支出</w:t>
      </w:r>
      <w:r>
        <w:rPr>
          <w:rFonts w:ascii="宋体;SimSun" w:hAnsi="宋体;SimSun" w:cs="宋体;SimSun"/>
          <w:color w:val="000000"/>
        </w:rPr>
        <w:t>占家庭总支出的比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日常生活支出占家庭总支出的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费支出占家庭总支出的比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食品支出占家庭总支出的比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我国政府规定，已婚职工探望父母的，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给予假期一次，假期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以下属于“英国病”表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个人负担社会保障支出过于沉重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充分就业和扩大社会保障支出难以兼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低补贴、低福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障项目不完备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我国社会优抚制度中，既可以享受一次性抚恤</w:t>
      </w:r>
      <w:r>
        <w:rPr>
          <w:rFonts w:ascii="宋体;SimSun" w:hAnsi="宋体;SimSun" w:cs="宋体;SimSun"/>
          <w:color w:val="000000"/>
        </w:rPr>
        <w:t>金待遇，又可以按照规定的条件享受</w:t>
      </w:r>
      <w:r>
        <w:rPr>
          <w:rFonts w:ascii="宋体;SimSun" w:hAnsi="宋体;SimSun" w:cs="宋体;SimSun"/>
          <w:color w:val="000000"/>
        </w:rPr>
        <w:t>定期抚恤金待遇的人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革命烈士家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死亡的企业职工家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伤残的民主党派工作人员家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伤残公务员家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优抚和安置工作总的指导思想是保证使优抚和安置对象的基本生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稍高于当地群众的平均生活水平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稍高于当地群众的最低生活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相当于当地群众的平均生活水平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高于当地群众的最低生活标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标志着中国人民解放军军官退休工作开始向法制化、规范化方向迈进的法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关于现</w:t>
      </w:r>
      <w:r>
        <w:rPr>
          <w:rFonts w:ascii="宋体;SimSun" w:hAnsi="宋体;SimSun" w:cs="宋体;SimSun"/>
          <w:color w:val="000000"/>
        </w:rPr>
        <w:t>役军官退休处理的暂行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总政治部关于高级干部在军队离职休养的待遇和管理问题的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关于处理义务兵退伍的暂行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退役军人安置条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英国社会保险基金采用的筹集模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险型基金筹集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普遍型基金筹集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我保障型基金筹集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投保资助型基金筹集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个人不缴纳或低标准缴纳社会保障费的社会保障模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救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险型社会保障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福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国家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自助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我国失业保险基金的开支项目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失业救济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医疗补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丧葬补助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房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下岗职工生活保障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关于医疗保险给付条件，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被保险人患病时已从事有收入的工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患病期间不能从雇主方面正常获得病假工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被保险人必须缴足规定的最低合格年限内的保险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被保险人必须达到规定的工作年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被保险人必须达到法定退休年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退休人员应享受的养老待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退休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医疗待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易地安家补助待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死亡丧葬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供养遗属抚恤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贝弗里奇社会保障计划的组成部分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保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社会福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愿保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援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社会优抚</w:t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填空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1935</w:t>
      </w:r>
      <w:r>
        <w:rPr>
          <w:rFonts w:ascii="宋体;SimSun" w:hAnsi="宋体;SimSun" w:cs="宋体;SimSun"/>
          <w:color w:val="000000"/>
        </w:rPr>
        <w:t>年，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总统的领导和主持下，美国颁布了第一部《社会保</w:t>
      </w:r>
      <w:r>
        <w:rPr>
          <w:rFonts w:ascii="宋体;SimSun" w:hAnsi="宋体;SimSun" w:cs="宋体;SimSun"/>
          <w:color w:val="000000"/>
        </w:rPr>
        <w:t>障法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我国，女职工享受生育保险待遇的必要条件之一是要达到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  <w:sz w:val="22"/>
        </w:rPr>
        <w:t>婚</w:t>
      </w:r>
      <w:r>
        <w:rPr>
          <w:rFonts w:ascii="宋体;SimSun" w:hAnsi="宋体;SimSun" w:cs="宋体;SimSun"/>
          <w:color w:val="000000"/>
        </w:rPr>
        <w:t>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按性质划分，失业可分为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失业保险的等待期间是指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需要经过等待的一段时间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一部分失业保险金按失业前工资的一定比例给付，另一部分按绝对数给付，这种方</w:t>
      </w:r>
      <w:r>
        <w:rPr>
          <w:rFonts w:ascii="宋体;SimSun" w:hAnsi="宋体;SimSun" w:cs="宋体;SimSun"/>
          <w:color w:val="000000"/>
          <w:sz w:val="22"/>
        </w:rPr>
        <w:t>式称为</w:t>
      </w:r>
      <w:r>
        <w:rPr>
          <w:rFonts w:cs="宋体;SimSun" w:ascii="宋体;SimSun" w:hAnsi="宋体;SimSun"/>
          <w:color w:val="000000"/>
          <w:sz w:val="22"/>
        </w:rPr>
        <w:t>____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随着社会的发展，“工伤”概念从单纯的工伤事故造成的伤亡，扩大到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所造成的伤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商业寿险以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为保险标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在私有制经济中，家庭既是生产单位，又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我国养老保险结构中的基础部分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现代社会救助的目标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职工福利制度分为集体福利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我国企事业单位因无法向职工提供福利性住宅，而向租房职工发放的一种津贴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“福利国家”的理论基础是西方福利经济学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复员退伍安置工作的总原则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在世界各国的社会保障管理体制中，</w:t>
      </w:r>
      <w:r>
        <w:rPr>
          <w:rFonts w:ascii="宋体;SimSun" w:hAnsi="宋体;SimSun" w:cs="宋体;SimSun"/>
          <w:color w:val="000000"/>
        </w:rPr>
        <w:t>根据立法所规定的财务流程原则，地区正常收入</w:t>
      </w:r>
      <w:r>
        <w:rPr>
          <w:rFonts w:ascii="宋体;SimSun" w:hAnsi="宋体;SimSun" w:cs="宋体;SimSun"/>
          <w:color w:val="000000"/>
        </w:rPr>
        <w:t>应全部存入短期专门账户的时间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名词解释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摩擦性失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定期死亡保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社会优抚和安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简答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“雇主责任法”理论问世的时代背景和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企业补充养老保险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复员退伍安置工作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社会保障法规制度建设的重要性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论述我国生育保险待遇的基本规定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社会养老保险和商业人寿保险的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七、计算题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夫妻二人失业前的月工资分别为</w:t>
      </w:r>
      <w:r>
        <w:rPr>
          <w:rFonts w:cs="宋体;SimSun" w:ascii="宋体;SimSun" w:hAnsi="宋体;SimSun"/>
          <w:color w:val="000000"/>
        </w:rPr>
        <w:t>1600</w:t>
      </w:r>
      <w:r>
        <w:rPr>
          <w:rFonts w:ascii="宋体;SimSun" w:hAnsi="宋体;SimSun" w:cs="宋体;SimSun"/>
          <w:color w:val="000000"/>
        </w:rPr>
        <w:t>元和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元，如果失业保险金的给付标准为工资的</w:t>
      </w:r>
      <w:r>
        <w:rPr>
          <w:rFonts w:cs="宋体;SimSun" w:ascii="宋体;SimSun" w:hAnsi="宋体;SimSun"/>
          <w:color w:val="000000"/>
        </w:rPr>
        <w:t>55%</w:t>
      </w:r>
      <w:r>
        <w:rPr>
          <w:rFonts w:ascii="宋体;SimSun" w:hAnsi="宋体;SimSun" w:cs="宋体;SimSun"/>
          <w:color w:val="000000"/>
        </w:rPr>
        <w:t>，在等待期满领取失业保险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月后，经职业介绍部门介绍，夫妻二人都找到了工作。请列出算式并计算这对夫妻在失业期间共领取失业保险金的金额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071# </w:t>
    </w:r>
    <w:r>
      <w:rPr>
        <w:rFonts w:ascii="宋体;SimSun" w:hAnsi="宋体;SimSun" w:cs="宋体;SimSun"/>
        <w:color w:val="000000"/>
      </w:rPr>
      <w:t>社会保障概论试题</w:t>
    </w:r>
    <w:r>
      <w:rPr>
        <w:rFonts w:ascii="宋体;SimSun" w:hAnsi="宋体;SimSun" w:cs="宋体;SimSun"/>
        <w:color w:val="000000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4:00Z</dcterms:created>
  <dc:creator>Lenovo User</dc:creator>
  <dc:description/>
  <cp:keywords/>
  <dc:language>en-US</dc:language>
  <cp:lastModifiedBy>Lenovo User</cp:lastModifiedBy>
  <cp:lastPrinted>2013-10-07T20:31:00Z</cp:lastPrinted>
  <dcterms:modified xsi:type="dcterms:W3CDTF">2013-10-09T01:39:00Z</dcterms:modified>
  <cp:revision>3</cp:revision>
  <dc:subject/>
  <dc:title/>
</cp:coreProperties>
</file>