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内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98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肺下叶后基底段支气管扩张，体位引流应采用何种姿势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低足高，俯卧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低脚高，侧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低脚高，俯卧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头低足高，侧卧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菌性咽、扁桃体炎最常见的致病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炎球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葡萄球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感嗜血杆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血性链球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关于支气管扩张症的描述中，哪项有误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胸片有蜂窝样或卷发样改变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变部位持续存在湿</w:t>
      </w:r>
      <w:r>
        <w:rPr>
          <w:rFonts w:cs="Times New Roman"/>
        </w:rPr>
        <w:t>啰</w:t>
      </w:r>
      <w:r>
        <w:rPr>
          <w:rFonts w:ascii="Times New Roman" w:hAnsi="Times New Roman" w:cs="Times New Roman"/>
        </w:rPr>
        <w:t>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病人有杵状指，贫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为中、老年起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发性肺结核的好发人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婴幼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年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年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化疗高度敏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鳞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细胞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腺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细胞未分化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幽门梗阻所致呕吐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呕吐常与情绪有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呕吐后并不感到舒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量多且含有隔夜食物及腐臭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呕吐物呈咖啡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消瘦是指人体体重较正常体重下降多少以上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%     B.10%     C.15%     D.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甲状腺功能亢进症最常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垂体性甲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状腺炎伴甲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碘甲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弥漫性甲状腺肿伴甲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可疑糖尿病病人最有诊断价值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尿糖定性试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尿糖定量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腹血糖测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葡萄糖耐量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种病人不宜使用胰岛素治疗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型糖尿病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糖尿病酮症酸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尿病合并重症感染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肥胖糖尿病病人饮食管理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运动疗法控制不佳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心房扑动的心电图特点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波消失，代之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波消失，代之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波消失，代之以</w:t>
      </w:r>
      <w:r>
        <w:rPr>
          <w:rFonts w:cs="Times New Roman" w:ascii="Times New Roman" w:hAnsi="Times New Roman"/>
        </w:rPr>
        <w:t>QRS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波消失，代之以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急性心肌梗死伴发室性早博的患者，药物治疗首选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博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律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奎尼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多卡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主动脉瓣狭窄病人心尖部可闻及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缩期吹风样杂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舒张期叹气样杂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缩期喷射样杂音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舒张期隆隆样杂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心绞痛患者进行健康教育时，下列哪项是不正确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摄入高热量、低脂、低盐饮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硝酸甘油最好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更换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期血脂、血糖、血压的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时应长期坚持服抗心绞痛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哪项不是高血压危象的症状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力模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恶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烦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志改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红细胞进入血液循环后的寿命约为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11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12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13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急慢性再障共同的骨髓象特点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细胞减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巨核细胞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细胞减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粒细胞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诊断白血病最重要的依据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临床表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髓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染色体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霍奇金病常用的化疗方案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OAP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VAP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COP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MOPP</w:t>
      </w:r>
      <w:r>
        <w:rPr>
          <w:rFonts w:ascii="Times New Roman" w:hAnsi="Times New Roman" w:cs="Times New Roman"/>
        </w:rPr>
        <w:t>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急性爆发性狼疮药物治疗首选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司匹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磷酸氯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上腺糖皮质激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吲哚美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观察关节炎是否活动的指标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类风湿因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核抗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肾炎最主要的临床表现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面水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血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尿毒症必有的症状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瘙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贫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血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恶心、呕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尿毒症病人饮食中每日的优质蛋白质量应占总蛋白质量的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50%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60%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70%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急性肾小球肾炎的护理措施中最重要的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盐饮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期测血压、体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嘱病人卧床休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确记录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进出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诊断早期肾功能受损最灵敏的指标是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尿素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肌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酚红排泄试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生肌酐清除率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急性上呼吸道感染的并发症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性鼻窦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耳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急性心肌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湿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肾小球肾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异烟肼的主要不良反应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肝脏损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发性神经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枢神经系统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敏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胃肠道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些是肝性脑病的常见诱因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蛋白饮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脂肪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消化道出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尿毒症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vertAlign w:val="superscript"/>
        </w:rPr>
        <w:t>131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治疗毒性弥漫性甲状腺肿的适应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岁以上中度甲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药物治疗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宜手术治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用于轻症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以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抗甲状腺药有过敏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抗心律失常药物中属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受体阻滞剂的药物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慢心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律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异博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得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美多心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些疾病可引起休克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重腹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败血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脊髓损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急性心肌梗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烧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环磷酰胺的不良反应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髓抑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毒性肝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血性膀胱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脱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心律失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急性肾盂肾炎的护理要点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蛋白、高维生素、高热量饮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天饮水</w:t>
      </w:r>
      <w:r>
        <w:rPr>
          <w:rFonts w:cs="Times New Roman" w:ascii="Times New Roman" w:hAnsi="Times New Roman"/>
        </w:rPr>
        <w:t>&gt;200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病人坚持服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卧床休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服用抗生素后立即做尿常规及细菌培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服用铁剂正确的护理措施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用从小剂量开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忌同时饮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免与牛奶同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用时要使用滴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应在饭前服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白消安（马利兰）治疗慢性粒细胞白血病有哪些不良反应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髓抑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肌损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肤色素沉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停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血小板减少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支气管扩张患者痰液静置后可分三层：上层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中层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下层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早期微小胃癌诊断最可靠的手段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上消化道出血的病因中，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最为常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甲状腺功能亢进症的饮食要求是给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饮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系统性红斑狼疮在临床上有典型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皮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脏骤停发生时在心电图上常见以下表现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肾盂肾炎的感染途径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及直接感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出血倾向是血液病常见的表现，其发生原因有三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血管壁异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贫血按红细胞形态学可分为三类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及正常细胞性贫血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重度哮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皮质醇增多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律失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隔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支气管哮喘患者的健康教育应注意哪些内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促进已吸收毒物排出的方法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洋地黄类药物的毒性反应及其处理方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何预防艾滋病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病例分析（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患者男性，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前曾患急性肝炎，住院月余经保肝治疗肝功能正常后出院。近半年来常感全身乏力、食欲降低、右上腹不适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前因出差劳累后纳差更明显，有腹胀、失眠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前在无明显诱因下出现腹泻，甚至水样便，每日</w:t>
      </w:r>
      <w:r>
        <w:rPr>
          <w:rFonts w:cs="Times New Roman" w:ascii="Times New Roman" w:hAnsi="Times New Roman"/>
        </w:rPr>
        <w:t>7-8</w:t>
      </w:r>
      <w:r>
        <w:rPr>
          <w:rFonts w:ascii="Times New Roman" w:hAnsi="Times New Roman" w:cs="Times New Roman"/>
        </w:rPr>
        <w:t>次，自服黄连素未见好转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后畏寒、发热，体温</w:t>
      </w:r>
      <w:r>
        <w:rPr>
          <w:rFonts w:cs="Times New Roman" w:ascii="Times New Roman" w:hAnsi="Times New Roman"/>
        </w:rPr>
        <w:t>3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左右，家属发现患者巩膜黄染，尿色加深。昨晚呕出咖啡样血水约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毫升，今凌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左右来院急诊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体检：</w:t>
      </w:r>
      <w:r>
        <w:rPr>
          <w:rFonts w:cs="Times New Roman" w:ascii="Times New Roman" w:hAnsi="Times New Roman"/>
        </w:rPr>
        <w:t>T38.2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10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R2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BP12.97/6.65kPa</w:t>
      </w:r>
      <w:r>
        <w:rPr>
          <w:rFonts w:ascii="Times New Roman" w:hAnsi="Times New Roman" w:cs="Times New Roman"/>
        </w:rPr>
        <w:t>。神志清，面色苍白，巩膜黄染，焦虑。右侧颈部可见一个蜘蛛痣，两肝掌明显。心肺阴性。肝肋下未及，脾肋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厘米，质硬无压痛。腹部可见轻度腹壁静脉曲张，移动性浊音阳性。下肢有凹陷性水肿（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），神经系统检查未见异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辅助检查：血常规：红细胞</w:t>
      </w:r>
      <w:r>
        <w:rPr>
          <w:rFonts w:cs="Times New Roman" w:ascii="Times New Roman" w:hAnsi="Times New Roman"/>
        </w:rPr>
        <w:t>2.9×1012/L</w:t>
      </w:r>
      <w:r>
        <w:rPr>
          <w:rFonts w:ascii="Times New Roman" w:hAnsi="Times New Roman" w:cs="Times New Roman"/>
        </w:rPr>
        <w:t>，血红蛋白</w:t>
      </w:r>
      <w:r>
        <w:rPr>
          <w:rFonts w:cs="Times New Roman" w:ascii="Times New Roman" w:hAnsi="Times New Roman"/>
        </w:rPr>
        <w:t>90g/L</w:t>
      </w:r>
      <w:r>
        <w:rPr>
          <w:rFonts w:ascii="Times New Roman" w:hAnsi="Times New Roman" w:cs="Times New Roman"/>
        </w:rPr>
        <w:t>，白细胞</w:t>
      </w:r>
      <w:r>
        <w:rPr>
          <w:rFonts w:cs="Times New Roman" w:ascii="Times New Roman" w:hAnsi="Times New Roman"/>
        </w:rPr>
        <w:t>2.8×109/L</w:t>
      </w:r>
      <w:r>
        <w:rPr>
          <w:rFonts w:ascii="Times New Roman" w:hAnsi="Times New Roman" w:cs="Times New Roman"/>
        </w:rPr>
        <w:t>，血小板</w:t>
      </w:r>
      <w:r>
        <w:rPr>
          <w:rFonts w:cs="Times New Roman" w:ascii="Times New Roman" w:hAnsi="Times New Roman"/>
        </w:rPr>
        <w:t>55×109/L</w:t>
      </w:r>
      <w:r>
        <w:rPr>
          <w:rFonts w:ascii="Times New Roman" w:hAnsi="Times New Roman" w:cs="Times New Roman"/>
        </w:rPr>
        <w:t>。尿常规阴性，大便隐血试验（</w:t>
      </w:r>
      <w:r>
        <w:rPr>
          <w:rFonts w:cs="Times New Roman" w:ascii="Times New Roman" w:hAnsi="Times New Roman"/>
        </w:rPr>
        <w:t>++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患者目前存在和潜在的护理问题是什么？</w:t>
      </w:r>
    </w:p>
    <w:p>
      <w:pPr>
        <w:pStyle w:val="Style15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病情，列出治疗原则。</w:t>
      </w:r>
    </w:p>
    <w:p>
      <w:pPr>
        <w:pStyle w:val="Style15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配合医生抢救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998# </w:t>
    </w:r>
    <w:r>
      <w:rPr/>
      <w:t>内科护理学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33:00Z</dcterms:created>
  <dc:creator>hfgs</dc:creator>
  <dc:description/>
  <dc:language>en-US</dc:language>
  <cp:lastModifiedBy>hf</cp:lastModifiedBy>
  <cp:lastPrinted>2002-12-28T11:26:00Z</cp:lastPrinted>
  <dcterms:modified xsi:type="dcterms:W3CDTF">2003-01-02T11:02:00Z</dcterms:modified>
  <cp:revision>5</cp:revision>
  <dc:subject/>
  <dc:title>浙江省2003年1月高等教育自学考试</dc:title>
</cp:coreProperties>
</file>