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内科护理学</w:t>
      </w:r>
      <w:r>
        <w:rPr>
          <w:rFonts w:eastAsia="黑体;SimHei"/>
          <w:color w:val="000000"/>
          <w:sz w:val="32"/>
          <w:szCs w:val="32"/>
        </w:rPr>
        <w:t>(</w:t>
      </w:r>
      <w:r>
        <w:rPr>
          <w:rFonts w:eastAsia="黑体;SimHei"/>
          <w:color w:val="000000"/>
          <w:sz w:val="32"/>
          <w:szCs w:val="32"/>
        </w:rPr>
        <w:t>一</w:t>
      </w:r>
      <w:r>
        <w:rPr>
          <w:rFonts w:eastAsia="黑体;SimHei"/>
          <w:color w:val="000000"/>
          <w:sz w:val="32"/>
          <w:szCs w:val="32"/>
        </w:rPr>
        <w:t>)</w:t>
      </w:r>
      <w:r>
        <w:rPr>
          <w:rFonts w:eastAsia="黑体;SimHei"/>
          <w:color w:val="000000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2998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与吸烟关系最密切的肺癌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鳞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大细胞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腺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小细胞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呼吸衰竭最早出现的症状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发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意识障碍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咳嗽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呼吸困难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肺源性心脏病患者需</w:t>
      </w:r>
      <w:r>
        <w:rPr>
          <w:color w:val="000000"/>
          <w:szCs w:val="21"/>
          <w:em w:val="underDot"/>
        </w:rPr>
        <w:t>慎用</w:t>
      </w:r>
      <w:r>
        <w:rPr>
          <w:color w:val="000000"/>
          <w:szCs w:val="21"/>
        </w:rPr>
        <w:t>的药物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抗生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支气管舒张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祛痰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安眠镇静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根据痰液性状对病情推断正确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红棕色胶冻状痰多与肺癌有关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灰黑色痰多与厌氧菌感染有关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无色透明痰提示肺炎杆菌感染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痰液粘稠难以咳出提示有体液不足的可能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患者，女性，</w:t>
      </w:r>
      <w:r>
        <w:rPr>
          <w:color w:val="000000"/>
          <w:szCs w:val="21"/>
        </w:rPr>
        <w:t>73</w:t>
      </w:r>
      <w:r>
        <w:rPr>
          <w:color w:val="000000"/>
          <w:szCs w:val="21"/>
        </w:rPr>
        <w:t>岁。慢性支气管炎病史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年，近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年来病情加重，可提示该患者已发生慢性阻塞性肺疾病</w:t>
      </w:r>
      <w:r>
        <w:rPr>
          <w:color w:val="000000"/>
          <w:szCs w:val="21"/>
        </w:rPr>
        <w:t>(COPD)</w:t>
      </w:r>
      <w:r>
        <w:rPr>
          <w:color w:val="000000"/>
          <w:szCs w:val="21"/>
        </w:rPr>
        <w:t>的症状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发热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咳粘液脓性痰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逐渐加重的呼吸困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反复咳嗽咳痰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防治哮喘最有效的方法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脱离过敏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控制感染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应用支气管舒张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激素治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因心室负荷过重而致心力衰竭发生的疾病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心肌梗死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糖尿病心肌病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二尖瓣关闭不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病毒性心肌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不稳定型心绞痛</w:t>
      </w:r>
      <w:r>
        <w:rPr>
          <w:color w:val="000000"/>
          <w:szCs w:val="21"/>
          <w:em w:val="underDot"/>
        </w:rPr>
        <w:t>不包括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劳力型心绞痛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恶化型心绞痛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初发型心绞痛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休息状态下发作的心绞痛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急性冠状动脉综合征共同的病理基础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冠状动脉粥样斑块牢固坚硬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冠状动脉粥样斑块不稳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冠状动脉粥样斑块面积较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冠状动脉粥样斑块增厚且脂肪沉着偏多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二尖瓣狭窄最重要的体征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第一心音减弱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肺动脉瓣区第二心音亢进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心尖部可闻及舒张期隆隆样杂音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心尖部可闻及收缩期吹风样杂音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患者，男性，</w:t>
      </w:r>
      <w:r>
        <w:rPr>
          <w:color w:val="000000"/>
          <w:szCs w:val="21"/>
        </w:rPr>
        <w:t>58</w:t>
      </w:r>
      <w:r>
        <w:rPr>
          <w:color w:val="000000"/>
          <w:szCs w:val="21"/>
        </w:rPr>
        <w:t>岁。因持续性胸骨后疼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小时，以“急性心肌梗死”入院。该患者发病</w:t>
      </w:r>
      <w:r>
        <w:rPr>
          <w:color w:val="000000"/>
          <w:szCs w:val="21"/>
        </w:rPr>
        <w:t>24h</w:t>
      </w:r>
      <w:r>
        <w:rPr>
          <w:color w:val="000000"/>
          <w:szCs w:val="21"/>
        </w:rPr>
        <w:t>内应尽量</w:t>
      </w:r>
      <w:r>
        <w:rPr>
          <w:color w:val="000000"/>
          <w:szCs w:val="21"/>
          <w:em w:val="underDot"/>
        </w:rPr>
        <w:t>避免</w:t>
      </w:r>
      <w:r>
        <w:rPr>
          <w:color w:val="000000"/>
          <w:szCs w:val="21"/>
        </w:rPr>
        <w:t>使用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利多卡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阿托品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地高辛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吗啡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消化性溃疡最常见的并发症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出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穿孔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幽门梗阻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癌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治疗溃疡性结肠炎的首选药物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丙硫氧嘧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柳氮磺胺吡啶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氢化可的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硫唑嘌呤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某慢性肾功能衰竭患者，每日尿量约为</w:t>
      </w:r>
      <w:r>
        <w:rPr>
          <w:color w:val="000000"/>
          <w:szCs w:val="21"/>
        </w:rPr>
        <w:t>500ml</w:t>
      </w:r>
      <w:r>
        <w:rPr>
          <w:color w:val="000000"/>
          <w:szCs w:val="21"/>
        </w:rPr>
        <w:t>，其每日液体入量应控制在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50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00ml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100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100ml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1500~1600ml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200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100ml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慢性肾功能衰竭患者降压治疗的首选药物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利尿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血管紧张素转换酶抑制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钙通道阻滞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>受体阻滞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原发性肾病综合征最常见的症状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感染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高血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水肿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营养不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导致急性白血病患者继发感染最多见的致病菌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革兰阴性杆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真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革兰阳性球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军团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急性白血病缓解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巩固强化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治疗的目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为造血干细胞移植做准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继续消灭残存的白血病细胞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防治中枢神经系统白血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延长化疗时间以减少药物副作用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特发性血小板减少性紫癜发病的重要原因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物理因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肝、脾的作用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免疫因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遗传因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血友病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患者体内缺乏的凝血因子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因子</w:t>
      </w:r>
      <w:r>
        <w:rPr>
          <w:rFonts w:ascii="宋体;SimSun" w:hAnsi="宋体;SimSun" w:cs="宋体;SimSun"/>
          <w:color w:val="000000"/>
          <w:szCs w:val="21"/>
        </w:rPr>
        <w:t>Ⅷ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因子</w:t>
      </w:r>
      <w:r>
        <w:rPr>
          <w:rFonts w:ascii="宋体;SimSun" w:hAnsi="宋体;SimSun" w:cs="宋体;SimSun"/>
          <w:color w:val="000000"/>
          <w:szCs w:val="21"/>
        </w:rPr>
        <w:t>Ⅸ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因子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因子</w:t>
      </w:r>
      <w:r>
        <w:rPr>
          <w:rFonts w:ascii="宋体;SimSun" w:hAnsi="宋体;SimSun" w:cs="宋体;SimSun"/>
          <w:color w:val="000000"/>
          <w:szCs w:val="21"/>
        </w:rPr>
        <w:t>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反映甲状腺功能最敏感的指标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游离甲状腺素</w:t>
      </w:r>
      <w:r>
        <w:rPr>
          <w:color w:val="000000"/>
          <w:szCs w:val="21"/>
        </w:rPr>
        <w:t>(FT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总甲状腺素</w:t>
      </w:r>
      <w:r>
        <w:rPr>
          <w:color w:val="000000"/>
          <w:szCs w:val="21"/>
        </w:rPr>
        <w:t>(TT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促甲状腺激素</w:t>
      </w:r>
      <w:r>
        <w:rPr>
          <w:color w:val="000000"/>
          <w:szCs w:val="21"/>
        </w:rPr>
        <w:t>(TSH)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促甲状腺激素释放激素</w:t>
      </w:r>
      <w:r>
        <w:rPr>
          <w:color w:val="000000"/>
          <w:szCs w:val="21"/>
        </w:rPr>
        <w:t>(TRH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甲状腺危象治疗中，为迅速减少甲状腺激素释放宜选用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甲巯咪唑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复方碘溶液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普萘洛尔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氢化可的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非运动状态下，皮下注射胰岛素吸收速度最快的部位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上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大腿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臀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腹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抢救糖尿病酮症酸中毒的首要关键措施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补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胰岛素治疗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给予碳酸氢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补钾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流行性乙型脑炎最严重的表现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抽搐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意识障碍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持续高热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呼吸衰竭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伤寒患者发热的热型多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稽留热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弛张热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间歇热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波状热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霍乱治疗的关键方法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抗菌治疗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补液治疗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抗休克治疗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改善心功能不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迅速清除昏迷患者胃内毒物的有效方法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催吐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洗胃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导泻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灌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有机磷农药中毒的死因主要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肾功能衰竭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心力衰竭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心律失常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呼吸衰竭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热衰竭患者实验室检查可有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中性粒细胞比例升高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低钠血症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低氯血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高钠血症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空，每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肺炎支原体肺炎抗生素治疗首选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指导</w:t>
      </w:r>
      <w:r>
        <w:rPr>
          <w:color w:val="000000"/>
          <w:szCs w:val="21"/>
        </w:rPr>
        <w:t>COPD</w:t>
      </w:r>
      <w:r>
        <w:rPr>
          <w:color w:val="000000"/>
          <w:szCs w:val="21"/>
        </w:rPr>
        <w:t>患者呼吸训练时，呼气与吸气的时间比例为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，每分钟呼吸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次左右。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  <w:szCs w:val="21"/>
        </w:rPr>
        <w:t>33.II</w:t>
      </w:r>
      <w:r>
        <w:rPr>
          <w:color w:val="000000"/>
          <w:szCs w:val="21"/>
        </w:rPr>
        <w:t>型呼吸衰竭的血气分析特点是</w:t>
      </w:r>
      <w:r>
        <w:rPr>
          <w:color w:val="000000"/>
          <w:szCs w:val="21"/>
        </w:rPr>
        <w:t>Pa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小于</w:t>
      </w:r>
      <w:r>
        <w:rPr>
          <w:color w:val="000000"/>
          <w:szCs w:val="21"/>
        </w:rPr>
        <w:t>_____mmHg</w:t>
      </w:r>
      <w:r>
        <w:rPr>
          <w:color w:val="000000"/>
          <w:szCs w:val="21"/>
        </w:rPr>
        <w:t>，同时伴有</w:t>
      </w:r>
      <w:r>
        <w:rPr>
          <w:color w:val="000000"/>
          <w:szCs w:val="21"/>
        </w:rPr>
        <w:t>Pa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大于</w:t>
      </w:r>
      <w:r>
        <w:rPr>
          <w:color w:val="000000"/>
          <w:szCs w:val="21"/>
        </w:rPr>
        <w:t>_____mmHg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波的心肌梗死心电图特征性改变是宽而深的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波、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波倒置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心源性水肿的特点是水肿首先出现在身体的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部位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慢性浅表性胃炎最主要的病因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慢性肾小球肾炎治疗的主要目的在于防止或延缓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，改善症状及防治严重并发症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夜尿多常是肾脏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功能减退的早期表现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糖尿病代谢紊乱症候群包括多尿、多饮、多食以及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等症状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伤寒的传染源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最常见的中暑类型为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类风湿关节炎是一个累及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为主的多系统性炎症性的自身免疫病。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名词解释题（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急性心力衰竭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咯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肝硬化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单纯性甲状腺肿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．系统性红斑狼疮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简答题（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．简述感染性肺炎患者的护理要点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>．简述口服铁剂的护理要点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50</w:t>
      </w:r>
      <w:r>
        <w:rPr>
          <w:color w:val="000000"/>
          <w:szCs w:val="21"/>
        </w:rPr>
        <w:t>．简述肾盂肾炎的易感因素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>．简述切断艾滋病传播途径的措施。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论述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  <w:szCs w:val="21"/>
        </w:rPr>
        <w:t>52.</w:t>
      </w:r>
      <w:r>
        <w:rPr>
          <w:color w:val="000000"/>
          <w:szCs w:val="21"/>
        </w:rPr>
        <w:t>患者，男性，</w:t>
      </w:r>
      <w:r>
        <w:rPr>
          <w:color w:val="000000"/>
          <w:szCs w:val="21"/>
        </w:rPr>
        <w:t>55</w:t>
      </w:r>
      <w:r>
        <w:rPr>
          <w:color w:val="000000"/>
          <w:szCs w:val="21"/>
        </w:rPr>
        <w:t>岁。近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年来劳累后出现头痛、头晕、心悸等不适症状，未予重视。本周单位体检发现血压高，遂来院就诊。查体：</w:t>
      </w:r>
      <w:r>
        <w:rPr>
          <w:color w:val="000000"/>
          <w:szCs w:val="21"/>
        </w:rPr>
        <w:t>T37.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88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R18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Pl50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90mmHg</w:t>
      </w:r>
      <w:r>
        <w:rPr>
          <w:color w:val="000000"/>
          <w:szCs w:val="21"/>
        </w:rPr>
        <w:t>，身高</w:t>
      </w:r>
      <w:r>
        <w:rPr>
          <w:color w:val="000000"/>
          <w:szCs w:val="21"/>
        </w:rPr>
        <w:t>170cm</w:t>
      </w:r>
      <w:r>
        <w:rPr>
          <w:color w:val="000000"/>
          <w:szCs w:val="21"/>
        </w:rPr>
        <w:t>，体重</w:t>
      </w:r>
      <w:r>
        <w:rPr>
          <w:color w:val="000000"/>
          <w:szCs w:val="21"/>
        </w:rPr>
        <w:t>75kg</w:t>
      </w:r>
      <w:r>
        <w:rPr>
          <w:color w:val="000000"/>
          <w:szCs w:val="21"/>
        </w:rPr>
        <w:t>。心肺腹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患者吸烟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年，每天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支，饮白酒，每天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两。诊断为高血压病，予以美托洛尔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>受体阻滞剂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治疗。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请写出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该药物降压作用的机制。</w:t>
      </w:r>
    </w:p>
    <w:p>
      <w:pPr>
        <w:pStyle w:val="Normal"/>
        <w:tabs>
          <w:tab w:val="clear" w:pos="420"/>
          <w:tab w:val="left" w:pos="4095" w:leader="none"/>
        </w:tabs>
        <w:ind w:firstLine="105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对该患者健康教育的内容。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  <w:szCs w:val="21"/>
        </w:rPr>
        <w:t>53.</w:t>
      </w:r>
      <w:r>
        <w:rPr>
          <w:color w:val="000000"/>
          <w:szCs w:val="21"/>
        </w:rPr>
        <w:t>患者，男性，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岁。因“持续上腹痛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时”急诊入院。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时前与朋友聚会大量饮酒后出现上腹剧痛，呈刀割样，并向背部放射，呕吐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，均为胃内容物，呕吐后腹痛未减轻。查体：</w:t>
      </w:r>
      <w:r>
        <w:rPr>
          <w:color w:val="000000"/>
          <w:szCs w:val="21"/>
        </w:rPr>
        <w:t>T38.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92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R20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BP120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80mmHg</w:t>
      </w:r>
      <w:r>
        <w:rPr>
          <w:color w:val="000000"/>
          <w:szCs w:val="21"/>
        </w:rPr>
        <w:t>。腹平软，上腹部压痛显著，无反跳痛及肌紧张。实验室检查：</w:t>
      </w:r>
      <w:r>
        <w:rPr>
          <w:color w:val="000000"/>
          <w:szCs w:val="21"/>
        </w:rPr>
        <w:t>WBC11.0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9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，血清淀粉酶</w:t>
      </w:r>
      <w:r>
        <w:rPr>
          <w:color w:val="000000"/>
          <w:szCs w:val="21"/>
        </w:rPr>
        <w:t>960U/L(</w:t>
      </w:r>
      <w:r>
        <w:rPr>
          <w:color w:val="000000"/>
          <w:szCs w:val="21"/>
        </w:rPr>
        <w:t>正常值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00UU/L)</w:t>
      </w:r>
      <w:r>
        <w:rPr>
          <w:color w:val="000000"/>
          <w:szCs w:val="21"/>
        </w:rPr>
        <w:t>。诊断为急性胰腺炎。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请写出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该患者诊断为急性胰腺炎的依据。</w:t>
      </w:r>
    </w:p>
    <w:p>
      <w:pPr>
        <w:pStyle w:val="Normal"/>
        <w:tabs>
          <w:tab w:val="clear" w:pos="420"/>
          <w:tab w:val="left" w:pos="4095" w:leader="none"/>
        </w:tabs>
        <w:ind w:firstLine="105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为减少胰液分泌，应采取的治疗措施。</w:t>
      </w:r>
    </w:p>
    <w:p>
      <w:pPr>
        <w:pStyle w:val="Normal"/>
        <w:tabs>
          <w:tab w:val="clear" w:pos="420"/>
          <w:tab w:val="left" w:pos="4095" w:leader="none"/>
        </w:tabs>
        <w:ind w:firstLine="105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该患者饮食护理要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浙</w:t>
    </w:r>
    <w:r>
      <w:rPr>
        <w:kern w:val="0"/>
      </w:rPr>
      <w:t xml:space="preserve">02998# </w:t>
    </w:r>
    <w:r>
      <w:rPr>
        <w:kern w:val="0"/>
      </w:rPr>
      <w:t>内科护理学（一）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49:00Z</dcterms:created>
  <dc:creator>hfgs</dc:creator>
  <dc:description/>
  <dc:language>en-US</dc:language>
  <cp:lastModifiedBy>hfgs</cp:lastModifiedBy>
  <dcterms:modified xsi:type="dcterms:W3CDTF">2009-10-14T00:30:00Z</dcterms:modified>
  <cp:revision>2</cp:revision>
  <dc:subject/>
  <dc:title>全国2009年10月高等教育自学考试</dc:title>
</cp:coreProperties>
</file>