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心理统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10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描述统计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代表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尔顿和皮尔逊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赛特和皮尔逊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尔顿和高赛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尔顿和斯皮尔曼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数据中，哪个数据是顺序变量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父亲的月工资为</w:t>
      </w:r>
      <w:r>
        <w:rPr>
          <w:rFonts w:cs="Times New Roman" w:ascii="Times New Roman" w:hAnsi="Times New Roman"/>
        </w:rPr>
        <w:t>13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明的语文成绩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跑得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红某项技能测试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描述数据集中情况的统计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M  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 μ          B.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 S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S   ω   σ          D.M  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  Mg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组数据中有少数数据偏大或偏小，数据的分布呈偏态时，要计算集中趋势的代表值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何平均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和平均数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算术平均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位数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测得某班学生的能得分平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体重平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公斤，欲比较两者的离散程度，则应选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标准差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分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差异系数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假设两变量为线性关系，这两变量为等距或等比的数据且均为正态分布，计算它们的相关系数时应选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差相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皮尔曼等级相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列相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点二列相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由某一次数分布计算得</w:t>
      </w:r>
      <w:r>
        <w:rPr>
          <w:rFonts w:cs="Times New Roman" w:ascii="Times New Roman" w:hAnsi="Times New Roman"/>
        </w:rPr>
        <w:t>SK=0.35</w:t>
      </w:r>
      <w:r>
        <w:rPr>
          <w:rFonts w:ascii="Times New Roman" w:hAnsi="Times New Roman" w:cs="Times New Roman"/>
        </w:rPr>
        <w:t>，则该次数分布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狭峰分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阔峰分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偏态分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负偏态分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各分布中，不因样本容量的变化而变化的分布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F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态分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</w:t>
      </w:r>
      <w:r>
        <w:rPr>
          <w:rFonts w:ascii="Times New Roman" w:hAnsi="Times New Roman" w:cs="Times New Roman"/>
        </w:rPr>
        <w:t>分布是关于平均值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对称的分布，当样本容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趋于∞时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项分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态分布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F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随机区组设计的方差分析适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个及其以上独立样本平均数差异的显著性检验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差分析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个及其以上相关样本平均数差异的显著性检验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样本平均数差异的显著性检验</w:t>
      </w:r>
    </w:p>
    <w:p>
      <w:pPr>
        <w:pStyle w:val="Style15"/>
        <w:spacing w:lineRule="atLeast" w:line="3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随机因素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产生的误差称为随机误差或偶然误差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实验数据按其是否具有连续性可划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离散变量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具有变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变量称为随机变量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统计图按形状可分为直条图、直方图、曲线图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散点图等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组数据</w:t>
      </w:r>
      <w:r>
        <w:rPr>
          <w:rFonts w:cs="Times New Roman" w:ascii="Times New Roman" w:hAnsi="Times New Roman"/>
        </w:rPr>
        <w:t>35  40  50  56   60  30</w:t>
      </w:r>
      <w:r>
        <w:rPr>
          <w:rFonts w:ascii="Times New Roman" w:hAnsi="Times New Roman" w:cs="Times New Roman"/>
        </w:rPr>
        <w:t>的中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一次实验或调查中，若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生则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就一定不发生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事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事件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二项分布是指统计变量中只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两项群体的概率分布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某正态总体中随机抽取一个样本，其中</w:t>
      </w:r>
      <w:r>
        <w:rPr>
          <w:rFonts w:cs="Times New Roman" w:ascii="Times New Roman" w:hAnsi="Times New Roman"/>
        </w:rPr>
        <w:t>n=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=6</w:t>
      </w:r>
      <w:r>
        <w:rPr>
          <w:rFonts w:ascii="Times New Roman" w:hAnsi="Times New Roman" w:cs="Times New Roman"/>
        </w:rPr>
        <w:t>，则样本平均数分布的标准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个好的估计量应具备的特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无偏性、一致性和有效性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总体分布正态，总体方差未知时，用小样本平均数估计总体平均数的置信区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零相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总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直方图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理与教育统计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答总体平均数的区间估计的步骤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答标准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数的性质。</w:t>
      </w:r>
    </w:p>
    <w:p>
      <w:pPr>
        <w:pStyle w:val="Style15"/>
        <w:spacing w:lineRule="atLeast" w:line="3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小明、小红的语文、数学成绩及全班成绩如下表。已知全班学生的语文、数学成绩分布是正态分布，问小明和小红两门课的总成绩在班中的相对地位如何</w:t>
      </w:r>
      <w:r>
        <w:rPr>
          <w:rFonts w:cs="Times New Roman" w:ascii="Times New Roman" w:hAnsi="Times New Roman"/>
        </w:rPr>
        <w:t>?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17"/>
        <w:gridCol w:w="11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始分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班学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3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综合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随机抽取男、女学生各一组参加一推理测验，已知测验成绩服从正态分布且总体方差相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。测验结果数据为：男生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人，平均得分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标准差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；女生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人，平均得分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分，标准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。问男、女学生推理测验的平均结果是否有显著差异</w:t>
      </w:r>
      <w:r>
        <w:rPr>
          <w:rFonts w:cs="Times New Roman" w:ascii="Times New Roman" w:hAnsi="Times New Roman"/>
        </w:rPr>
        <w:t>(α=0.05)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580</wp:posOffset>
            </wp:positionH>
            <wp:positionV relativeFrom="paragraph">
              <wp:posOffset>142875</wp:posOffset>
            </wp:positionV>
            <wp:extent cx="4460240" cy="6102350"/>
            <wp:effectExtent l="0" t="0" r="0" b="0"/>
            <wp:wrapTopAndBottom/>
            <wp:docPr id="1" name="021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心理统计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10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A          2.C          3.D          4.A          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A          7.C          8.D          9.B          10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测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连续变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圆形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互不相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性质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充分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&lt;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两列变量中，一列变量变动时，另一列变量作无规律的变动，这两列变量呈零相关，即两列变量之间无关系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总体是指具有某种特征的一类事物的全体，总体又称为母体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直方图是以矩形的面积表示连续性资料频数分配的一种统计图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理与教育统计学是专门研究如何搜集、整理、分析在心理和教育方面由实验或调查所获得的数字资料，并如何根据这些数字资料所传递的信息，进行科学推论找出客观规律的一门科学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根据实得样本的数据，计算样本的平均数与标准差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标准误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确定置信间距或显著性水平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样本平均数的抽样分布，确定查何种统计表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确定并计算置信区间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解释总体平均数的置信区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在一组数据中所有由原分数转换得出的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数之和为零，其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数的平均数亦为零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组数据中各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数的标准差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小明的语文、数学标准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公式</w:t>
      </w:r>
      <w:r>
        <w:rPr>
          <w:rFonts w:cs="Times New Roman" w:ascii="Times New Roman" w:hAnsi="Times New Roman"/>
        </w:rPr>
        <w:t xml:space="preserve">Z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  <w:vertAlign w:val="subscript"/>
        </w:rPr>
        <w:t>语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-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  <w:vertAlign w:val="subscript"/>
        </w:rPr>
        <w:t>数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-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两门课的总分</w:t>
      </w:r>
      <w:r>
        <w:rPr>
          <w:rFonts w:cs="Times New Roman" w:ascii="Times New Roman" w:hAnsi="Times New Roman"/>
        </w:rPr>
        <w:t>Z=Z</w:t>
      </w:r>
      <w:r>
        <w:rPr>
          <w:rFonts w:ascii="Times New Roman" w:hAnsi="Times New Roman" w:cs="Times New Roman"/>
          <w:vertAlign w:val="subscript"/>
        </w:rPr>
        <w:t>语</w:t>
      </w:r>
      <w:r>
        <w:rPr>
          <w:rFonts w:cs="Times New Roman" w:ascii="Times New Roman" w:hAnsi="Times New Roman"/>
        </w:rPr>
        <w:t>+Z</w:t>
      </w:r>
      <w:r>
        <w:rPr>
          <w:rFonts w:ascii="Times New Roman" w:hAnsi="Times New Roman" w:cs="Times New Roman"/>
          <w:vertAlign w:val="subscript"/>
        </w:rPr>
        <w:t>数</w:t>
      </w:r>
      <w:r>
        <w:rPr>
          <w:rFonts w:cs="Times New Roman" w:ascii="Times New Roman" w:hAnsi="Times New Roman"/>
        </w:rPr>
        <w:t xml:space="preserve">=0.5+0=0.5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小红的语文、数学标准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Z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  <w:vertAlign w:val="subscript"/>
        </w:rPr>
        <w:t>语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-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  <w:vertAlign w:val="subscript"/>
        </w:rPr>
        <w:t>数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-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两门课的总分</w:t>
      </w:r>
      <w:r>
        <w:rPr>
          <w:rFonts w:cs="Times New Roman" w:ascii="Times New Roman" w:hAnsi="Times New Roman"/>
        </w:rPr>
        <w:t xml:space="preserve">Z=-0.5+0.83=0.33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结论：小明的总成绩比小红的总成绩在班中的地位更高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Z</w:t>
      </w:r>
      <w:r>
        <w:rPr>
          <w:rFonts w:ascii="Times New Roman" w:hAnsi="Times New Roman" w:cs="Times New Roman"/>
          <w:vertAlign w:val="subscript"/>
        </w:rPr>
        <w:t>小明</w:t>
      </w:r>
      <w:r>
        <w:rPr>
          <w:rFonts w:cs="Times New Roman" w:ascii="Times New Roman" w:hAnsi="Times New Roman"/>
        </w:rPr>
        <w:t>=0.5&gt;0.33=Z</w:t>
      </w:r>
      <w:r>
        <w:rPr>
          <w:rFonts w:ascii="Times New Roman" w:hAnsi="Times New Roman" w:cs="Times New Roman"/>
          <w:vertAlign w:val="subscript"/>
        </w:rPr>
        <w:t>小红</w:t>
      </w:r>
      <w:r>
        <w:rPr>
          <w:rFonts w:ascii="Times New Roman" w:hAnsi="Times New Roman" w:cs="Times New Roman"/>
        </w:rPr>
        <w:t>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综合题</w:t>
      </w:r>
      <w:r>
        <w:rPr>
          <w:rFonts w:eastAsia="黑体" w:cs="Times New Roman" w:ascii="Times New Roman" w:hAnsi="Times New Roman"/>
        </w:rPr>
        <w:t>(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6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 xml:space="preserve"> =80,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8;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52,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>=73,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两总体方差相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: 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SE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</m:e>
        </m:ra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=3.1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den>
        </m:f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-7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 xml:space="preserve"> =2.19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双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f=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2=110,t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</w:rPr>
        <w:t xml:space="preserve">=1.98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t=2.19&gt;1.98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 xml:space="preserve">P&lt;0.05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男、女学生的推理测验成绩在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水平上存在显著差异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本题也可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)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02110</w:t>
    </w:r>
    <w:r>
      <w:rPr>
        <w:kern w:val="0"/>
      </w:rPr>
      <w:t>心理统计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4:00Z</dcterms:created>
  <dc:creator>fhd</dc:creator>
  <dc:description/>
  <dc:language>en-US</dc:language>
  <cp:lastModifiedBy>fhd</cp:lastModifiedBy>
  <cp:lastPrinted>2002-01-06T00:12:00Z</cp:lastPrinted>
  <dcterms:modified xsi:type="dcterms:W3CDTF">2002-01-05T16:13:00Z</dcterms:modified>
  <cp:revision>25</cp:revision>
  <dc:subject/>
  <dc:title>浙江省2002年1月高等教育自学考试</dc:title>
</cp:coreProperties>
</file>