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统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0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后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有相等单位但无绝对零的数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比率变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距变量</w:t>
      </w:r>
    </w:p>
    <w:p>
      <w:pPr>
        <w:pStyle w:val="Style15"/>
        <w:tabs>
          <w:tab w:val="clear" w:pos="420"/>
          <w:tab w:val="left" w:pos="756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顺序变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等级变量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以下各种图形中，表示连续性资料频数分布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条形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圆形图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散点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线形图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负偏态分布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三者的关系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&lt;M               B. M&lt;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&lt;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&lt;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      D. 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&lt;M&lt;M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使用何种差异量数表示离中趋势其代表性更好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B. S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               D. CV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=-0.50</w:t>
      </w:r>
      <w:r>
        <w:rPr>
          <w:rFonts w:ascii="Times New Roman" w:hAnsi="Times New Roman" w:cs="Times New Roman"/>
        </w:rPr>
        <w:t>的两变量与</w:t>
      </w:r>
      <w:r>
        <w:rPr>
          <w:rFonts w:cs="Times New Roman" w:ascii="Times New Roman" w:hAnsi="Times New Roman"/>
        </w:rPr>
        <w:t>r=0.50</w:t>
      </w:r>
      <w:r>
        <w:rPr>
          <w:rFonts w:ascii="Times New Roman" w:hAnsi="Times New Roman" w:cs="Times New Roman"/>
        </w:rPr>
        <w:t>的两变量之间的关系程度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前者比后者更密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后者比前者更密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假设两变量线性相关且两变量均以等级表示，计算它们的相关系数时应选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积差相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斯皮尔曼等级相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二列相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点二列相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果由某一次数分布计算得</w:t>
      </w:r>
      <w:r>
        <w:rPr>
          <w:rFonts w:cs="Times New Roman" w:ascii="Times New Roman" w:hAnsi="Times New Roman"/>
        </w:rPr>
        <w:t>SK=0</w:t>
      </w:r>
      <w:r>
        <w:rPr>
          <w:rFonts w:ascii="Times New Roman" w:hAnsi="Times New Roman" w:cs="Times New Roman"/>
        </w:rPr>
        <w:t>，则该次数分布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对称分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正偏态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负偏态分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低阔峰分布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8. 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分布是一个正偏态分布，当自由度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很大时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接近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接近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态分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二项分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完全随机设计的方差分析适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个及其以上独立样本平均数差异的显著性检验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方差齐性检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个及其以上相关样本平均数差异的显著性检验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两个样本平均数差异的显著性检验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项调查选取三个独立样本，其容量分别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,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5,</w:t>
      </w:r>
      <w:r>
        <w:rPr>
          <w:rFonts w:ascii="Times New Roman" w:hAnsi="Times New Roman" w:cs="Times New Roman"/>
        </w:rPr>
        <w:t>用方差分析法检验平均数之间的显著性差异时，其组间自由度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4               B. 36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5                D. 2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借助于一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测量标准获得的数据叫做测量数据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总体是指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一类事物的全体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统计图按形状划分为直条图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曲线图、圆形图、散点图等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组数据</w:t>
      </w:r>
      <w:r>
        <w:rPr>
          <w:rFonts w:cs="Times New Roman" w:ascii="Times New Roman" w:hAnsi="Times New Roman"/>
        </w:rPr>
        <w:t>30  25  50  40  45  20</w:t>
      </w:r>
      <w:r>
        <w:rPr>
          <w:rFonts w:ascii="Times New Roman" w:hAnsi="Times New Roman" w:cs="Times New Roman"/>
        </w:rPr>
        <w:t>的中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标准分数是以标准差为单位表示一个分数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所处位置的相对位置量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个独立事件，则</w:t>
      </w:r>
      <w:r>
        <w:rPr>
          <w:rFonts w:cs="Times New Roman" w:ascii="Times New Roman" w:hAnsi="Times New Roman"/>
        </w:rPr>
        <w:t>P(A·B)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总体分布为正态，方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时，样本平均数的分布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，样本平均数的标准差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F</w:t>
      </w:r>
      <w:r>
        <w:rPr>
          <w:rFonts w:ascii="Times New Roman" w:hAnsi="Times New Roman" w:cs="Times New Roman"/>
        </w:rPr>
        <w:t>分布是一个正偏态分布，其分布曲线的形式随分子、分母自由度的增加而渐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布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区间估计是用数轴上的一段距离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可能落入的范围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实验选取三个容量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独立样本，用方差分析方法检验平均数之间的显著性差异时，其组内自由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方差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中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正相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科学假设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点二列相关适用于哪种资料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的特点。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班期末考试成绩分布为正态分布，全班学生的成绩：语文平均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标准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；数学平均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，标准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而小强语文得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分，数学得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分。小强母亲说，在班里小强的语文成绩所处的地位更高，此说法正确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综合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调查进行特殊训练对儿童能力发展的影响，从受过特殊训练的儿童中随机抽取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人用某能力量表进行测验</w:t>
      </w:r>
      <w:r>
        <w:rPr>
          <w:rFonts w:cs="Times New Roman" w:ascii="Times New Roman" w:hAnsi="Times New Roman"/>
        </w:rPr>
        <w:t>(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60,σ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5)</w:t>
      </w:r>
      <w:r>
        <w:rPr>
          <w:rFonts w:ascii="Times New Roman" w:hAnsi="Times New Roman" w:cs="Times New Roman"/>
        </w:rPr>
        <w:t>，平均分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</w:rPr>
        <w:t>=63,</w:t>
      </w:r>
      <w:r>
        <w:rPr>
          <w:rFonts w:ascii="Times New Roman" w:hAnsi="Times New Roman" w:cs="Times New Roman"/>
        </w:rPr>
        <w:t>问受过特殊训练的儿童的能力是否高于一般水平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400050</wp:posOffset>
            </wp:positionV>
            <wp:extent cx="3831590" cy="5710555"/>
            <wp:effectExtent l="0" t="0" r="0" b="0"/>
            <wp:wrapTopAndBottom/>
            <wp:docPr id="1" name="0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10 </w:t>
    </w:r>
    <w:r>
      <w:rPr/>
      <w:t>心理统计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15:00Z</dcterms:created>
  <dc:creator>fhd</dc:creator>
  <dc:description/>
  <dc:language>en-US</dc:language>
  <cp:lastModifiedBy>hf</cp:lastModifiedBy>
  <cp:lastPrinted>2002-12-29T14:51:00Z</cp:lastPrinted>
  <dcterms:modified xsi:type="dcterms:W3CDTF">2002-12-29T06:52:00Z</dcterms:modified>
  <cp:revision>8</cp:revision>
  <dc:subject/>
  <dc:title>浙江省2003年1月高等教育自学考试</dc:title>
</cp:coreProperties>
</file>