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护理学基础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课程代码：</w:t>
      </w:r>
      <w:r>
        <w:rPr>
          <w:rFonts w:eastAsia="黑体;SimHei" w:cs="Times New Roman" w:ascii="Times New Roman" w:hAnsi="Times New Roman"/>
          <w:sz w:val="32"/>
        </w:rPr>
        <w:t>02997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967</w:t>
      </w:r>
      <w:r>
        <w:rPr>
          <w:rFonts w:ascii="Times New Roman" w:hAnsi="Times New Roman" w:cs="Times New Roman"/>
        </w:rPr>
        <w:t>年在英国伦敦成立了“圣克里多佛临终关怀机构”，这个机构的创始者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佩普洛博士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桑德斯博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库柏勒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罗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拉扎勒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护理学中对“环境”的描述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环境包括自然环境和社会环境，它们与人相互依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为了维持健康，人必须不断地调节自己以适应环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环境是动态的和变化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噪音污染作为一种社会环境，可以影响人的健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辐射消毒灭菌的方法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巴氏消毒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通风干燥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微波消毒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紫外线消毒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罗依适应模式的护理程序中“一级评估”又称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心理状态评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影响因素评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理状态评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行为评估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交流过程中，双方只谈表面式的社会性话题，属于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陈述事实的沟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享个人的想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尖峰式的沟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礼节性的沟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流行性乙型脑炎病人需要采用的隔离种类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昆虫隔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消化道隔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呼吸道隔离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接触隔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临终病人家属心理反应的主要表现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焦虑与恐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抑郁与低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失落与悲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震惊与否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脉搏的正常生理性变化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生儿的脉搏每分钟可达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站立时的脉率高于坐或躺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男性脉率比女性脉率快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进餐时，脉搏会变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一天中最宜清醒活动的时间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8am          B.10am          C.4pm          D.6p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完全胃肠外营养适用于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白血病骨髓移植者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严重营养不良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胃大部切除术后患者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长期禁食者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病人每一周期的呼吸深度相同，但速率并不规则，有较长的呼吸暂停称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毕欧氏呼吸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陈施氏呼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库斯毛耳式呼吸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间歇呼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小量不保留灌肠中使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溶液是</w:t>
      </w:r>
      <w:r>
        <w:rPr>
          <w:rFonts w:cs="Times New Roman" w:ascii="Times New Roman" w:hAnsi="Times New Roman"/>
        </w:rPr>
        <w:t>(  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0%</w:t>
      </w:r>
      <w:r>
        <w:rPr>
          <w:rFonts w:ascii="Times New Roman" w:hAnsi="Times New Roman" w:cs="Times New Roman"/>
        </w:rPr>
        <w:t>硫酸镁</w:t>
      </w:r>
      <w:r>
        <w:rPr>
          <w:rFonts w:cs="Times New Roman" w:ascii="Times New Roman" w:hAnsi="Times New Roman"/>
        </w:rPr>
        <w:t>30ml</w:t>
      </w:r>
      <w:r>
        <w:rPr>
          <w:rFonts w:ascii="Times New Roman" w:hAnsi="Times New Roman" w:cs="Times New Roman"/>
        </w:rPr>
        <w:t>、甘油</w:t>
      </w:r>
      <w:r>
        <w:rPr>
          <w:rFonts w:cs="Times New Roman" w:ascii="Times New Roman" w:hAnsi="Times New Roman"/>
        </w:rPr>
        <w:t>60ml</w:t>
      </w:r>
      <w:r>
        <w:rPr>
          <w:rFonts w:ascii="Times New Roman" w:hAnsi="Times New Roman" w:cs="Times New Roman"/>
        </w:rPr>
        <w:t>、温开水</w:t>
      </w:r>
      <w:r>
        <w:rPr>
          <w:rFonts w:cs="Times New Roman" w:ascii="Times New Roman" w:hAnsi="Times New Roman"/>
        </w:rPr>
        <w:t>90m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50%</w:t>
      </w:r>
      <w:r>
        <w:rPr>
          <w:rFonts w:ascii="Times New Roman" w:hAnsi="Times New Roman" w:cs="Times New Roman"/>
        </w:rPr>
        <w:t>硫酸镁</w:t>
      </w:r>
      <w:r>
        <w:rPr>
          <w:rFonts w:cs="Times New Roman" w:ascii="Times New Roman" w:hAnsi="Times New Roman"/>
        </w:rPr>
        <w:t>90ml</w:t>
      </w:r>
      <w:r>
        <w:rPr>
          <w:rFonts w:ascii="Times New Roman" w:hAnsi="Times New Roman" w:cs="Times New Roman"/>
        </w:rPr>
        <w:t>、甘油</w:t>
      </w:r>
      <w:r>
        <w:rPr>
          <w:rFonts w:cs="Times New Roman" w:ascii="Times New Roman" w:hAnsi="Times New Roman"/>
        </w:rPr>
        <w:t>60ml</w:t>
      </w:r>
      <w:r>
        <w:rPr>
          <w:rFonts w:ascii="Times New Roman" w:hAnsi="Times New Roman" w:cs="Times New Roman"/>
        </w:rPr>
        <w:t>、温开水</w:t>
      </w:r>
      <w:r>
        <w:rPr>
          <w:rFonts w:cs="Times New Roman" w:ascii="Times New Roman" w:hAnsi="Times New Roman"/>
        </w:rPr>
        <w:t>30m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50%</w:t>
      </w:r>
      <w:r>
        <w:rPr>
          <w:rFonts w:ascii="Times New Roman" w:hAnsi="Times New Roman" w:cs="Times New Roman"/>
        </w:rPr>
        <w:t>硫酸镁</w:t>
      </w:r>
      <w:r>
        <w:rPr>
          <w:rFonts w:cs="Times New Roman" w:ascii="Times New Roman" w:hAnsi="Times New Roman"/>
        </w:rPr>
        <w:t>60ml</w:t>
      </w:r>
      <w:r>
        <w:rPr>
          <w:rFonts w:ascii="Times New Roman" w:hAnsi="Times New Roman" w:cs="Times New Roman"/>
        </w:rPr>
        <w:t>、甘油</w:t>
      </w:r>
      <w:r>
        <w:rPr>
          <w:rFonts w:cs="Times New Roman" w:ascii="Times New Roman" w:hAnsi="Times New Roman"/>
        </w:rPr>
        <w:t>90ml</w:t>
      </w:r>
      <w:r>
        <w:rPr>
          <w:rFonts w:ascii="Times New Roman" w:hAnsi="Times New Roman" w:cs="Times New Roman"/>
        </w:rPr>
        <w:t>、温开水</w:t>
      </w:r>
      <w:r>
        <w:rPr>
          <w:rFonts w:cs="Times New Roman" w:ascii="Times New Roman" w:hAnsi="Times New Roman"/>
        </w:rPr>
        <w:t>30m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50%</w:t>
      </w:r>
      <w:r>
        <w:rPr>
          <w:rFonts w:ascii="Times New Roman" w:hAnsi="Times New Roman" w:cs="Times New Roman"/>
        </w:rPr>
        <w:t>硫酸镁</w:t>
      </w:r>
      <w:r>
        <w:rPr>
          <w:rFonts w:cs="Times New Roman" w:ascii="Times New Roman" w:hAnsi="Times New Roman"/>
        </w:rPr>
        <w:t>30ml</w:t>
      </w:r>
      <w:r>
        <w:rPr>
          <w:rFonts w:ascii="Times New Roman" w:hAnsi="Times New Roman" w:cs="Times New Roman"/>
        </w:rPr>
        <w:t>、甘油</w:t>
      </w:r>
      <w:r>
        <w:rPr>
          <w:rFonts w:cs="Times New Roman" w:ascii="Times New Roman" w:hAnsi="Times New Roman"/>
        </w:rPr>
        <w:t>90ml</w:t>
      </w:r>
      <w:r>
        <w:rPr>
          <w:rFonts w:ascii="Times New Roman" w:hAnsi="Times New Roman" w:cs="Times New Roman"/>
        </w:rPr>
        <w:t>、温开水</w:t>
      </w:r>
      <w:r>
        <w:rPr>
          <w:rFonts w:cs="Times New Roman" w:ascii="Times New Roman" w:hAnsi="Times New Roman"/>
        </w:rPr>
        <w:t>60m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病人排柏油样大便，持续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，出血量至少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60ml          B.800ml          C.1000ml          D.1200ml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把物品上的微生物的数量减少到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ascii="Times New Roman" w:hAnsi="Times New Roman" w:cs="Times New Roman"/>
        </w:rPr>
        <w:t>以下，称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清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净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灭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消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全麻手术病人术前导尿的目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收集无菌尿标本、协助手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排空膀胱，避免术中误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持会阴局部清洁、干燥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排出尿液减轻病人痛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胎盘球蛋白应保存在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-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 xml:space="preserve">          B.-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-1</w:t>
      </w:r>
      <w:r>
        <w:rPr>
          <w:rFonts w:cs="宋体;SimSun"/>
        </w:rPr>
        <w:t>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 xml:space="preserve">           D.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cs="宋体;SimSun"/>
        </w:rPr>
        <w:t>℃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上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时起，为张某输液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亳升，按每分钟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滴速度计算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vertAlign w:val="superscript"/>
        </w:rPr>
        <w:t>ml</w:t>
      </w:r>
      <w:r>
        <w:rPr>
          <w:rFonts w:cs="Times New Roman" w:ascii="Times New Roman" w:hAnsi="Times New Roman"/>
        </w:rPr>
        <w:t>=15gtt)</w:t>
      </w:r>
      <w:r>
        <w:rPr>
          <w:rFonts w:ascii="Times New Roman" w:hAnsi="Times New Roman" w:cs="Times New Roman"/>
        </w:rPr>
        <w:t>，在无故障情况下，液体输完的时间应该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下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下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下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健康成人动脉血氧分压值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5mmHg           B.5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5mmH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8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0mmHg          D.1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0mmH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病人在濒死阶段感知觉逐渐消失，相对消失较晚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视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肌肉张力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感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听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最适宜老年人和婴儿病室的温度和相对湿度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1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 xml:space="preserve">  6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％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1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 xml:space="preserve">  5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％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2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4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 xml:space="preserve">  6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％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2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4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 xml:space="preserve">  5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悲伤、失落、食欲下降、甚至有自杀想法的濒死病人表现在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否认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商讨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抑郁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接受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睡眠过多的临床表现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长期处于想睡的状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可有不能控制的、暂短的突发性睡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入睡较难，一旦入睡难以唤醒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睡眠时严重打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造成压疮发生的物理因素包括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压力、重力、摩擦力、潮湿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压力、剪力、摩擦力、潮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压力、剪力、重力、潮湿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压力、剪力、摩擦力、重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入院病案的排列顺序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入院记录、住院记录、体温单、医嘱单、记帐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体温单、医嘱单、记帐单、入院记录、住院记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体温单、住院记录、医嘱单、入院记录、记帐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入院记录、体温单、医嘱单、住院记录、记帐单</w:t>
      </w:r>
    </w:p>
    <w:p>
      <w:pPr>
        <w:pStyle w:val="Style15"/>
        <w:rPr/>
      </w:pPr>
      <w:r>
        <w:rPr>
          <w:rFonts w:cs="Times New Roman" w:ascii="Times New Roman" w:hAnsi="Times New Roman"/>
        </w:rPr>
        <w:t>2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发展”概念的正确描述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具有可测量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细胞增殖的结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生理方面的改变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顺序、可预期的功能改变</w:t>
      </w:r>
    </w:p>
    <w:p>
      <w:pPr>
        <w:pStyle w:val="Style15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将“</w:t>
      </w:r>
      <w:r>
        <w:rPr>
          <w:rFonts w:cs="Times New Roman" w:ascii="Times New Roman" w:hAnsi="Times New Roman"/>
        </w:rPr>
        <w:t>Nurse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一词译为“护士”的护理前辈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沈元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钟茂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聂毓禅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周美玉</w:t>
      </w:r>
    </w:p>
    <w:p>
      <w:pPr>
        <w:pStyle w:val="Style15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确定某人为“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型血的依据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红细胞内有“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抗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红细胞内有“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抗原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血清中有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抗体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血清中有“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抗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早期肺炎病人痰的性状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粘液性痰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稀薄泡沫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浆液性痰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脓性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定期通风换气可调节病室内的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光线和声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采光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温度和湿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PH</w:t>
      </w:r>
      <w:r>
        <w:rPr>
          <w:rFonts w:ascii="Times New Roman" w:hAnsi="Times New Roman" w:cs="Times New Roman"/>
        </w:rPr>
        <w:t>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预防病人自伤或伤人的防护用具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约束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悬吊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海绵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床档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蒸汽吸入法的工作原理是利用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作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完整的病案资料是具有重要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的文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力点位于支点和阻力点之间的杠杆，被称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杠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护理学的任务经历了研究如何护理疾病、如何护理病人和如何护理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的几个重要阶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将免疫功能极度低下的易感者置于相对无菌的环境中，使其免受感染，称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隔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使用热疗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与效应成正比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纽曼认为人是一个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的开放系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输液微粒是指输入液体中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颗粒杂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治疗性交流的目的是了解病人情况，判断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提供护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温水擦浴的水温度在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之间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临终关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医源性损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体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无菌技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意识模糊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简述协助病人进餐的方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病人化疗后呕吐严重，简述应采取那些护理措施帮助病人减轻呕吐，增加舒适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女性病人，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岁，因腰椎损伤后出现小便失禁，简述对该病人的护理措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简述化学消毒剂的使用原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</w:r>
      <w:r>
        <w:rPr>
          <w:rFonts w:ascii="Times New Roman" w:hAnsi="Times New Roman" w:cs="Times New Roman"/>
        </w:rPr>
        <w:t>简述促进病人睡眠的护理措施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</w:t>
      </w:r>
      <w:r>
        <w:rPr>
          <w:rFonts w:ascii="Times New Roman" w:hAnsi="Times New Roman" w:cs="Times New Roman"/>
        </w:rPr>
        <w:t>叙述输液过程中，引起发热反应的原因及防治方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</w:t>
      </w:r>
      <w:r>
        <w:rPr>
          <w:rFonts w:ascii="Times New Roman" w:hAnsi="Times New Roman" w:cs="Times New Roman"/>
        </w:rPr>
        <w:t>术后病人“清理呼吸道无效”，针对这个护理诊断护士应采取哪些护理措施</w:t>
      </w:r>
      <w:r>
        <w:rPr>
          <w:rFonts w:cs="Times New Roman" w:ascii="Times New Roman" w:hAnsi="Times New Roman"/>
        </w:rPr>
        <w:t>?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jc w:val="center"/>
      <w:rPr/>
    </w:pPr>
    <w:r>
      <w:rPr>
        <w:rFonts w:cs="Times New Roman" w:ascii="Times New Roman" w:hAnsi="Times New Roman"/>
      </w:rPr>
      <w:t>02997</w:t>
    </w:r>
    <w:r>
      <w:rPr>
        <w:rFonts w:ascii="Times New Roman" w:hAnsi="Times New Roman" w:cs="Times New Roman"/>
      </w:rPr>
      <w:t>护理学基础试题　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8:27:00Z</dcterms:created>
  <dc:creator>hfgs</dc:creator>
  <dc:description/>
  <dc:language>en-US</dc:language>
  <cp:lastModifiedBy>hfgs</cp:lastModifiedBy>
  <dcterms:modified xsi:type="dcterms:W3CDTF">2003-04-01T23:57:00Z</dcterms:modified>
  <cp:revision>4</cp:revision>
  <dc:subject/>
  <dc:title>全国2003年4月高等教育自学考试</dc:title>
</cp:coreProperties>
</file>