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学基础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997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对人的概念下列哪项是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是一个整体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人是一个开放系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健康有不同方式的追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人的基本需要主要是通过个人实现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唐代一位名医认为，一个医生除医术精湛外，还应有高尚的医德，此人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华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孙思邈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李时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张仲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适应模式是由下列哪位学者提出的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奥瑞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罗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纽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约翰逊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机体在压力作用下，激活机体的神经内分泌系统，使抵抗水平上升，此期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抵抗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警报反应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衰竭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恢复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使病人感到被关怀和安慰，帮助病人面对现实，常采取沟通技巧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复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反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触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沉默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治疗性交流，护士</w:t>
      </w:r>
      <w:r>
        <w:rPr>
          <w:rFonts w:ascii="Times New Roman" w:hAnsi="Times New Roman" w:cs="Times New Roman"/>
          <w:em w:val="underDot"/>
        </w:rPr>
        <w:t>不必</w:t>
      </w:r>
      <w:r>
        <w:rPr>
          <w:rFonts w:ascii="Times New Roman" w:hAnsi="Times New Roman" w:cs="Times New Roman"/>
        </w:rPr>
        <w:t>避免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匆忙下结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不恰当保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等病人提完问题才解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用说教口气向病人发表个人意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空气中氧气中降到多少浓度以下会使人发生呼吸异常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&lt;10% </w:t>
        <w:tab/>
        <w:tab/>
        <w:tab/>
        <w:tab/>
        <w:tab/>
        <w:tab/>
        <w:tab/>
        <w:tab/>
        <w:t xml:space="preserve">B.&lt;8%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&lt;13% </w:t>
        <w:tab/>
        <w:tab/>
        <w:tab/>
        <w:tab/>
        <w:tab/>
        <w:tab/>
        <w:tab/>
        <w:tab/>
        <w:t>D.&lt;15%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环氧乙烷消毒时应注意的事项，下列哪项是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严守操作程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检查有无漏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储存器温度不超过</w:t>
      </w:r>
      <w:r>
        <w:rPr>
          <w:rFonts w:cs="Times New Roman"/>
        </w:rPr>
        <w:t>30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</w:t>
        <w:tab/>
        <w:tab/>
        <w:tab/>
        <w:tab/>
        <w:t>D.</w:t>
      </w:r>
      <w:r>
        <w:rPr>
          <w:rFonts w:ascii="Times New Roman" w:hAnsi="Times New Roman" w:cs="Times New Roman"/>
        </w:rPr>
        <w:t>存放于阴凉、避光、通风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无渣饮食中，应避免选用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瘦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水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小青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牛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止血带使用时间最多不超过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2h </w:t>
        <w:tab/>
        <w:tab/>
        <w:tab/>
        <w:tab/>
        <w:tab/>
        <w:tab/>
        <w:tab/>
        <w:tab/>
        <w:t xml:space="preserve">B.4h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6h </w:t>
        <w:tab/>
        <w:tab/>
        <w:tab/>
        <w:tab/>
        <w:tab/>
        <w:tab/>
        <w:tab/>
        <w:tab/>
        <w:t>D.8h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重心在上半身的人，为维持稳定位置应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腰直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弯腰直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直腰屈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弯腰弯膝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患者发热期的特点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产热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散热多于产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散热增加而产热趋于平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产热和散热在较高水平上趋于平衡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关于速动眼睡眠期下列哪项是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？（　　　）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睡眠似是而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有快速的眼球运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肌肉放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最易做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仰卧位病人最易发生压疮的部位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肩胛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枕骨粗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肘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足跟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可用碳酸氢钠洗胃，禁用高锰酸钾的中毒病人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巴比妥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敌敌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敌百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乐果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正常成人一昼夜尿量平均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800</w:t>
      </w:r>
      <w:r>
        <w:rPr>
          <w:rFonts w:ascii="Times New Roman" w:hAnsi="Times New Roman" w:cs="Times New Roman"/>
        </w:rPr>
        <w:t>毫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B.1500</w:t>
      </w:r>
      <w:r>
        <w:rPr>
          <w:rFonts w:ascii="Times New Roman" w:hAnsi="Times New Roman" w:cs="Times New Roman"/>
        </w:rPr>
        <w:t>毫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2500</w:t>
      </w:r>
      <w:r>
        <w:rPr>
          <w:rFonts w:ascii="Times New Roman" w:hAnsi="Times New Roman" w:cs="Times New Roman"/>
        </w:rPr>
        <w:t>毫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D.3000</w:t>
      </w:r>
      <w:r>
        <w:rPr>
          <w:rFonts w:ascii="Times New Roman" w:hAnsi="Times New Roman" w:cs="Times New Roman"/>
        </w:rPr>
        <w:t>毫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各种注射的定位法哪项是对的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臀大肌注射法→髂嵴和尾骨联线的外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3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皮内</w:t>
      </w:r>
      <w:r>
        <w:rPr>
          <w:rFonts w:cs="Times New Roman"/>
        </w:rPr>
        <w:t>(ID)</w:t>
      </w:r>
      <w:r>
        <w:rPr>
          <w:rFonts w:cs="宋体;SimSun" w:ascii="宋体;SimSun" w:hAnsi="宋体;SimSun"/>
        </w:rPr>
        <w:t>→</w:t>
      </w:r>
      <w:r>
        <w:rPr>
          <w:rFonts w:ascii="Times New Roman" w:hAnsi="Times New Roman" w:cs="Times New Roman"/>
        </w:rPr>
        <w:t>前臂掌侧上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皮下</w:t>
      </w:r>
      <w:r>
        <w:rPr>
          <w:rFonts w:cs="Times New Roman"/>
        </w:rPr>
        <w:t>(H)</w:t>
      </w:r>
      <w:r>
        <w:rPr>
          <w:rFonts w:cs="宋体;SimSun" w:ascii="宋体;SimSun" w:hAnsi="宋体;SimSun"/>
        </w:rPr>
        <w:t>→</w:t>
      </w:r>
      <w:r>
        <w:rPr>
          <w:rFonts w:ascii="Times New Roman" w:hAnsi="Times New Roman" w:cs="Times New Roman"/>
        </w:rPr>
        <w:t>肩峰下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横指的三角肌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臀中肌注射法→髂前上棘外侧三横指处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下列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输液引起的发热反应原因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输入致热物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输入的溶液不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无菌操作不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反复多次输液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某病人近段时间来常有发热，体温在</w:t>
      </w:r>
      <w:r>
        <w:rPr>
          <w:rFonts w:cs="Times New Roman"/>
        </w:rPr>
        <w:t>38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左右，经查心脏闻及病理性杂音，疑诊亚急性细菌性心内膜炎，采集血培养标本时</w:t>
      </w:r>
      <w:r>
        <w:rPr>
          <w:rFonts w:ascii="Times New Roman" w:hAnsi="Times New Roman" w:cs="Times New Roman"/>
          <w:em w:val="underDot"/>
        </w:rPr>
        <w:t>不妥</w:t>
      </w:r>
      <w:r>
        <w:rPr>
          <w:rFonts w:ascii="Times New Roman" w:hAnsi="Times New Roman" w:cs="Times New Roman"/>
        </w:rPr>
        <w:t>的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选择合适的培养基，贴好标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常规采血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毫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使用抗生素前采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轻轻摇匀后送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采集血培养标本</w:t>
      </w:r>
      <w:r>
        <w:rPr>
          <w:rFonts w:ascii="Times New Roman" w:hAnsi="Times New Roman" w:cs="Times New Roman"/>
          <w:em w:val="underDot"/>
        </w:rPr>
        <w:t>不妥</w:t>
      </w:r>
      <w:r>
        <w:rPr>
          <w:rFonts w:ascii="Times New Roman" w:hAnsi="Times New Roman" w:cs="Times New Roman"/>
        </w:rPr>
        <w:t>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培养基无混浊、变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严格无菌操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使用抗生素前采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必要时加入适当的防腐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病人角色的权利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知情权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要求保密权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享受医疗和护理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尊重医疗保健服务人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交纳医疗费用的权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病房布置及床单采用白色会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刺激病人眼睛产生疲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增添小儿恐惧心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给人以冷漠单调的感觉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使人温馨感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使人安静，不易产生焦虑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营养评估包括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饮食资料记录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身体评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体测量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验室检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家庭情况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高效化学消毒制剂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乙醇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戊二醛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碘伏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环氧乙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漂白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哪一类疾病禁用冷疗？（　　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类风湿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扁桃体摘除术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全身硬化症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红斑狼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伤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搬运或提取重物时应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重物应尽量靠近身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身体应前屈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以推或拉的物体，尽量避免提或举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可将重物分成二等份由两手提取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拉一重物比提一重物的力量要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影响痛阈值的因素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年龄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个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绪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体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病室的温度与湿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为膀胱高度膨胀者导尿第一次放尿超过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毫升时可出现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尿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虚脱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蛋白尿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反射性尿失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尿频尿痛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因输血而传染的疾病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毒性肝炎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爱滋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破伤风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疟疾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伤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临终病人的心理变化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依次经过五个阶段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并非前后相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以重合也可以提前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某些阶段出现可不明显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可停留在某个阶段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人只有处在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稳定的状态中，才能不断适应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变化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为了永久纪念南丁格尔，国际护理会成立了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会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判断大动脉博动消失，触摸时间不少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交流的目的是</w:t>
      </w:r>
      <w:r>
        <w:rPr>
          <w:rFonts w:cs="Times New Roman"/>
        </w:rPr>
        <w:t>1)</w:t>
      </w:r>
      <w:r>
        <w:rPr>
          <w:rFonts w:ascii="Times New Roman" w:hAnsi="Times New Roman" w:cs="Times New Roman"/>
        </w:rPr>
        <w:t>施加影响、</w:t>
      </w:r>
      <w:r>
        <w:rPr>
          <w:rFonts w:cs="Times New Roman"/>
        </w:rPr>
        <w:t>2)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)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循环系统功能监测主要是</w:t>
      </w:r>
      <w:r>
        <w:rPr>
          <w:rFonts w:cs="Times New Roman"/>
        </w:rPr>
        <w:t>1)</w:t>
      </w:r>
      <w:r>
        <w:rPr>
          <w:rFonts w:ascii="Times New Roman" w:hAnsi="Times New Roman" w:cs="Times New Roman"/>
        </w:rPr>
        <w:t>心脏、</w:t>
      </w:r>
      <w:r>
        <w:rPr>
          <w:rFonts w:cs="Times New Roman"/>
        </w:rPr>
        <w:t>2)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)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隔离可分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两大类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发热是疾病的征兆，表示机体具有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功能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睡眠性呼吸暂停有两种类型：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无尿指的是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小时尿量少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对牙齿有腐蚀作用或致牙齿染色的药物，可用</w:t>
      </w:r>
      <w:r>
        <w:rPr>
          <w:rFonts w:cs="Times New Roman"/>
        </w:rPr>
        <w:t xml:space="preserve">_________________ </w:t>
      </w:r>
      <w:r>
        <w:rPr>
          <w:rFonts w:ascii="Times New Roman" w:hAnsi="Times New Roman" w:cs="Times New Roman"/>
        </w:rPr>
        <w:t>吸入，服药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需全血标本，应将血液注入加有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容器内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中国第一所临终关怀研究中心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年在我国的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医学院正式成立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成人一次失血不超过全身血量的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，对机体无明显损害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支撑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氧气雾化吸入法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压力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续发性效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胃肠营养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使用约束具时要注意什么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压疮发生的危险因素有哪些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列出实施导尿术的目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采集血标本时应如何防止溶血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南丁格尔的主要贡献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患者张某，男，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岁，在高温环境下工作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小时后，感到全身软弱，乏力，头晕，头痛，出汗减少。检查：体温</w:t>
      </w:r>
      <w:r>
        <w:rPr>
          <w:rFonts w:cs="Times New Roman"/>
        </w:rPr>
        <w:t>41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面色潮红，脉搏</w:t>
      </w:r>
      <w:r>
        <w:rPr>
          <w:rFonts w:cs="Times New Roman"/>
        </w:rPr>
        <w:t>110</w:t>
      </w:r>
      <w:r>
        <w:rPr>
          <w:rFonts w:ascii="Times New Roman" w:hAnsi="Times New Roman" w:cs="Times New Roman"/>
        </w:rPr>
        <w:t>次／分，呼吸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次／分。诊断：轻度中暑。医嘱：大量不保留灌肠。请问；灌肠的目的是什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可选用何种溶液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灌肠液的温度和液量为多少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灌肠时需注意哪些问题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997</w:t>
    </w:r>
    <w:r>
      <w:rPr>
        <w:rFonts w:ascii="Times New Roman" w:hAnsi="Times New Roman" w:cs="Times New Roman"/>
        <w:kern w:val="0"/>
      </w:rPr>
      <w:t>＃　</w:t>
    </w:r>
    <w:r>
      <w:rPr/>
      <w:t>护理学基础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09:00Z</dcterms:created>
  <dc:creator>hsh</dc:creator>
  <dc:description/>
  <dc:language>en-US</dc:language>
  <cp:lastModifiedBy>hsh</cp:lastModifiedBy>
  <dcterms:modified xsi:type="dcterms:W3CDTF">2004-06-23T11:11:00Z</dcterms:modified>
  <cp:revision>3</cp:revision>
  <dc:subject/>
  <dc:title>浙江自考</dc:title>
</cp:coreProperties>
</file>