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护理学基础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997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4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文化方面的适应是指个人在社会文化环境中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他人的关系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素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应对能力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和行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杜冷丁</w:t>
      </w:r>
      <w:r>
        <w:rPr>
          <w:rFonts w:cs="Times New Roman" w:ascii="Times New Roman" w:hAnsi="Times New Roman"/>
        </w:rPr>
        <w:t>100mg IM  PRN  q4h</w:t>
      </w:r>
      <w:r>
        <w:rPr>
          <w:rFonts w:ascii="Times New Roman" w:hAnsi="Times New Roman" w:cs="Times New Roman"/>
        </w:rPr>
        <w:t>此医嘱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期医嘱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临时医嘱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备用医嘱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临时备用医嘱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协助病人移向床头时，借助于病人向床尾蹬踩后产生的力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作用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摩擦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用力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垂直压力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为肝昏迷病人灌肠时，</w:t>
      </w:r>
      <w:r>
        <w:rPr>
          <w:rFonts w:ascii="Times New Roman" w:hAnsi="Times New Roman" w:cs="Times New Roman"/>
          <w:em w:val="underDot"/>
        </w:rPr>
        <w:t>禁忌</w:t>
      </w:r>
      <w:r>
        <w:rPr>
          <w:rFonts w:ascii="Times New Roman" w:hAnsi="Times New Roman" w:cs="Times New Roman"/>
        </w:rPr>
        <w:t>使用的灌肠液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水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理盐水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肥皂水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4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冰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过敏性结肠炎排出的大便呈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脓血便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粘液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胨状便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鲜血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多尿是指每昼夜尿量经常超过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00ml                         B.2500ml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00ml                         D.1500ml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经过一定的间隔，当膀胱充盈到一定量时出现的不自主排尿称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射性尿失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压迫性尿失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急迫性尿失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功能性尿失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猛然喷出的呕吐应考虑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药物中毒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菌毒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氧气不足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颅压升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留取尿常规标本检查时，留尿的要求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晨起第一次尿约</w:t>
      </w:r>
      <w:r>
        <w:rPr>
          <w:rFonts w:cs="Times New Roman" w:ascii="Times New Roman" w:hAnsi="Times New Roman"/>
        </w:rPr>
        <w:t>100ml            B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尿液中留取</w:t>
      </w:r>
      <w:r>
        <w:rPr>
          <w:rFonts w:cs="Times New Roman" w:ascii="Times New Roman" w:hAnsi="Times New Roman"/>
        </w:rPr>
        <w:t>100ml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到化验单后立即留尿约</w:t>
      </w:r>
      <w:r>
        <w:rPr>
          <w:rFonts w:cs="Times New Roman" w:ascii="Times New Roman" w:hAnsi="Times New Roman"/>
        </w:rPr>
        <w:t>100ml    D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尿液中留取</w:t>
      </w:r>
      <w:r>
        <w:rPr>
          <w:rFonts w:cs="Times New Roman" w:ascii="Times New Roman" w:hAnsi="Times New Roman"/>
        </w:rPr>
        <w:t>100ml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易出现脉搏短绌的疾病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力衰竭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房纤颤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窦性心律不齐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房室传导阻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重症监护中，观察右心室充盈压力变化的项目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AP                            B.RAP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O                             D.CI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海维霍斯特对“成长发展”理论的描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儿童道德观念的发展与其认知及心理社会发展水平无关</w:t>
      </w:r>
    </w:p>
    <w:p>
      <w:pPr>
        <w:pStyle w:val="Style15"/>
        <w:spacing w:lineRule="atLeas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在各个发展阶段有相应的发展任务，成功地完成这些任务将带来快乐以及下一阶段的成功</w:t>
      </w:r>
    </w:p>
    <w:p>
      <w:pPr>
        <w:pStyle w:val="Style15"/>
        <w:spacing w:lineRule="atLeas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儿童智力的发展除了是由教师或父母传授外，还是一个靠自身的活动主动发现的过程</w:t>
      </w:r>
    </w:p>
    <w:p>
      <w:pPr>
        <w:pStyle w:val="Style15"/>
        <w:spacing w:lineRule="atLeast" w:line="360"/>
        <w:ind w:left="189" w:hanging="189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的一生分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心理社会发展阶段，有些人不需要顺序地经过这些阶段，可以跳跃通过，也可以颠倒</w:t>
      </w:r>
    </w:p>
    <w:p>
      <w:pPr>
        <w:pStyle w:val="Style15"/>
        <w:spacing w:lineRule="atLeast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一个癌症术后化疗的女病人，因头发脱落不愿意与人交往，按马斯洛“人的基本需要层次理论”的观点，此时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需要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安全需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爱及归属需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尊需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对于适应特征的正确描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应是有限度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应与时间无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个人对适应的感觉有共同之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理阶段的适应在范围与种类上都多于社会与心理阶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软组织挫伤使用热疗的时间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伤后立即使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受伤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以后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伤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以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伤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以后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伤寒病人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内体温持续在</w:t>
      </w:r>
      <w:r>
        <w:rPr>
          <w:rFonts w:cs="Times New Roman" w:ascii="Times New Roman" w:hAnsi="Times New Roman"/>
        </w:rPr>
        <w:t>39.1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9.8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之间，此热型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规则热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弛张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稽留热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间歇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病人服药后宜多饮水的药物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生素类药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止咳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磺胺类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助消化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测量血压时袖带缠绕过紧，所测得的血压值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于正确实际测量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于正确实际测量值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明显差异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清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肠道手术的病人术前三天宜进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热量饮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脂饮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蛋白饮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少渣饮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低蛋白饮食的病人要求每天的蛋白质摄入量不超过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20</w:t>
      </w:r>
      <w:r>
        <w:rPr>
          <w:rFonts w:ascii="Times New Roman" w:hAnsi="Times New Roman" w:cs="Times New Roman"/>
        </w:rPr>
        <w:t>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0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40</w:t>
      </w:r>
      <w:r>
        <w:rPr>
          <w:rFonts w:ascii="Times New Roman" w:hAnsi="Times New Roman" w:cs="Times New Roman"/>
        </w:rPr>
        <w:t>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血管内溶血反应时，病人出现黄疸和血红蛋白尿的机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细胞被破坏释放凝血物质引起</w:t>
      </w:r>
      <w:r>
        <w:rPr>
          <w:rFonts w:cs="Times New Roman" w:ascii="Times New Roman" w:hAnsi="Times New Roman"/>
        </w:rPr>
        <w:t>DIC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红蛋白变成结晶体阻塞肾小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凝集的红细胞发生溶解，大量血红蛋白释放入血液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红细胞凝集成团，阻塞部分小血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医院中因摄入不等剂量的放射线给人体造成的损害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性损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温度性损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物性损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医源性损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当病房护士接到住院处通知有病人住院时，应立即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迎接新病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建立病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知医生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准备床单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为预防压疮进展时，放置护垫的正确位置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肤破溃处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肢体麻痹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身体空隙处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排泄物刺激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罗依将“人在遇到不幸事件时的否认心理”解释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调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角色功能改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概念改变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应水平上升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冷疗法可以减轻疼痛的机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管收缩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流减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慢神经冲动的传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降低细菌活力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病人半坐卧位是稳定卧位，它是利用了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作用力原则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摩擦力原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行四边形法则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杠杆原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南丁格尔创建了世界上第一所护士学校的年代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5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186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86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191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适合小动脉、小静脉的止血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压包扎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压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止血带止血法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扎止血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休克病人采用的卧位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去枕平卧位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头低脚高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卧位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仰卧中凹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长期卧床病人局部皮肤变红，麻木及触痛，是压疮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淤血红润期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炎症浸润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浅溃疡期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坏死溃疡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属于电磁波辐射消毒的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氏消毒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离辐射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波消毒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紫外线消毒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健康的成年人在睡眠时的表现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温上升、听力敏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压下降、心率减缓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谢减慢、呼吸增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感神经兴奋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在隔离病区内属于清洁区域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走廊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库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房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化验室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66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个空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在每小题的空格中填上正确答案。错填、不填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医学模式的转变，促使护理模式从单纯的疾病护理转变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长期卧床意识模糊的病人，由于肌腱变短、挛缩而容易出现的合并症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spacing w:lineRule="atLeast" w:line="360"/>
        <w:ind w:left="294" w:hanging="294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奥瑞姆提出的三种基本的护理系统包括完全补偿系统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存在于环境中不协调的声响和不悦耳的声音，超过</w:t>
      </w:r>
      <w:r>
        <w:rPr>
          <w:rFonts w:cs="Times New Roman" w:ascii="Times New Roman" w:hAnsi="Times New Roman"/>
        </w:rPr>
        <w:t>_______dB</w:t>
      </w:r>
      <w:r>
        <w:rPr>
          <w:rFonts w:ascii="Times New Roman" w:hAnsi="Times New Roman" w:cs="Times New Roman"/>
        </w:rPr>
        <w:t>，称之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床上洗头的目的是保持头发清洁，促进头皮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增加舒适感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膀胱间歇冲洗每次用的液体量约</w:t>
      </w:r>
      <w:r>
        <w:rPr>
          <w:rFonts w:cs="Times New Roman" w:ascii="Times New Roman" w:hAnsi="Times New Roman"/>
        </w:rPr>
        <w:t>_______ml</w:t>
      </w:r>
      <w:r>
        <w:rPr>
          <w:rFonts w:ascii="Times New Roman" w:hAnsi="Times New Roman" w:cs="Times New Roman"/>
        </w:rPr>
        <w:t>即可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通过护士的观察或借助于医疗器械检查出病人的症状、体症，此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资料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疼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压力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灭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护理程序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如何理解护理学概念中的“人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简述给药的原则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简述输液微粒污染对人体的危害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简述人体保持稳定平衡的要素，并说明各要素与稳定平衡的关系。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试述对临终病人护理的原则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说明判断心跳呼吸停止的标准及进行胸外心脏按压方法的要求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997#  </w:t>
    </w:r>
    <w:r>
      <w:rPr>
        <w:kern w:val="0"/>
        <w:sz w:val="21"/>
        <w:szCs w:val="21"/>
      </w:rPr>
      <w:t>护理学基础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03:00Z</dcterms:created>
  <dc:creator>fhd</dc:creator>
  <dc:description/>
  <dc:language>en-US</dc:language>
  <cp:lastModifiedBy>fhd</cp:lastModifiedBy>
  <dcterms:modified xsi:type="dcterms:W3CDTF">2005-03-29T07:14:00Z</dcterms:modified>
  <cp:revision>8</cp:revision>
  <dc:subject/>
  <dc:title>全国2005年1月高等教育自学考试</dc:title>
</cp:coreProperties>
</file>