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学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生物、心理、社会医学模式的基本出发点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强调身心二元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从生物学角度认识健康和疾病的问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将研究对象和服务对象作为一个整体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将人作为一个生物体来研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依据奥瑞姆模式，部分补偿系统适用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病人可在护士指导下满足自理需要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病人有意识，但身体上不能满足自理需要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病人有能力满足一部分自理需要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病人身体能活动，但无法判断和决定自己的自理需求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依据罗依理论，心绞痛病人面临的主要刺激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情绪变化</w:t>
      </w:r>
      <w:r>
        <w:rPr/>
        <w:tab/>
        <w:t>B.</w:t>
      </w:r>
      <w:r>
        <w:rPr/>
        <w:t>心肌缺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酗酒</w:t>
      </w:r>
      <w:r>
        <w:rPr/>
        <w:tab/>
        <w:t>D.</w:t>
      </w:r>
      <w:r>
        <w:rPr/>
        <w:t>劳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压力适应的特征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适应本身也具有压力性</w:t>
      </w:r>
      <w:r>
        <w:rPr/>
        <w:tab/>
        <w:t>B.</w:t>
      </w:r>
      <w:r>
        <w:rPr/>
        <w:t>适应是一种被动的过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适应没有一定的限度</w:t>
      </w:r>
      <w:r>
        <w:rPr/>
        <w:tab/>
        <w:t>D.</w:t>
      </w:r>
      <w:r>
        <w:rPr/>
        <w:t>适应是一种单层次的反应过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纽曼认为，抵抗线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正常防御线的过滤器</w:t>
      </w:r>
      <w:r>
        <w:rPr/>
        <w:tab/>
        <w:t>B.</w:t>
      </w:r>
      <w:r>
        <w:rPr/>
        <w:t>防御应激原的一些外部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正常防御线的缓冲剂</w:t>
      </w:r>
      <w:r>
        <w:rPr/>
        <w:tab/>
        <w:t>D.</w:t>
      </w:r>
      <w:r>
        <w:rPr/>
        <w:t>防御应激原的一些内部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按照马斯洛的“人类基本需要层次论”，生理需要满足后，应满足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爱的需要</w:t>
      </w:r>
      <w:r>
        <w:rPr/>
        <w:tab/>
        <w:t>B.</w:t>
      </w:r>
      <w:r>
        <w:rPr/>
        <w:t>安全的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自尊的需要</w:t>
      </w:r>
      <w:r>
        <w:rPr/>
        <w:tab/>
        <w:t>D.</w:t>
      </w:r>
      <w:r>
        <w:rPr/>
        <w:t>自我实现的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爱瑞克森认为，发展健全人格最初且最重要的因素是建立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亲密感</w:t>
      </w:r>
      <w:r>
        <w:rPr/>
        <w:tab/>
        <w:t>B.</w:t>
      </w:r>
      <w:r>
        <w:rPr/>
        <w:t>自主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成就感</w:t>
      </w:r>
      <w:r>
        <w:rPr/>
        <w:tab/>
        <w:t>D.</w:t>
      </w:r>
      <w:r>
        <w:rPr/>
        <w:t>信任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有意识地将个人精力从烦恼的事件转向较为崇高的方面，属于心理防卫机制中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代偿</w:t>
      </w:r>
      <w:r>
        <w:rPr/>
        <w:tab/>
        <w:t>B.</w:t>
      </w:r>
      <w:r>
        <w:rPr/>
        <w:t>转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升华</w:t>
      </w:r>
      <w:r>
        <w:rPr/>
        <w:tab/>
        <w:t>D.</w:t>
      </w:r>
      <w:r>
        <w:rPr/>
        <w:t>合理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患儿，</w:t>
      </w:r>
      <w:r>
        <w:rPr/>
        <w:t>10</w:t>
      </w:r>
      <w:r>
        <w:rPr/>
        <w:t>岁，经过一段时间的治疗和护理，医生建议其出院，恢复学校生活。但患儿希望能继续留在医院接受照顾，这种角色行为表现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病人角色强化</w:t>
      </w:r>
      <w:r>
        <w:rPr/>
        <w:tab/>
        <w:t>B.</w:t>
      </w:r>
      <w:r>
        <w:rPr/>
        <w:t>病人角色冲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病人角色缺如</w:t>
      </w:r>
      <w:r>
        <w:rPr/>
        <w:tab/>
        <w:t>D.</w:t>
      </w:r>
      <w:r>
        <w:rPr/>
        <w:t>病人角色消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陈述正确的护理诊断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口腔粘膜改变</w:t>
      </w:r>
      <w:r>
        <w:rPr/>
        <w:tab/>
        <w:t>B.</w:t>
      </w:r>
      <w:r>
        <w:rPr/>
        <w:t>心肌梗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胸痛：与心肌缺血有关</w:t>
      </w:r>
      <w:r>
        <w:rPr/>
        <w:tab/>
        <w:t>D.</w:t>
      </w:r>
      <w:r>
        <w:rPr/>
        <w:t>营养失调：低于机体需要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书写正确的护理目标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病人二周内能下床活动</w:t>
      </w:r>
      <w:r>
        <w:rPr/>
        <w:tab/>
        <w:t>B.</w:t>
      </w:r>
      <w:r>
        <w:rPr/>
        <w:t>病人能下床活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帮助病人下床活动</w:t>
      </w:r>
      <w:r>
        <w:rPr/>
        <w:tab/>
        <w:t>D.</w:t>
      </w:r>
      <w:r>
        <w:rPr/>
        <w:t>使病人能下床活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属于病人首优问题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疼痛</w:t>
      </w:r>
      <w:r>
        <w:rPr/>
        <w:tab/>
        <w:t>B.</w:t>
      </w:r>
      <w:r>
        <w:rPr/>
        <w:t>恐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清理呼吸道无效</w:t>
      </w:r>
      <w:r>
        <w:rPr/>
        <w:tab/>
        <w:t>D.</w:t>
      </w:r>
      <w:r>
        <w:rPr/>
        <w:t>知识缺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对于心理压力大、精神紧张而需宣泄的病人，宜采用的交流技巧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转变话题</w:t>
      </w:r>
      <w:r>
        <w:rPr/>
        <w:tab/>
        <w:t>B.</w:t>
      </w:r>
      <w:r>
        <w:rPr/>
        <w:t>聆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触摸</w:t>
      </w:r>
      <w:r>
        <w:rPr/>
        <w:tab/>
        <w:t>D.</w:t>
      </w:r>
      <w:r>
        <w:rPr/>
        <w:t>沉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肥胖是指人体体重超过标准体重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10%</w:t>
        <w:tab/>
        <w:t>B.15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20%</w:t>
        <w:tab/>
        <w:t>D.3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心肺疾患引起呼吸困难时病人应取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半坐卧位</w:t>
      </w:r>
      <w:r>
        <w:rPr/>
        <w:tab/>
        <w:t>B.</w:t>
      </w:r>
      <w:r>
        <w:rPr/>
        <w:t>仰卧中凹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侧卧位</w:t>
      </w:r>
      <w:r>
        <w:rPr/>
        <w:tab/>
        <w:t>D.</w:t>
      </w:r>
      <w:r>
        <w:rPr/>
        <w:t>头高足低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/>
        <w:t>矫正胎位不正应采取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头低足高位</w:t>
      </w:r>
      <w:r>
        <w:rPr/>
        <w:tab/>
        <w:t>B.</w:t>
      </w:r>
      <w:r>
        <w:rPr/>
        <w:t>膀胱截石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侧卧位</w:t>
      </w:r>
      <w:r>
        <w:rPr/>
        <w:tab/>
        <w:t>D.</w:t>
      </w:r>
      <w:r>
        <w:rPr/>
        <w:t>膝胸卧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</w:t>
      </w:r>
      <w:r>
        <w:rPr/>
        <w:t>病人休养的适宜环境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中暑者，室温保持在</w:t>
      </w:r>
      <w:r>
        <w:rPr/>
        <w:t>4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婴儿病室，冬季室温保持在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~24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产科病室，不开窗以防产妇受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气管切开者，室内的湿度保持在</w:t>
      </w:r>
      <w:r>
        <w:rPr/>
        <w:t>40%~5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正确的口腔卫生护理措施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每天至少刷牙</w:t>
      </w:r>
      <w:r>
        <w:rPr/>
        <w:t>1</w:t>
      </w:r>
      <w:r>
        <w:rPr/>
        <w:t>次</w:t>
      </w:r>
      <w:r>
        <w:rPr/>
        <w:tab/>
        <w:t>B.</w:t>
      </w:r>
      <w:r>
        <w:rPr/>
        <w:t>晚上睡前戴上假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每餐后漱口</w:t>
      </w:r>
      <w:r>
        <w:rPr/>
        <w:tab/>
        <w:t>D.</w:t>
      </w:r>
      <w:r>
        <w:rPr/>
        <w:t>假牙浸泡于热水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/>
        <w:t>病人排出暗红色稀果酱样便，提示患有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急性胃肠炎</w:t>
      </w:r>
      <w:r>
        <w:rPr/>
        <w:tab/>
        <w:t>B.</w:t>
      </w:r>
      <w:r>
        <w:rPr/>
        <w:t>阿米巴痢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霍乱</w:t>
      </w:r>
      <w:r>
        <w:rPr/>
        <w:tab/>
        <w:t>D.</w:t>
      </w:r>
      <w:r>
        <w:rPr/>
        <w:t>细菌性痢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盆腔内脏器手术前留置导尿管是为了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保持局部清洁干燥</w:t>
      </w:r>
      <w:r>
        <w:rPr/>
        <w:tab/>
        <w:t>B.</w:t>
      </w:r>
      <w:r>
        <w:rPr/>
        <w:t>监测肾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留取尿培养标本</w:t>
      </w:r>
      <w:r>
        <w:rPr/>
        <w:tab/>
        <w:t>D.</w:t>
      </w:r>
      <w:r>
        <w:rPr/>
        <w:t>排空膀胱，避免手术中误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</w:t>
      </w:r>
      <w:r>
        <w:rPr/>
        <w:t>排出的尿液呈苹果样气味的疾病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尿毒症</w:t>
      </w:r>
      <w:r>
        <w:rPr/>
        <w:tab/>
        <w:t>B.</w:t>
      </w:r>
      <w:r>
        <w:rPr/>
        <w:t>尿崩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急性肾炎</w:t>
      </w:r>
      <w:r>
        <w:rPr/>
        <w:tab/>
        <w:t>D.</w:t>
      </w:r>
      <w:r>
        <w:rPr/>
        <w:t>糖尿病酮中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</w:t>
      </w:r>
      <w:r>
        <w:rPr/>
        <w:t>一成年危重病人每小时尿量为</w:t>
      </w:r>
      <w:r>
        <w:rPr/>
        <w:t>15 ml,</w:t>
      </w:r>
      <w:r>
        <w:rPr/>
        <w:t>应考虑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正常</w:t>
      </w:r>
      <w:r>
        <w:rPr/>
        <w:tab/>
        <w:t>B.</w:t>
      </w:r>
      <w:r>
        <w:rPr/>
        <w:t>尿量偏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少尿</w:t>
      </w:r>
      <w:r>
        <w:rPr/>
        <w:tab/>
        <w:t>D.</w:t>
      </w:r>
      <w:r>
        <w:rPr/>
        <w:t>无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</w:t>
      </w:r>
      <w:r>
        <w:rPr/>
        <w:t>上消化道出血病人可出现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柏油样便</w:t>
      </w:r>
      <w:r>
        <w:rPr/>
        <w:tab/>
        <w:t>B.</w:t>
      </w:r>
      <w:r>
        <w:rPr/>
        <w:t>鲜血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粘液便</w:t>
      </w:r>
      <w:r>
        <w:rPr/>
        <w:tab/>
        <w:t>D.</w:t>
      </w:r>
      <w:r>
        <w:rPr/>
        <w:t>陶土样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</w:t>
      </w:r>
      <w:r>
        <w:rPr/>
        <w:t>潜血试验前，病人饮食可以选用的食物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鸡蛋</w:t>
      </w:r>
      <w:r>
        <w:rPr/>
        <w:tab/>
        <w:t>B.</w:t>
      </w:r>
      <w:r>
        <w:rPr/>
        <w:t>各种肉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动物血</w:t>
      </w:r>
      <w:r>
        <w:rPr/>
        <w:tab/>
        <w:t>D.</w:t>
      </w:r>
      <w:r>
        <w:rPr/>
        <w:t>深色蔬菜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</w:t>
      </w:r>
      <w:r>
        <w:rPr/>
        <w:t>口服给药方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健胃药宜在饭前服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如病人不在时可将药物放在床头柜上并做好交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服用酸剂应避免直接接触牙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口服油剂时可直接滴入病人口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静脉补钾时应遵循四不宜原则，其中之一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不宜过迟，尽早补钾</w:t>
      </w:r>
      <w:r>
        <w:rPr/>
        <w:tab/>
        <w:t>B.</w:t>
      </w:r>
      <w:r>
        <w:rPr/>
        <w:t>不宜过浓，不超过</w:t>
      </w:r>
      <w:r>
        <w:rPr/>
        <w:t>0.3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不宜过快，成人每分钟</w:t>
      </w:r>
      <w:r>
        <w:rPr/>
        <w:t>50~60</w:t>
      </w:r>
      <w:r>
        <w:rPr/>
        <w:t>滴</w:t>
      </w:r>
      <w:r>
        <w:rPr/>
        <w:tab/>
        <w:t>D.</w:t>
      </w:r>
      <w:r>
        <w:rPr/>
        <w:t>不宜过多，成人每日不超过</w:t>
      </w:r>
      <w:r>
        <w:rPr/>
        <w:t>8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</w:t>
      </w:r>
      <w:r>
        <w:rPr/>
        <w:t>脉压减小常见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动脉导管未闭</w:t>
      </w:r>
      <w:r>
        <w:rPr/>
        <w:tab/>
        <w:t>B.</w:t>
      </w:r>
      <w:r>
        <w:rPr/>
        <w:t>老年主动脉硬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主动脉瓣关闭不全</w:t>
      </w:r>
      <w:r>
        <w:rPr/>
        <w:tab/>
        <w:t>D.</w:t>
      </w:r>
      <w:r>
        <w:rPr/>
        <w:t>心包积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</w:t>
      </w:r>
      <w:r>
        <w:rPr/>
        <w:t>若某病人需输液体</w:t>
      </w:r>
      <w:r>
        <w:rPr/>
        <w:t>1 000 ml</w:t>
      </w:r>
      <w:r>
        <w:rPr/>
        <w:t>，预计</w:t>
      </w:r>
      <w:r>
        <w:rPr/>
        <w:t>5</w:t>
      </w:r>
      <w:r>
        <w:rPr/>
        <w:t>小时内输完，则每分钟滴数应为（每</w:t>
      </w:r>
      <w:r>
        <w:rPr/>
        <w:t>15</w:t>
      </w:r>
      <w:r>
        <w:rPr/>
        <w:t>滴为</w:t>
      </w:r>
      <w:r>
        <w:rPr/>
        <w:t>1 ml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70</w:t>
        <w:tab/>
        <w:t>B.6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50</w:t>
        <w:tab/>
        <w:t>D.4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</w:t>
      </w:r>
      <w:r>
        <w:rPr/>
        <w:t>使用绷带时最重要的一点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防止肿胀</w:t>
      </w:r>
      <w:r>
        <w:rPr/>
        <w:tab/>
        <w:t>B.</w:t>
      </w:r>
      <w:r>
        <w:rPr/>
        <w:t>关节制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松紧适度</w:t>
      </w:r>
      <w:r>
        <w:rPr/>
        <w:tab/>
        <w:t>D.</w:t>
      </w:r>
      <w:r>
        <w:rPr/>
        <w:t>制止出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</w:t>
      </w:r>
      <w:r>
        <w:rPr/>
        <w:t>正确使用止血带的方法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上止血带的部位应以远离伤口最近端为宜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上肢压力为</w:t>
      </w:r>
      <w:r>
        <w:rPr/>
        <w:t>400~500 mmH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下肢压力为</w:t>
      </w:r>
      <w:r>
        <w:rPr/>
        <w:t>250~300 mmH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每隔</w:t>
      </w:r>
      <w:r>
        <w:rPr/>
        <w:t>30~60 min</w:t>
      </w:r>
      <w:r>
        <w:rPr/>
        <w:t>应放松</w:t>
      </w:r>
      <w:r>
        <w:rPr/>
        <w:t>1~2 mi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</w:t>
      </w:r>
      <w:r>
        <w:rPr/>
        <w:t>判断心跳是否停止的方法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触摸大动脉有无搏动</w:t>
      </w:r>
      <w:r>
        <w:rPr/>
        <w:tab/>
        <w:t>B.</w:t>
      </w:r>
      <w:r>
        <w:rPr/>
        <w:t>看心前区有无起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看胸部起伏情况</w:t>
      </w:r>
      <w:r>
        <w:rPr/>
        <w:tab/>
        <w:t>D.</w:t>
      </w:r>
      <w:r>
        <w:rPr/>
        <w:t>观察病人有无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.</w:t>
      </w:r>
      <w:r>
        <w:rPr/>
        <w:t>敌百虫中毒的病人</w:t>
      </w:r>
      <w:r>
        <w:rPr>
          <w:em w:val="underDot"/>
        </w:rPr>
        <w:t>禁用</w:t>
      </w:r>
      <w:r>
        <w:rPr/>
        <w:t>的洗胃溶液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温开水</w:t>
      </w:r>
      <w:r>
        <w:rPr/>
        <w:tab/>
        <w:t>B.</w:t>
      </w:r>
      <w:r>
        <w:rPr/>
        <w:t>生理盐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碳酸氢钠溶液</w:t>
      </w:r>
      <w:r>
        <w:rPr/>
        <w:tab/>
        <w:t>D.</w:t>
      </w:r>
      <w:r>
        <w:rPr/>
        <w:t>高锰酸钾溶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.</w:t>
      </w:r>
      <w:r>
        <w:rPr/>
        <w:t>对于晚期癌症病人，护理的主要目的是帮助病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减轻疼痛</w:t>
      </w:r>
      <w:r>
        <w:rPr/>
        <w:tab/>
        <w:t>B.</w:t>
      </w:r>
      <w:r>
        <w:rPr/>
        <w:t>维持正常的排泄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最大限度地进行自主活动</w:t>
      </w:r>
      <w:r>
        <w:rPr/>
        <w:tab/>
        <w:t>D.</w:t>
      </w:r>
      <w:r>
        <w:rPr/>
        <w:t>建立战胜疾病的信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.</w:t>
      </w:r>
      <w:r>
        <w:rPr/>
        <w:t>睡眠性阻塞性呼吸暂停病人可出现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不能控制的、短暂的突发性睡眠</w:t>
      </w:r>
      <w:r>
        <w:rPr/>
        <w:tab/>
        <w:t>B.</w:t>
      </w:r>
      <w:r>
        <w:rPr/>
        <w:t>严重打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难以唤醒的长时间睡眠</w:t>
      </w:r>
      <w:r>
        <w:rPr/>
        <w:tab/>
        <w:t>D.</w:t>
      </w:r>
      <w:r>
        <w:rPr/>
        <w:t>四肢麻痹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5.</w:t>
      </w:r>
      <w:r>
        <w:rPr/>
        <w:t>护理工作的任务是促进健康、</w:t>
      </w:r>
      <w:r>
        <w:rPr/>
        <w:t>_____</w:t>
      </w:r>
      <w:r>
        <w:rPr/>
        <w:t>、</w:t>
      </w:r>
      <w:r>
        <w:rPr/>
        <w:t>_____</w:t>
      </w:r>
      <w:r>
        <w:rPr/>
        <w:t>和减轻痛苦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.</w:t>
      </w:r>
      <w:r>
        <w:rPr/>
        <w:t>在罗伊的适应模式中，自我概念包括两个部分，即</w:t>
      </w:r>
      <w:r>
        <w:rPr/>
        <w:t>_____</w:t>
      </w:r>
      <w:r>
        <w:rPr/>
        <w:t>与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.</w:t>
      </w:r>
      <w:r>
        <w:rPr/>
        <w:t>感染链包括感染源、感染的来源、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8.</w:t>
      </w:r>
      <w:r>
        <w:rPr/>
        <w:t>备用医嘱分为</w:t>
      </w:r>
      <w:r>
        <w:rPr/>
        <w:t>_____</w:t>
      </w:r>
      <w:r>
        <w:rPr/>
        <w:t>和</w:t>
      </w:r>
      <w:r>
        <w:rPr/>
        <w:t>_____</w:t>
      </w:r>
      <w:r>
        <w:rPr/>
        <w:t>两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9.</w:t>
      </w:r>
      <w:r>
        <w:rPr/>
        <w:t>止血、包扎、</w:t>
      </w:r>
      <w:r>
        <w:rPr/>
        <w:t>_____</w:t>
      </w:r>
      <w:r>
        <w:rPr/>
        <w:t>和</w:t>
      </w:r>
      <w:r>
        <w:rPr/>
        <w:t>_____</w:t>
      </w:r>
      <w:r>
        <w:rPr/>
        <w:t>等四大技术，是创伤病人急救中的基本技术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三、名词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0.</w:t>
      </w:r>
      <w:r>
        <w:rPr/>
        <w:t>医源性损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1.</w:t>
      </w:r>
      <w:r>
        <w:rPr/>
        <w:t>脉搏短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2.</w:t>
      </w:r>
      <w:r>
        <w:rPr/>
        <w:t>冷疗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3.</w:t>
      </w:r>
      <w:r>
        <w:rPr/>
        <w:t>管饲饮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4.</w:t>
      </w:r>
      <w:r>
        <w:rPr/>
        <w:t>对正在进行化疗的白血病病人，应采取何种隔离？其主要隔离措施有哪些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5.</w:t>
      </w:r>
      <w:r>
        <w:rPr/>
        <w:t>对皮试阳性，而又需要注射破伤风抗毒素者应采用何种方式注射？怎样执行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6.</w:t>
      </w:r>
      <w:r>
        <w:rPr/>
        <w:t>临床实践中如何帮助病人解除尿潴留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7.</w:t>
      </w:r>
      <w:r>
        <w:rPr/>
        <w:t>输血过程中如出现过敏反应应如何处理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五、综合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8.</w:t>
      </w:r>
      <w:r>
        <w:rPr/>
        <w:t>一男性，</w:t>
      </w:r>
      <w:r>
        <w:rPr/>
        <w:t>72</w:t>
      </w:r>
      <w:r>
        <w:rPr/>
        <w:t>岁，大学文化，离休在家，近数月来经常便秘，自行使用开塞露效果较好。自述平日活动量较少，食欲一般，偏爱荤食，口渴时才饮水。为帮助其维持肠道正常排便功能，护士应如何进行卫生宣教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9.</w:t>
      </w:r>
      <w:r>
        <w:rPr/>
        <w:t>一女性病人，</w:t>
      </w:r>
      <w:r>
        <w:rPr/>
        <w:t>76</w:t>
      </w:r>
      <w:r>
        <w:rPr/>
        <w:t>岁，因“左踝部骨折”急诊收治入院。入院后查体：</w:t>
      </w:r>
      <w:r>
        <w:rPr/>
        <w:t>T 38.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 88</w:t>
      </w:r>
      <w:r>
        <w:rPr/>
        <w:t>次</w:t>
      </w:r>
      <w:r>
        <w:rPr/>
        <w:t>/min</w:t>
      </w:r>
      <w:r>
        <w:rPr/>
        <w:t>，</w:t>
      </w:r>
      <w:r>
        <w:rPr/>
        <w:t>R 18</w:t>
      </w:r>
      <w:r>
        <w:rPr/>
        <w:t>次</w:t>
      </w:r>
      <w:r>
        <w:rPr/>
        <w:t>/min</w:t>
      </w:r>
      <w:r>
        <w:rPr/>
        <w:t>，</w:t>
      </w:r>
      <w:r>
        <w:rPr/>
        <w:t>BP 140/90 mmHg</w:t>
      </w:r>
      <w:r>
        <w:rPr/>
        <w:t>，身高</w:t>
      </w:r>
      <w:r>
        <w:rPr/>
        <w:t>155 cm</w:t>
      </w:r>
      <w:r>
        <w:rPr/>
        <w:t>，体重</w:t>
      </w:r>
      <w:r>
        <w:rPr/>
        <w:t>75 kg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请根据上述资料，分析该病人发生压疮的危险因素，并制定护理计划以预防压疮的发生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997# </w:t>
    </w:r>
    <w:r>
      <w:rPr/>
      <w:t>护理学基础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1:28:00Z</dcterms:created>
  <dc:creator>fhd</dc:creator>
  <dc:description/>
  <dc:language>en-US</dc:language>
  <cp:lastModifiedBy>Lenovo User</cp:lastModifiedBy>
  <dcterms:modified xsi:type="dcterms:W3CDTF">2008-06-27T10:28:00Z</dcterms:modified>
  <cp:revision>4</cp:revision>
  <dc:subject/>
  <dc:title>全国2008年1月高等教育自学考试</dc:title>
</cp:coreProperties>
</file>