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小学语文教学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0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一、单项选择题（本</w:t>
      </w:r>
      <w:r>
        <w:rPr>
          <w:rFonts w:eastAsia="黑体;SimHei"/>
        </w:rPr>
        <w:t>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小学语文基本功训练主要包括观察、理解、表达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记忆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注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想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小学生阶段，儿童的思维从具体形象思维开始过渡到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观动作思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多元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抽象逻辑思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抽象复杂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叶圣陶先生在论述“语文”学科定名时提出“听说读写宜并重”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96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95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197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日本语言学家西尾实把语言发展分为三个阶段，其中第三个阶段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交际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语言体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言生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语言文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说话能力构成要素包括表情达意能力、应变能力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语言能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记忆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理解能力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观察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小学语文教学评估的系统过程中最后一个环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材的选择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活动的实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效果的评估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教法的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看图说话这种听说训练方式主要用于小学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低年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高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年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中高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中华人民共和国义务教育法》颁布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98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.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197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199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明确提出文教工作“以提高人民的文化水平，培养国家建设人才，肃清封建的、买办的、法西斯主义的思想，发展为人民服务的思想为主要任务”的纲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中国人民政治协商会议共同纲领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《中国教育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学校系统改革纲领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《中华人民共和国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将“国文”改为“国语”的划时代变化在于实现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白话文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言文一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言行一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实施了文言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西方，“课程”一词来源于拉丁语，其含义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跑马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课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课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既是写好字的基本条件，又是保证学生身体健康发育措施之一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确的写字姿势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正确的执笔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爱惜写字用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认真的写字态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决定了语言文字训练应当和思想教育相结合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课内外的关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文化与教育的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道统一关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工具性和思想性的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长期以来，作文教学的主要弊端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写真情实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全批全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师出题学生做、学生作文教师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没有系统的写作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体现围绕学法设计教法的阅读教学结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变序阅读</w:t>
      </w:r>
      <w:r>
        <w:rPr>
          <w:color w:val="000000"/>
          <w:szCs w:val="21"/>
        </w:rPr>
        <w:tab/>
        <w:t>B.“</w:t>
      </w:r>
      <w:r>
        <w:rPr>
          <w:color w:val="000000"/>
          <w:szCs w:val="21"/>
        </w:rPr>
        <w:t>看图作文”的教学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听—读—讲—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导读—扶读—自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听说教学与发展思维之间的关系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维是听话、说话的基础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思维对听话、说话起组织调控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听说训练能促进思维发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思维与听说没有明显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听说训练不能促进思维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识字的质量标准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会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会拼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会讲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会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会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小学语文教学的基本原则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习语文与认识事物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语言文字训练与思想教育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语文知识教学与培养能力、发展智力相结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教师的主导作用与学生自主学习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课内外语文教育相结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语文教师的教学基本功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科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朗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板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教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常用的收集评估信息的方法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测验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献资料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抽样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阅读教学中，对学生说的要求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.</w:t>
      </w:r>
      <w:r>
        <w:rPr>
          <w:color w:val="000000"/>
          <w:szCs w:val="21"/>
        </w:rPr>
        <w:t>训练学生说普通话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训练学生用词恰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训练学生语句完整通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训练学生说话没有语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训练学生说话音量和语速适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小学教师继续教育的特点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续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连续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针对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多样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层次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.1963</w:t>
      </w:r>
      <w:r>
        <w:rPr>
          <w:color w:val="000000"/>
          <w:szCs w:val="21"/>
        </w:rPr>
        <w:t>年《全日制小学语文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的主要特点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确提出“语文是学好各门知识和从事各种工作的基本工具’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强调加强“双基”教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提出选文要体现文道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教学要贯彻思想内容和语言文字不可分割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第一次将“国文”改为“语文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1923</w:t>
      </w:r>
      <w:r>
        <w:rPr>
          <w:color w:val="000000"/>
          <w:szCs w:val="21"/>
        </w:rPr>
        <w:t>年颁布的《小学国语课程纲要》提出的教学目的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练习运用通常的语言文字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启发想像思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引导读书兴趣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建立进修国文的良好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养成能达己意的表达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急就篇》的主要特点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字的密度小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整齐押韵，便于记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包含比较丰富的知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字的密度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仅包含姓氏名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.1927—1937</w:t>
      </w:r>
      <w:r>
        <w:rPr>
          <w:color w:val="000000"/>
          <w:szCs w:val="21"/>
        </w:rPr>
        <w:t>年间的国语教科书的类型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民政府国语课本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苏区政府国语读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共产儿童读本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新文化读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《国语课本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小学语文教师必须具备的教学能力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析教材的能力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设计教学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课堂应变的能力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语言表达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教学研究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命题作文的优点是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容易审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有计划、有系统地进行作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便于统一指导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便于统一讲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有利于学生真情实感的表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识字能力的结构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掌握字的形音义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理解字的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学会造字方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使用普通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具有独立识字能力和习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优化阅读结构的要求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学结构要反映阅读教学的特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教学目标要明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学思路要清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体现学生的自主学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体现老师的主体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若阅读程度适合的读物，小学毕业班中等水平的学生每分钟大约能读</w:t>
      </w:r>
      <w:r>
        <w:rPr/>
        <w:t>___________</w:t>
      </w:r>
      <w:r>
        <w:rPr>
          <w:color w:val="000000"/>
          <w:szCs w:val="21"/>
        </w:rPr>
        <w:t>个字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进行语文基本功训练是小学语文教学的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小学语文学科性质、特点决定其评估应以</w:t>
      </w:r>
      <w:r>
        <w:rPr/>
        <w:t>___________</w:t>
      </w:r>
      <w:r>
        <w:rPr>
          <w:color w:val="000000"/>
          <w:szCs w:val="21"/>
        </w:rPr>
        <w:t>分析为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34.</w:t>
      </w:r>
      <w:r>
        <w:rPr/>
        <w:t xml:space="preserve"> ___________</w:t>
      </w:r>
      <w:r>
        <w:rPr>
          <w:color w:val="000000"/>
          <w:szCs w:val="21"/>
        </w:rPr>
        <w:t>是智力的核心，是形成各种语文能力的关键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我国宋代学者</w:t>
      </w:r>
      <w:r>
        <w:rPr/>
        <w:t>___________</w:t>
      </w:r>
      <w:r>
        <w:rPr>
          <w:color w:val="000000"/>
          <w:szCs w:val="21"/>
        </w:rPr>
        <w:t>的“宽著期限，紧着课程”中“课程”意为“课业、进程”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我国古代对儿童进行启蒙教育的机构称为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小学语文教学评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师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课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结合阅读教学进行听说训练主要有哪几种方式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评估一节语文课的标准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阅读能力的结构包括哪些内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如何评估语文教学过程是否体现了正确的教学思想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述阅读对作文的影响和促进主要体现在哪几个方面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识字教学的几种主要形式及其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材料分析题（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结合叶圣陶先生以下的几个论述，分析阅读教学中学生独立阅读能力的培养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1)“</w:t>
      </w:r>
      <w:r>
        <w:rPr>
          <w:color w:val="000000"/>
          <w:szCs w:val="21"/>
        </w:rPr>
        <w:t>语文教学之一个目的为使学生练成读书之本领。课本必须善读，一也；因善读课本而自能读其他书籍报刊，二也；二者皆能做到，乃为达到目的，教学成功。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color w:val="000000"/>
          <w:szCs w:val="21"/>
        </w:rPr>
        <w:t>语文教材无非是例子，凭这个例子要使学生能够举一而反三，练成阅读和作文的熟练技能。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3)“</w:t>
      </w:r>
      <w:r>
        <w:rPr>
          <w:color w:val="000000"/>
          <w:szCs w:val="21"/>
        </w:rPr>
        <w:t>语文教本不是个终点……目的却在阅读种种的书。’’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10# </w:t>
    </w:r>
    <w:r>
      <w:rPr>
        <w:kern w:val="0"/>
        <w:sz w:val="21"/>
        <w:szCs w:val="21"/>
      </w:rPr>
      <w:t>小学语文教学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1:00Z</dcterms:created>
  <dc:creator>hfgs</dc:creator>
  <dc:description/>
  <dc:language>en-US</dc:language>
  <cp:lastModifiedBy>hfgs</cp:lastModifiedBy>
  <dcterms:modified xsi:type="dcterms:W3CDTF">2010-10-13T02:34:00Z</dcterms:modified>
  <cp:revision>5</cp:revision>
  <dc:subject/>
  <dc:title>全国2003年10月高等教育自学考试</dc:title>
</cp:coreProperties>
</file>