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绝密★考试结束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小学语文教学论</w:t>
      </w:r>
      <w:r>
        <w:rPr>
          <w:rFonts w:ascii="Times New Roman" w:hAnsi="Times New Roman" w:cs="Times New Roman" w:eastAsia="黑体;SimHei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代码：</w:t>
      </w:r>
      <w:r>
        <w:rPr>
          <w:rFonts w:eastAsia="黑体;SimHei" w:cs="Times New Roman" w:ascii="Times New Roman" w:hAnsi="Times New Roman"/>
          <w:sz w:val="28"/>
          <w:szCs w:val="28"/>
        </w:rPr>
        <w:t>0041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0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单项选择题（本大题共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开始提出在语文教材中增设基础训练的大纲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956</w:t>
      </w:r>
      <w:r>
        <w:rPr>
          <w:rFonts w:ascii="宋体;SimSun" w:hAnsi="宋体;SimSun" w:cs="宋体;SimSun"/>
          <w:szCs w:val="21"/>
        </w:rPr>
        <w:t>年大纲</w:t>
      </w:r>
      <w:r>
        <w:rPr>
          <w:rFonts w:cs="宋体;SimSun" w:ascii="宋体;SimSun" w:hAnsi="宋体;SimSun"/>
          <w:szCs w:val="21"/>
        </w:rPr>
        <w:tab/>
        <w:t>B.1978</w:t>
      </w:r>
      <w:r>
        <w:rPr>
          <w:rFonts w:ascii="宋体;SimSun" w:hAnsi="宋体;SimSun" w:cs="宋体;SimSun"/>
          <w:szCs w:val="21"/>
        </w:rPr>
        <w:t>年大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C.1986</w:t>
      </w:r>
      <w:r>
        <w:rPr>
          <w:rFonts w:ascii="宋体;SimSun" w:hAnsi="宋体;SimSun" w:cs="宋体;SimSun"/>
          <w:szCs w:val="21"/>
        </w:rPr>
        <w:t>年大纲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义务教育大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壬戌学制”主要是模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日本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德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英国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美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小学语文的本质属性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教育性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实践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阶级性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工具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小学阶段语文教学目标主要包括四个方面：思想品德、语文知识、语文能力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学习方法和学习技巧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学习态度和学习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学习习惯和学习方法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学习态度和学习习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国文”科的名称正式见诸于法令的时间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9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  <w:t>B.1906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9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  <w:t>D.1908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西汉元帝时史游所作的作品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千字文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三字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百家姓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急就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语文教学过程中教师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主要作用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主体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主动作用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主导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智力的核心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它是形成语文能力的关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创造力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理解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思维能力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记忆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低年级识字主要采用的方法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生动直观的方法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自学的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独立识字的方法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想象识字的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阅读能力的核心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认读书面语言的能力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理解书面语言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欣赏书面语言的能力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记忆书面语言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阅读教学的基本环节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读书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思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实践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写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语言有两种不同的存在形式，即书面形式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口头形式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声音形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文字形式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数码形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听力的构成要素主要包括注意力、理解力、辨析力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思维力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创造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记忆力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想象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未来小学教育的发展趋势必然要求教师从知识再现型转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知识创造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知识积累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教育科研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知识运用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小学语文教师教学的主要依据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它也是小学生获得语文知识的主要来源，形成语文能力的主要凭借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语文教学大纲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语文教学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生活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语文教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多项选择题（本大题共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在每小题列出的五个备选项中至少有两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教学大纲的说明部分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学科教学目的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学科教学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编教材的原则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教学方法的建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练习的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低年级教材内容应多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童话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寓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谜语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儿童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儿童故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民国初年《小学校教则及课程表》的特点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将中国文字、中国文学统称为国文科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废除读经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提出国文教学要联系口语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倡导白话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提倡读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常用的阅读方法主要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边读边想的方法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联系上下文的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联系生活实际的方法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联系自身情感体验的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圈画批注的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作文中的生活主要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所作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所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所闻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所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所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章的内容是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章反映的社会生活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文章反映的思想感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文章的结构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文章的语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文章的体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指导学生修改作文的方法主要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教师批改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面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自我修改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学生自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家长评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《义务教育大纲》规定，说话训练总的要求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能用普通话清楚明白的表达自己的意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养成先想后说的习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表达要有广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表达要有深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要注意文明礼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复述的形式一般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呈现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简要复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创造性复述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详细复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记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说话课中听说训练的方式主要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看图说话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观察说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创设情景说话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听故事说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讨论、辩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在语文教学中课堂提问应注意的方面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目的明确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有针对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难易适度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系统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逻辑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口头考试主要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听说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朗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文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识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阅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落实教学评估科学性必须依据的基本原理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教育学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儿童心理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教育统计测量学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教育评估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教育经济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书面考试的优点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利于教师比较评估全班学生的学习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利于调动教师积极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发现学生知识技能掌握上存在的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利于区分与甄别学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发现教学工作中存在的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小学教师继续教育的特点主要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延续性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连续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针对性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多样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层次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填空题（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语言的表达形式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1920</w:t>
      </w:r>
      <w:r>
        <w:rPr>
          <w:rFonts w:ascii="宋体;SimSun" w:hAnsi="宋体;SimSun" w:cs="宋体;SimSun"/>
          <w:szCs w:val="21"/>
        </w:rPr>
        <w:t>年北洋政府教育部颁布国民学校令，将“国文”改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1912</w:t>
      </w:r>
      <w:r>
        <w:rPr>
          <w:rFonts w:ascii="宋体;SimSun" w:hAnsi="宋体;SimSun" w:cs="宋体;SimSun"/>
          <w:szCs w:val="21"/>
        </w:rPr>
        <w:t>年，国民政府教育部设编纂、审查两个处，实行教科书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小学语文基本功训练要体现阶段性、实践性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小学生在识字初期，常常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作为阅读单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阅读教学是以学生阅读为基础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过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名词解释题（本大题共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阅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观察说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继续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简答题（本大题共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简述清末民初教科书存在的问题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4l.</w:t>
      </w:r>
      <w:r>
        <w:rPr>
          <w:rFonts w:ascii="宋体;SimSun" w:hAnsi="宋体;SimSun" w:cs="宋体;SimSun"/>
          <w:szCs w:val="21"/>
        </w:rPr>
        <w:t>简述小学语文教学的基本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简述小学重读写轻听说的原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简述如何评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论述题（本大题共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试述教师应如何引导学生把消极词汇变为积极词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联系实际谈谈小学语文教师应如何进行作文教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七、案例分析题（本大题共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阅读下面材料，分析教师应该如何对教学目标进行适当的定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少年闰土》是小学高年级的一篇讲读课文，有一位老师在语文课上是这样安排教材的，他把大量的时间和精力用在理解闰土给“我”讲的几件事上：第一件是什么，第二件是什么……怎样捕鸟，怎样看瓜刺猹，怎样看跳鱼儿，反反复复地理解这么几件事，理解课文的内容，疏通完课文后，就结束了这篇文章的学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95" w:leader="none"/>
        <w:tab w:val="right" w:pos="8306" w:leader="none"/>
      </w:tabs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410#  </w:t>
    </w:r>
    <w:r>
      <w:rPr>
        <w:sz w:val="21"/>
        <w:szCs w:val="21"/>
      </w:rPr>
      <w:t>小学语文教学论试题</w:t>
    </w:r>
    <w:r>
      <w:rPr>
        <w:rFonts w:cs="Calibri" w:eastAsia="Calibri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1:00Z</dcterms:created>
  <dc:creator>Lenovo User</dc:creator>
  <dc:description/>
  <cp:keywords/>
  <dc:language>en-US</dc:language>
  <cp:lastModifiedBy>Lenovo User</cp:lastModifiedBy>
  <dcterms:modified xsi:type="dcterms:W3CDTF">2012-10-10T04:41:00Z</dcterms:modified>
  <cp:revision>4</cp:revision>
  <dc:subject/>
  <dc:title/>
</cp:coreProperties>
</file>